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tabs>
          <w:tab w:val="clear" w:pos="720"/>
          <w:tab w:val="clear" w:pos="1440"/>
          <w:tab w:val="clear" w:pos="2160"/>
          <w:tab w:val="clear" w:pos="2880"/>
          <w:tab w:val="clear" w:pos="4320"/>
          <w:tab w:val="clear" w:pos="5760"/>
          <w:tab w:val="clear" w:pos="7200"/>
          <w:tab w:val="right" w:pos="8640" w:leader="none"/>
        </w:tabs>
        <w:jc w:val="both"/>
        <w:rPr>
          <w:rFonts w:ascii="Arial" w:hAnsi="Arial" w:cs="Arial"/>
        </w:rPr>
      </w:pPr>
      <w:r>
        <w:rPr>
          <w:rFonts w:cs="Arial" w:ascii="Arial" w:hAnsi="Arial"/>
        </w:rPr>
        <w:t>CITY PLAN COMMISSION</w:t>
        <w:tab/>
        <w:t xml:space="preserve">                                                       THURSDAY, MAY 19, 2016</w:t>
      </w:r>
    </w:p>
    <w:p>
      <w:pPr>
        <w:pStyle w:val="Heading2"/>
        <w:pBdr>
          <w:top w:val="single" w:sz="12" w:space="0" w:color="000000"/>
        </w:pBdr>
        <w:tabs>
          <w:tab w:val="clear" w:pos="720"/>
          <w:tab w:val="right" w:pos="8640" w:leader="none"/>
        </w:tabs>
        <w:spacing w:before="0" w:after="0"/>
        <w:ind w:right="40" w:hanging="0"/>
        <w:jc w:val="right"/>
        <w:rPr>
          <w:i w:val="false"/>
          <w:i w:val="false"/>
          <w:sz w:val="24"/>
          <w:szCs w:val="24"/>
        </w:rPr>
      </w:pPr>
      <w:r>
        <w:rPr>
          <w:i w:val="false"/>
          <w:sz w:val="24"/>
          <w:szCs w:val="24"/>
        </w:rPr>
        <w:t>Planner:  Diana Lowrance</w:t>
      </w:r>
    </w:p>
    <w:p>
      <w:pPr>
        <w:pStyle w:val="Normal"/>
        <w:tabs>
          <w:tab w:val="clear" w:pos="720"/>
          <w:tab w:val="left" w:pos="5220" w:leader="none"/>
          <w:tab w:val="right" w:pos="8640" w:leader="none"/>
        </w:tabs>
        <w:spacing w:before="240" w:after="240"/>
        <w:ind w:right="12" w:hanging="0"/>
        <w:jc w:val="both"/>
        <w:rPr/>
      </w:pPr>
      <w:r>
        <w:rPr>
          <w:b/>
        </w:rPr>
        <w:t>FILE NUMBER:</w:t>
      </w:r>
      <w:r>
        <w:rPr>
          <w:bCs/>
        </w:rPr>
        <w:t xml:space="preserve"> </w:t>
      </w:r>
      <w:r>
        <w:rPr/>
        <w:t xml:space="preserve">DCA 156-001                    </w:t>
        <w:tab/>
      </w:r>
      <w:r>
        <w:rPr>
          <w:b/>
        </w:rPr>
        <w:t>DATE INITIATED:</w:t>
      </w:r>
      <w:r>
        <w:rPr/>
        <w:t xml:space="preserve"> January 11, 2016</w:t>
      </w:r>
    </w:p>
    <w:p>
      <w:pPr>
        <w:pStyle w:val="Normal"/>
        <w:tabs>
          <w:tab w:val="clear" w:pos="720"/>
          <w:tab w:val="left" w:pos="5220" w:leader="none"/>
          <w:tab w:val="right" w:pos="8640" w:leader="none"/>
        </w:tabs>
        <w:spacing w:before="240" w:after="0"/>
        <w:ind w:right="12" w:hanging="0"/>
        <w:jc w:val="both"/>
        <w:rPr>
          <w:b/>
          <w:b/>
        </w:rPr>
      </w:pPr>
      <w:r>
        <w:rPr>
          <w:b/>
        </w:rPr>
        <w:t xml:space="preserve">TOPIC:  </w:t>
      </w:r>
      <w:r>
        <w:rPr/>
        <w:t>Non-Required Fence Regulations</w:t>
      </w:r>
      <w:r>
        <w:rPr>
          <w:b/>
        </w:rPr>
        <w:tab/>
      </w:r>
    </w:p>
    <w:p>
      <w:pPr>
        <w:pStyle w:val="Normal"/>
        <w:pBdr>
          <w:bottom w:val="single" w:sz="12" w:space="1" w:color="000000"/>
        </w:pBdr>
        <w:tabs>
          <w:tab w:val="clear" w:pos="720"/>
          <w:tab w:val="center" w:pos="5400" w:leader="none"/>
          <w:tab w:val="right" w:pos="8640" w:leader="none"/>
        </w:tabs>
        <w:spacing w:before="240" w:after="0"/>
        <w:ind w:left="4680" w:hanging="4680"/>
        <w:jc w:val="both"/>
        <w:rPr/>
      </w:pPr>
      <w:r>
        <w:rPr>
          <w:b/>
        </w:rPr>
        <w:t>CITY COUNCIL DISTRICTS:</w:t>
      </w:r>
      <w:r>
        <w:rPr>
          <w:bCs/>
        </w:rPr>
        <w:t xml:space="preserve"> All</w:t>
        <w:tab/>
        <w:t xml:space="preserve">        </w:t>
        <w:tab/>
      </w:r>
      <w:r>
        <w:rPr>
          <w:b/>
        </w:rPr>
        <w:t>CENSUS TRACTS:</w:t>
      </w:r>
      <w:r>
        <w:rPr/>
        <w:t xml:space="preserve"> All</w:t>
      </w:r>
      <w:r>
        <w:rPr>
          <w:bCs/>
        </w:rPr>
        <w:tab/>
      </w:r>
    </w:p>
    <w:p>
      <w:pPr>
        <w:pStyle w:val="Normal"/>
        <w:autoSpaceDE w:val="false"/>
        <w:rPr>
          <w:b/>
          <w:b/>
        </w:rPr>
      </w:pPr>
      <w:r>
        <w:rPr>
          <w:b/>
        </w:rPr>
      </w:r>
    </w:p>
    <w:p>
      <w:pPr>
        <w:pStyle w:val="Normal"/>
        <w:autoSpaceDE w:val="false"/>
        <w:ind w:left="1620" w:hanging="1620"/>
        <w:jc w:val="both"/>
        <w:rPr>
          <w:b/>
          <w:b/>
          <w:szCs w:val="24"/>
        </w:rPr>
      </w:pPr>
      <w:r>
        <w:rPr>
          <w:b/>
        </w:rPr>
        <w:t>PROPOSAL:</w:t>
      </w:r>
      <w:r>
        <w:rPr/>
        <w:t xml:space="preserve"> </w:t>
        <w:tab/>
        <w:t xml:space="preserve">Consideration of amendments to section 51A-4.602 the fence, screening and visual obstruction regulations in Chapter 51A of the Dallas Development Code to address materials and open surface area for fences that are not required by Code. </w:t>
      </w:r>
    </w:p>
    <w:p>
      <w:pPr>
        <w:pStyle w:val="Normal"/>
        <w:spacing w:before="280" w:after="280"/>
        <w:ind w:left="1620" w:hanging="1620"/>
        <w:jc w:val="both"/>
        <w:rPr>
          <w:b/>
          <w:b/>
          <w:szCs w:val="24"/>
        </w:rPr>
      </w:pPr>
      <w:r>
        <w:rPr>
          <w:b/>
        </w:rPr>
        <w:t>SUMMARY:</w:t>
      </w:r>
      <w:r>
        <w:rPr/>
        <w:t xml:space="preserve"> </w:t>
        <w:tab/>
        <w:t>The proposal amends the development code to prohibit certain materials that are not traditionally meant for use in fence panels; and to stipulate that fence panels in single-family districts having less than 50 percent open surface area may not be located less than five feet from the front lot line.</w:t>
      </w:r>
    </w:p>
    <w:p>
      <w:pPr>
        <w:pStyle w:val="Normal"/>
        <w:autoSpaceDE w:val="false"/>
        <w:rPr>
          <w:b/>
          <w:b/>
        </w:rPr>
      </w:pPr>
      <w:r>
        <w:rPr>
          <w:b/>
        </w:rPr>
        <w:t>ZOC RECOMMENDATION:</w:t>
      </w:r>
      <w:r>
        <w:rPr/>
        <w:t xml:space="preserve"> </w:t>
        <w:tab/>
      </w:r>
      <w:r>
        <w:rPr>
          <w:b/>
          <w:u w:val="single"/>
        </w:rPr>
        <w:t>Approval</w:t>
      </w:r>
    </w:p>
    <w:p>
      <w:pPr>
        <w:pStyle w:val="Normal"/>
        <w:autoSpaceDE w:val="false"/>
        <w:rPr>
          <w:b/>
          <w:b/>
        </w:rPr>
      </w:pPr>
      <w:r>
        <w:rPr>
          <w:b/>
        </w:rPr>
      </w:r>
    </w:p>
    <w:p>
      <w:pPr>
        <w:pStyle w:val="Normal"/>
        <w:autoSpaceDE w:val="false"/>
        <w:rPr/>
      </w:pPr>
      <w:r>
        <w:rPr>
          <w:b/>
        </w:rPr>
        <w:t>STAFF RECOMMENDATION:</w:t>
      </w:r>
      <w:r>
        <w:rPr/>
        <w:t xml:space="preserve"> </w:t>
        <w:tab/>
      </w:r>
      <w:r>
        <w:rPr>
          <w:b/>
          <w:u w:val="single"/>
        </w:rPr>
        <w:t>Approval</w:t>
      </w:r>
      <w:r>
        <w:rPr/>
        <w:t xml:space="preserve"> </w:t>
      </w:r>
    </w:p>
    <w:p>
      <w:pPr>
        <w:pStyle w:val="Normal"/>
        <w:autoSpaceDE w:val="false"/>
        <w:rPr/>
      </w:pPr>
      <w:r>
        <w:rPr/>
      </w:r>
    </w:p>
    <w:p>
      <w:pPr>
        <w:pStyle w:val="Normal"/>
        <w:autoSpaceDE w:val="false"/>
        <w:rPr/>
      </w:pPr>
      <w:r>
        <w:rPr/>
      </w:r>
      <w:r>
        <w:br w:type="page"/>
      </w:r>
    </w:p>
    <w:p>
      <w:pPr>
        <w:pStyle w:val="Normal"/>
        <w:autoSpaceDE w:val="false"/>
        <w:rPr>
          <w:b/>
          <w:b/>
          <w:u w:val="single"/>
        </w:rPr>
      </w:pPr>
      <w:r>
        <w:rPr>
          <w:b/>
          <w:u w:val="single"/>
        </w:rPr>
        <w:t>BACKGROUND</w:t>
      </w:r>
    </w:p>
    <w:p>
      <w:pPr>
        <w:pStyle w:val="Normal"/>
        <w:jc w:val="both"/>
        <w:rPr>
          <w:b/>
          <w:b/>
          <w:u w:val="single"/>
        </w:rPr>
      </w:pPr>
      <w:r>
        <w:rPr>
          <w:b/>
          <w:u w:val="single"/>
        </w:rPr>
      </w:r>
    </w:p>
    <w:p>
      <w:pPr>
        <w:pStyle w:val="Normal"/>
        <w:tabs>
          <w:tab w:val="clear" w:pos="720"/>
          <w:tab w:val="right" w:pos="8640" w:leader="none"/>
        </w:tabs>
        <w:jc w:val="both"/>
        <w:rPr/>
      </w:pPr>
      <w:r>
        <w:rPr>
          <w:szCs w:val="24"/>
          <w:lang w:val="en-US" w:eastAsia="en-US"/>
        </w:rPr>
        <w:t>On May 26, 2015, and August 10, 2015, staff briefed the City Council Quality of Life &amp; Environment Committee on proposed code amendments to the provisions regulating outside storage. During these briefings staff was directed to provide information on Dallas’ existing standards for non-required fencing and to research non-required fence standards and materials in other cities.</w:t>
      </w:r>
    </w:p>
    <w:p>
      <w:pPr>
        <w:pStyle w:val="Normal"/>
        <w:tabs>
          <w:tab w:val="clear" w:pos="720"/>
          <w:tab w:val="right" w:pos="8640" w:leader="none"/>
        </w:tabs>
        <w:jc w:val="both"/>
        <w:rPr>
          <w:szCs w:val="24"/>
          <w:lang w:val="en-US" w:eastAsia="en-US"/>
        </w:rPr>
      </w:pPr>
      <w:r>
        <w:rPr>
          <w:szCs w:val="24"/>
          <w:lang w:val="en-US" w:eastAsia="en-US"/>
        </w:rPr>
      </w:r>
    </w:p>
    <w:p>
      <w:pPr>
        <w:pStyle w:val="Normal"/>
        <w:tabs>
          <w:tab w:val="clear" w:pos="720"/>
          <w:tab w:val="right" w:pos="8640" w:leader="none"/>
        </w:tabs>
        <w:jc w:val="both"/>
        <w:rPr/>
      </w:pPr>
      <w:r>
        <w:rPr>
          <w:szCs w:val="24"/>
          <w:lang w:val="en-US" w:eastAsia="en-US"/>
        </w:rPr>
        <w:t>On December 15, 2015, staff held a public meeting on Accessory Dwelling Units and Non-Required Fences to receive initial thoughts and concerns from residents. Invitations were e-mailed to: the Strategic Customer Service email list; the Sustainable Development &amp; Construction Department’s Early Notification List; the Zoning Ordinance Committee’s Notification List; contacts at the Dallas Homeowner’s League; contacts at the Dallas Builder’s Association; and City Council offices. Twenty-four people attended the meeting, however, most comments were addressing Accessory Dwelling Units. Regarding non-required fences, the only concerns expressed were about the use of corrugated metal as a material for residential fences.</w:t>
      </w:r>
    </w:p>
    <w:p>
      <w:pPr>
        <w:pStyle w:val="Normal"/>
        <w:tabs>
          <w:tab w:val="clear" w:pos="720"/>
          <w:tab w:val="right" w:pos="8640" w:leader="none"/>
        </w:tabs>
        <w:jc w:val="both"/>
        <w:rPr>
          <w:szCs w:val="24"/>
          <w:lang w:val="en-US" w:eastAsia="en-US"/>
        </w:rPr>
      </w:pPr>
      <w:r>
        <w:rPr>
          <w:szCs w:val="24"/>
          <w:lang w:val="en-US" w:eastAsia="en-US"/>
        </w:rPr>
      </w:r>
    </w:p>
    <w:p>
      <w:pPr>
        <w:pStyle w:val="Normal"/>
        <w:tabs>
          <w:tab w:val="clear" w:pos="720"/>
          <w:tab w:val="right" w:pos="8640" w:leader="none"/>
        </w:tabs>
        <w:jc w:val="both"/>
        <w:rPr>
          <w:szCs w:val="24"/>
          <w:lang w:val="en-US" w:eastAsia="en-US"/>
        </w:rPr>
      </w:pPr>
      <w:r>
        <w:rPr>
          <w:szCs w:val="24"/>
          <w:lang w:val="en-US" w:eastAsia="en-US"/>
        </w:rPr>
        <w:t xml:space="preserve">On January 11, 2016, the City Council Quality of Life &amp; Environment Committee discussed the existing standards for non-required fencing and directed staff to proceed to the Zoning Ordinance Committee (ZOC) with a code amendment to regulate certain types of non-required fence materials. </w:t>
      </w:r>
    </w:p>
    <w:p>
      <w:pPr>
        <w:pStyle w:val="Normal"/>
        <w:tabs>
          <w:tab w:val="clear" w:pos="720"/>
          <w:tab w:val="right" w:pos="8640" w:leader="none"/>
        </w:tabs>
        <w:jc w:val="both"/>
        <w:rPr>
          <w:szCs w:val="24"/>
          <w:lang w:val="en-US" w:eastAsia="en-US"/>
        </w:rPr>
      </w:pPr>
      <w:r>
        <w:rPr>
          <w:szCs w:val="24"/>
          <w:lang w:val="en-US" w:eastAsia="en-US"/>
        </w:rPr>
      </w:r>
    </w:p>
    <w:p>
      <w:pPr>
        <w:pStyle w:val="Normal"/>
        <w:tabs>
          <w:tab w:val="clear" w:pos="720"/>
          <w:tab w:val="right" w:pos="8640" w:leader="none"/>
        </w:tabs>
        <w:jc w:val="both"/>
        <w:rPr/>
      </w:pPr>
      <w:r>
        <w:rPr>
          <w:szCs w:val="24"/>
          <w:lang w:val="en-US" w:eastAsia="en-US"/>
        </w:rPr>
        <w:t xml:space="preserve">On April 7, 2016, the Zoning Ordinance Committee was briefed on this item. The Committee asked staff to look at possible standards for the use of corrugated metal in residential fencing (including, the gauge of the metal) and to ensure that construction fencing was excluded from proposed regulations. </w:t>
      </w:r>
    </w:p>
    <w:p>
      <w:pPr>
        <w:pStyle w:val="Normal"/>
        <w:jc w:val="both"/>
        <w:rPr>
          <w:b/>
          <w:b/>
          <w:szCs w:val="24"/>
          <w:lang w:val="en-US" w:eastAsia="en-US"/>
        </w:rPr>
      </w:pPr>
      <w:r>
        <w:rPr>
          <w:b/>
          <w:szCs w:val="24"/>
          <w:lang w:val="en-US" w:eastAsia="en-US"/>
        </w:rPr>
      </w:r>
    </w:p>
    <w:p>
      <w:pPr>
        <w:pStyle w:val="Normal"/>
        <w:jc w:val="both"/>
        <w:rPr/>
      </w:pPr>
      <w:r>
        <w:rPr/>
        <w:t>On April, 21, 2016, the Zoning Ordinance Committee was briefed on the item and presented with staff’s recommendation as well as some optional language. After discussion and questions, the Committee voted to send staff’s recommendation to the City Plan Commission.</w:t>
      </w:r>
    </w:p>
    <w:p>
      <w:pPr>
        <w:pStyle w:val="Normal"/>
        <w:jc w:val="both"/>
        <w:rPr/>
      </w:pPr>
      <w:r>
        <w:rPr/>
      </w:r>
    </w:p>
    <w:p>
      <w:pPr>
        <w:pStyle w:val="Normal"/>
        <w:tabs>
          <w:tab w:val="clear" w:pos="720"/>
          <w:tab w:val="right" w:pos="8640" w:leader="none"/>
        </w:tabs>
        <w:jc w:val="both"/>
        <w:rPr>
          <w:b/>
          <w:b/>
          <w:szCs w:val="24"/>
          <w:u w:val="single"/>
        </w:rPr>
      </w:pPr>
      <w:r>
        <w:rPr>
          <w:b/>
          <w:szCs w:val="24"/>
          <w:u w:val="single"/>
        </w:rPr>
        <w:t>GENERAL INFO/STAFF ANALYSIS:</w:t>
      </w:r>
    </w:p>
    <w:p>
      <w:pPr>
        <w:pStyle w:val="Normal"/>
        <w:jc w:val="both"/>
        <w:rPr>
          <w:b/>
          <w:b/>
          <w:szCs w:val="24"/>
          <w:u w:val="single"/>
        </w:rPr>
      </w:pPr>
      <w:r>
        <w:rPr>
          <w:b/>
          <w:szCs w:val="24"/>
          <w:u w:val="single"/>
        </w:rPr>
      </w:r>
    </w:p>
    <w:p>
      <w:pPr>
        <w:pStyle w:val="Normal"/>
        <w:tabs>
          <w:tab w:val="clear" w:pos="720"/>
          <w:tab w:val="right" w:pos="8640" w:leader="none"/>
        </w:tabs>
        <w:jc w:val="both"/>
        <w:rPr>
          <w:szCs w:val="24"/>
        </w:rPr>
      </w:pPr>
      <w:r>
        <w:rPr>
          <w:szCs w:val="24"/>
        </w:rPr>
        <w:t>A non-required fence is a fence that is installed as an option, and is not required by the Dallas Development Code (Code). The City does not regulate materials for fences that are not required by the Code (Chapter 51A) however, Dallas City Code (Chapter 27) establishes minimum maintenance standards for all fences. When a fence is required by the Code, it is specified in the use provisions of the Code and the materials are specified. Some land uses that have required fencing/screening include: metal salvage facilities; outside storage; vehicle storage lots; and sand, gravel or earth sales and storage. No changes are proposed to any of the regulations governing materials for fencing and screening required by the Code.</w:t>
      </w:r>
    </w:p>
    <w:p>
      <w:pPr>
        <w:pStyle w:val="Normal"/>
        <w:tabs>
          <w:tab w:val="clear" w:pos="720"/>
          <w:tab w:val="right" w:pos="8640" w:leader="none"/>
        </w:tabs>
        <w:jc w:val="both"/>
        <w:rPr>
          <w:szCs w:val="24"/>
          <w:u w:val="single"/>
        </w:rPr>
      </w:pPr>
      <w:r>
        <w:rPr>
          <w:szCs w:val="24"/>
          <w:u w:val="single"/>
        </w:rPr>
      </w:r>
    </w:p>
    <w:p>
      <w:pPr>
        <w:pStyle w:val="Normal"/>
        <w:tabs>
          <w:tab w:val="clear" w:pos="720"/>
          <w:tab w:val="right" w:pos="8640" w:leader="none"/>
        </w:tabs>
        <w:jc w:val="both"/>
        <w:rPr/>
      </w:pPr>
      <w:r>
        <w:rPr>
          <w:szCs w:val="24"/>
        </w:rPr>
        <w:t>In residential districts, a fence permit is only required for fences exceeding four feet in height when they are located in a required front yard and six feet in height on the remainder of the lot. Building permits are only required for fences when they exceed nine feet in height (at that height fences are considered structures). An application for a fence permit requires: a permit application, two copies of a site plan showing the location of fences and gates, and a fee (which is a minimum $100 if the valuation is $10,000 or less).</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bCs/>
          <w:szCs w:val="24"/>
        </w:rPr>
      </w:pPr>
      <w:r>
        <w:rPr>
          <w:bCs/>
          <w:szCs w:val="24"/>
        </w:rPr>
        <w:t>In FY 2013-14, 1,022 (stand-alone) fence permits were issued and an additional 10 were issued as part of a master permit. In FY 2014-15, 1,120 (stand-alone) fence permits were issued and an additional 32 were issued as part of a master permit.</w:t>
      </w:r>
    </w:p>
    <w:p>
      <w:pPr>
        <w:pStyle w:val="Normal"/>
        <w:jc w:val="both"/>
        <w:rPr>
          <w:b/>
          <w:b/>
          <w:bCs/>
          <w:szCs w:val="24"/>
          <w:u w:val="single"/>
        </w:rPr>
      </w:pPr>
      <w:r>
        <w:rPr>
          <w:b/>
          <w:bCs/>
          <w:szCs w:val="24"/>
          <w:u w:val="single"/>
        </w:rPr>
      </w:r>
    </w:p>
    <w:p>
      <w:pPr>
        <w:pStyle w:val="Normal"/>
        <w:jc w:val="both"/>
        <w:rPr>
          <w:b/>
          <w:b/>
          <w:u w:val="single"/>
        </w:rPr>
      </w:pPr>
      <w:r>
        <w:rPr>
          <w:b/>
          <w:u w:val="single"/>
        </w:rPr>
        <w:t>PROPOSED AMENDMENTS</w:t>
      </w:r>
    </w:p>
    <w:p>
      <w:pPr>
        <w:pStyle w:val="Normal"/>
        <w:jc w:val="both"/>
        <w:rPr>
          <w:b/>
          <w:b/>
          <w:u w:val="single"/>
        </w:rPr>
      </w:pPr>
      <w:r>
        <w:rPr>
          <w:b/>
          <w:u w:val="single"/>
        </w:rPr>
      </w:r>
    </w:p>
    <w:p>
      <w:pPr>
        <w:pStyle w:val="Normal"/>
        <w:jc w:val="both"/>
        <w:rPr/>
      </w:pPr>
      <w:r>
        <w:rPr/>
        <w:t>Amend Dallas Development Code, Section 51A-4.602 Fence, Screening and Visual Obstruction Regulations by adding language under Subsection (a) “Fence standards” to:</w:t>
      </w:r>
    </w:p>
    <w:p>
      <w:pPr>
        <w:pStyle w:val="Normal"/>
        <w:numPr>
          <w:ilvl w:val="3"/>
          <w:numId w:val="4"/>
        </w:numPr>
        <w:ind w:left="720" w:hanging="360"/>
        <w:jc w:val="both"/>
        <w:rPr/>
      </w:pPr>
      <w:r>
        <w:rPr/>
        <w:t>prohibit razor ribbon (concertina wire), sheet metal, corrugated metal, fiberglass panels, plywood, and plastic materials (not commercially preformed into fence panels and that are less than 7/8-inch in thickness) from use in fence panels;</w:t>
      </w:r>
    </w:p>
    <w:p>
      <w:pPr>
        <w:pStyle w:val="Normal"/>
        <w:numPr>
          <w:ilvl w:val="0"/>
          <w:numId w:val="4"/>
        </w:numPr>
        <w:jc w:val="both"/>
        <w:rPr/>
      </w:pPr>
      <w:r>
        <w:rPr/>
        <w:t xml:space="preserve">prohibit barbed wire in residential districts other than in the A(A) Agricultural District; </w:t>
      </w:r>
    </w:p>
    <w:p>
      <w:pPr>
        <w:pStyle w:val="Normal"/>
        <w:numPr>
          <w:ilvl w:val="0"/>
          <w:numId w:val="4"/>
        </w:numPr>
        <w:jc w:val="both"/>
        <w:rPr/>
      </w:pPr>
      <w:r>
        <w:rPr/>
        <w:t xml:space="preserve">specify that in single family districts (as in multifamily districts), no fence panel having less than 50 percent open surface area may be located less than five feet from the front lot line. </w:t>
      </w:r>
    </w:p>
    <w:p>
      <w:pPr>
        <w:pStyle w:val="Normal"/>
        <w:jc w:val="both"/>
        <w:rPr/>
      </w:pPr>
      <w:r>
        <w:rPr/>
      </w:r>
    </w:p>
    <w:p>
      <w:pPr>
        <w:pStyle w:val="Normal"/>
        <w:jc w:val="both"/>
        <w:rPr/>
      </w:pPr>
      <w:r>
        <w:rPr/>
        <w:t xml:space="preserve">This will prohibit materials that are not traditionally meant to be used for fences from being used.  By adding the proposed language under Subsection (a) “Fence standards” it allows property owners who desire to use a prohibited material for “specialty” decorative fencing, to go to the Board of Adjustment for a special exception. </w:t>
      </w:r>
    </w:p>
    <w:p>
      <w:pPr>
        <w:pStyle w:val="Normal"/>
        <w:jc w:val="both"/>
        <w:rPr>
          <w:rFonts w:eastAsia="Arial"/>
        </w:rPr>
      </w:pPr>
      <w:r>
        <w:rPr>
          <w:rFonts w:eastAsia="Arial"/>
        </w:rPr>
        <w:t xml:space="preserve"> </w:t>
      </w:r>
    </w:p>
    <w:p>
      <w:pPr>
        <w:pStyle w:val="TextBody"/>
        <w:rPr/>
      </w:pPr>
      <w:r>
        <w:rPr/>
        <w:t xml:space="preserve">No changes are proposed to the regulations governing materials for fencing and screening required by the Dallas Development Code. </w:t>
      </w:r>
    </w:p>
    <w:p>
      <w:pPr>
        <w:pStyle w:val="TextBody"/>
        <w:rPr/>
      </w:pPr>
      <w:r>
        <w:rPr/>
      </w:r>
    </w:p>
    <w:p>
      <w:pPr>
        <w:pStyle w:val="TextBody"/>
        <w:rPr/>
      </w:pPr>
      <w:r>
        <w:rPr/>
        <w:t>In addition, no changes are proposed to Chapter 51, Section 4.602 Fence, Screening, and Visual Obstruction Regulations of the Dallas Development Code as this section incorporates by reference, the language of Section 51A-4.602 as it exists today and as it may be amended in the future.</w:t>
      </w:r>
    </w:p>
    <w:p>
      <w:pPr>
        <w:pStyle w:val="Normal"/>
        <w:ind w:left="144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 xml:space="preserve">Zoning Ordinance Committee (ZOC) Meeting Minutes </w:t>
      </w:r>
    </w:p>
    <w:p>
      <w:pPr>
        <w:pStyle w:val="Normal"/>
        <w:widowControl w:val="false"/>
        <w:pBdr>
          <w:top w:val="single" w:sz="4" w:space="1" w:color="000000"/>
          <w:left w:val="single" w:sz="4" w:space="4" w:color="000000"/>
          <w:bottom w:val="single" w:sz="4" w:space="1" w:color="000000"/>
          <w:right w:val="single" w:sz="4" w:space="4" w:color="000000"/>
        </w:pBdr>
        <w:rPr>
          <w:rFonts w:cs="Times New Roman"/>
        </w:rPr>
      </w:pPr>
      <w:r>
        <w:rPr>
          <w:rFonts w:cs="Times New Roman"/>
        </w:rPr>
        <w:t>April 21, 2016</w:t>
      </w:r>
    </w:p>
    <w:p>
      <w:pPr>
        <w:pStyle w:val="Normal"/>
        <w:jc w:val="both"/>
        <w:rPr>
          <w:rFonts w:cs="Times New Roman"/>
          <w:b/>
          <w:b/>
          <w:bCs/>
        </w:rPr>
      </w:pPr>
      <w:r>
        <w:rPr>
          <w:rFonts w:cs="Times New Roman"/>
          <w:b/>
          <w:bCs/>
        </w:rPr>
      </w:r>
    </w:p>
    <w:p>
      <w:pPr>
        <w:pStyle w:val="Normal"/>
        <w:tabs>
          <w:tab w:val="clear" w:pos="720"/>
          <w:tab w:val="left" w:pos="0" w:leader="none"/>
          <w:tab w:val="left" w:pos="3915" w:leader="none"/>
        </w:tabs>
        <w:autoSpaceDE w:val="false"/>
        <w:jc w:val="both"/>
        <w:rPr>
          <w:b/>
          <w:b/>
          <w:bCs/>
          <w:szCs w:val="24"/>
        </w:rPr>
      </w:pPr>
      <w:r>
        <w:rPr>
          <w:b/>
          <w:bCs/>
          <w:szCs w:val="24"/>
        </w:rPr>
        <w:t>Motion to approve DCA 156-001 as presented.</w:t>
      </w:r>
    </w:p>
    <w:p>
      <w:pPr>
        <w:pStyle w:val="Normal"/>
        <w:tabs>
          <w:tab w:val="clear" w:pos="720"/>
          <w:tab w:val="left" w:pos="360" w:leader="none"/>
          <w:tab w:val="left" w:pos="3915" w:leader="none"/>
        </w:tabs>
        <w:autoSpaceDE w:val="false"/>
        <w:jc w:val="both"/>
        <w:rPr>
          <w:b/>
          <w:b/>
          <w:bCs/>
          <w:szCs w:val="24"/>
          <w:highlight w:val="yellow"/>
        </w:rPr>
      </w:pPr>
      <w:r>
        <w:rPr>
          <w:b/>
          <w:bCs/>
          <w:szCs w:val="24"/>
          <w:highlight w:val="yellow"/>
        </w:rPr>
      </w:r>
    </w:p>
    <w:p>
      <w:pPr>
        <w:pStyle w:val="Normal"/>
        <w:tabs>
          <w:tab w:val="clear" w:pos="720"/>
          <w:tab w:val="left" w:pos="0" w:leader="none"/>
          <w:tab w:val="left" w:pos="1260" w:leader="none"/>
        </w:tabs>
        <w:jc w:val="both"/>
        <w:rPr/>
      </w:pPr>
      <w:r>
        <w:rPr>
          <w:b/>
          <w:szCs w:val="24"/>
        </w:rPr>
        <w:t>Motion:</w:t>
      </w:r>
      <w:r>
        <w:rPr>
          <w:szCs w:val="24"/>
        </w:rPr>
        <w:tab/>
        <w:t>Garry Brown</w:t>
      </w:r>
    </w:p>
    <w:p>
      <w:pPr>
        <w:pStyle w:val="Normal"/>
        <w:tabs>
          <w:tab w:val="clear" w:pos="720"/>
          <w:tab w:val="left" w:pos="1260" w:leader="none"/>
        </w:tabs>
        <w:ind w:left="360" w:hanging="360"/>
        <w:jc w:val="both"/>
        <w:rPr/>
      </w:pPr>
      <w:r>
        <w:rPr>
          <w:b/>
          <w:szCs w:val="24"/>
        </w:rPr>
        <w:tab/>
        <w:t xml:space="preserve"> 2</w:t>
      </w:r>
      <w:r>
        <w:rPr>
          <w:b/>
          <w:szCs w:val="24"/>
          <w:vertAlign w:val="superscript"/>
        </w:rPr>
        <w:t>nd</w:t>
      </w:r>
      <w:r>
        <w:rPr>
          <w:b/>
          <w:szCs w:val="24"/>
        </w:rPr>
        <w:t>:</w:t>
      </w:r>
      <w:r>
        <w:rPr>
          <w:szCs w:val="24"/>
        </w:rPr>
        <w:t xml:space="preserve">      Matt Houston </w:t>
      </w:r>
    </w:p>
    <w:p>
      <w:pPr>
        <w:pStyle w:val="Normal"/>
        <w:ind w:left="1260" w:hanging="1260"/>
        <w:jc w:val="both"/>
        <w:rPr>
          <w:b/>
          <w:b/>
          <w:bCs/>
          <w:szCs w:val="24"/>
        </w:rPr>
      </w:pPr>
      <w:r>
        <w:rPr>
          <w:b/>
          <w:bCs/>
          <w:szCs w:val="24"/>
        </w:rPr>
      </w:r>
    </w:p>
    <w:p>
      <w:pPr>
        <w:pStyle w:val="Normal"/>
        <w:tabs>
          <w:tab w:val="clear" w:pos="720"/>
          <w:tab w:val="left" w:pos="2520" w:leader="none"/>
        </w:tabs>
        <w:ind w:left="1260" w:hanging="1260"/>
        <w:jc w:val="both"/>
        <w:rPr/>
      </w:pPr>
      <w:r>
        <w:rPr>
          <w:b/>
          <w:bCs/>
          <w:szCs w:val="24"/>
        </w:rPr>
        <w:t>Result:</w:t>
        <w:tab/>
      </w:r>
      <w:r>
        <w:rPr>
          <w:bCs/>
          <w:szCs w:val="24"/>
          <w:u w:val="single"/>
        </w:rPr>
        <w:t>Passed:</w:t>
      </w:r>
      <w:r>
        <w:rPr>
          <w:bCs/>
          <w:szCs w:val="24"/>
        </w:rPr>
        <w:t xml:space="preserve">  </w:t>
        <w:tab/>
        <w:t>6 to 0</w:t>
      </w:r>
    </w:p>
    <w:p>
      <w:pPr>
        <w:pStyle w:val="Normal"/>
        <w:tabs>
          <w:tab w:val="clear" w:pos="720"/>
          <w:tab w:val="left" w:pos="1260" w:leader="none"/>
          <w:tab w:val="left" w:pos="2520" w:leader="none"/>
        </w:tabs>
        <w:ind w:left="1260" w:hanging="1260"/>
        <w:jc w:val="both"/>
        <w:rPr/>
      </w:pPr>
      <w:r>
        <w:rPr>
          <w:bCs/>
          <w:szCs w:val="24"/>
        </w:rPr>
        <w:tab/>
      </w:r>
      <w:r>
        <w:rPr>
          <w:bCs/>
          <w:szCs w:val="24"/>
          <w:u w:val="single"/>
        </w:rPr>
        <w:t>For:</w:t>
      </w:r>
      <w:r>
        <w:rPr>
          <w:bCs/>
          <w:szCs w:val="24"/>
        </w:rPr>
        <w:t xml:space="preserve">   </w:t>
        <w:tab/>
        <w:t xml:space="preserve">Shidid, Murphy, Houston, Hartmann, Gomez, Brown, and     </w:t>
        <w:tab/>
        <w:t xml:space="preserve">Benedict </w:t>
      </w:r>
    </w:p>
    <w:p>
      <w:pPr>
        <w:pStyle w:val="Normal"/>
        <w:tabs>
          <w:tab w:val="clear" w:pos="720"/>
          <w:tab w:val="left" w:pos="1260" w:leader="none"/>
          <w:tab w:val="left" w:pos="2520" w:leader="none"/>
        </w:tabs>
        <w:ind w:left="1260" w:hanging="1260"/>
        <w:jc w:val="both"/>
        <w:rPr>
          <w:bCs/>
          <w:szCs w:val="24"/>
        </w:rPr>
      </w:pPr>
      <w:r>
        <w:rPr>
          <w:bCs/>
          <w:szCs w:val="24"/>
        </w:rPr>
        <w:tab/>
      </w:r>
      <w:r>
        <w:rPr>
          <w:bCs/>
          <w:szCs w:val="24"/>
          <w:u w:val="single"/>
        </w:rPr>
        <w:t>Against:</w:t>
      </w:r>
      <w:r>
        <w:rPr>
          <w:bCs/>
          <w:szCs w:val="24"/>
        </w:rPr>
        <w:t xml:space="preserve">   </w:t>
        <w:tab/>
        <w:t>None</w:t>
      </w:r>
    </w:p>
    <w:p>
      <w:pPr>
        <w:pStyle w:val="Normal"/>
        <w:tabs>
          <w:tab w:val="clear" w:pos="720"/>
          <w:tab w:val="left" w:pos="1260" w:leader="none"/>
          <w:tab w:val="left" w:pos="2520" w:leader="none"/>
        </w:tabs>
        <w:ind w:left="1260" w:hanging="1260"/>
        <w:jc w:val="both"/>
        <w:rPr>
          <w:bCs/>
        </w:rPr>
      </w:pPr>
      <w:r>
        <w:rPr>
          <w:bCs/>
          <w:szCs w:val="24"/>
        </w:rPr>
        <w:tab/>
      </w:r>
      <w:r>
        <w:rPr>
          <w:bCs/>
          <w:u w:val="single"/>
        </w:rPr>
        <w:t>Absent:</w:t>
      </w:r>
      <w:r>
        <w:rPr>
          <w:bCs/>
        </w:rPr>
        <w:t xml:space="preserve"> </w:t>
        <w:tab/>
        <w:t>Gomez</w:t>
      </w:r>
      <w:r>
        <w:br w:type="page"/>
      </w:r>
    </w:p>
    <w:p>
      <w:pPr>
        <w:pStyle w:val="Normal"/>
        <w:tabs>
          <w:tab w:val="clear" w:pos="720"/>
          <w:tab w:val="left" w:pos="1260" w:leader="none"/>
        </w:tabs>
        <w:ind w:left="1260" w:hanging="1260"/>
        <w:jc w:val="both"/>
        <w:rPr>
          <w:bCs/>
          <w:szCs w:val="24"/>
        </w:rPr>
      </w:pPr>
      <w:r>
        <w:rPr>
          <w:spacing w:val="-1"/>
        </w:rPr>
        <w:t>4-18-1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6433" w:leader="none"/>
        </w:tabs>
        <w:ind w:left="3180" w:right="124" w:hanging="0"/>
        <w:rPr>
          <w:rFonts w:ascii="Times New Roman" w:hAnsi="Times New Roman" w:cs="Times New Roman"/>
        </w:rPr>
      </w:pPr>
      <w:r>
        <w:rPr>
          <w:rFonts w:cs="Times New Roman" w:ascii="Times New Roman" w:hAnsi="Times New Roman"/>
        </w:rPr>
        <w:t>ORDINANCE</w:t>
      </w:r>
      <w:r>
        <w:rPr>
          <w:rFonts w:cs="Times New Roman" w:ascii="Times New Roman" w:hAnsi="Times New Roman"/>
          <w:spacing w:val="-5"/>
        </w:rPr>
        <w:t xml:space="preserve"> </w:t>
      </w:r>
      <w:r>
        <w:rPr>
          <w:rFonts w:cs="Times New Roman" w:ascii="Times New Roman" w:hAnsi="Times New Roman"/>
        </w:rPr>
        <w:t xml:space="preserve">NO.  </w:t>
      </w:r>
      <w:r>
        <w:rPr>
          <w:rFonts w:cs="Times New Roman" w:ascii="Times New Roman" w:hAnsi="Times New Roman"/>
          <w:u w:val="single" w:color="000000"/>
        </w:rPr>
        <w:t xml:space="preserve"> </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ind w:right="117" w:hanging="0"/>
        <w:rPr/>
      </w:pPr>
      <w:r>
        <mc:AlternateContent>
          <mc:Choice Requires="wpg">
            <w:drawing>
              <wp:anchor behindDoc="1" distT="0" distB="0" distL="114935" distR="113665" simplePos="0" locked="0" layoutInCell="0" allowOverlap="1" relativeHeight="2">
                <wp:simplePos x="0" y="0"/>
                <wp:positionH relativeFrom="page">
                  <wp:posOffset>1100455</wp:posOffset>
                </wp:positionH>
                <wp:positionV relativeFrom="paragraph">
                  <wp:posOffset>1338580</wp:posOffset>
                </wp:positionV>
                <wp:extent cx="1076325" cy="2247900"/>
                <wp:effectExtent l="635" t="0" r="0" b="635"/>
                <wp:wrapNone/>
                <wp:docPr id="1" name=""/>
                <a:graphic xmlns:a="http://schemas.openxmlformats.org/drawingml/2006/main">
                  <a:graphicData uri="http://schemas.microsoft.com/office/word/2010/wordprocessingGroup">
                    <wpg:wgp>
                      <wpg:cNvGrpSpPr/>
                      <wpg:grpSpPr>
                        <a:xfrm>
                          <a:off x="0" y="0"/>
                          <a:ext cx="1076400" cy="2247840"/>
                          <a:chOff x="0" y="0"/>
                          <a:chExt cx="1076400" cy="2247840"/>
                        </a:xfrm>
                      </wpg:grpSpPr>
                      <wps:wsp>
                        <wps:cNvSpPr/>
                        <wps:spPr>
                          <a:xfrm>
                            <a:off x="0" y="0"/>
                            <a:ext cx="1076400" cy="2247840"/>
                          </a:xfrm>
                          <a:custGeom>
                            <a:avLst/>
                            <a:gdLst/>
                            <a:ahLst/>
                            <a:rect l="l" t="t" r="r" b="b"/>
                            <a:pathLst>
                              <a:path w="1695" h="3540">
                                <a:moveTo>
                                  <a:pt x="2547" y="5628"/>
                                </a:moveTo>
                                <a:lnTo>
                                  <a:pt x="1789" y="5628"/>
                                </a:lnTo>
                                <a:lnTo>
                                  <a:pt x="1806" y="5648"/>
                                </a:lnTo>
                                <a:lnTo>
                                  <a:pt x="2523" y="5648"/>
                                </a:lnTo>
                                <a:lnTo>
                                  <a:pt x="2547" y="5628"/>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721" y="2168"/>
                                </a:moveTo>
                                <a:lnTo>
                                  <a:pt x="1754" y="2168"/>
                                </a:lnTo>
                                <a:lnTo>
                                  <a:pt x="1748" y="2188"/>
                                </a:lnTo>
                                <a:lnTo>
                                  <a:pt x="1735" y="2248"/>
                                </a:lnTo>
                                <a:lnTo>
                                  <a:pt x="1733" y="4128"/>
                                </a:lnTo>
                                <a:lnTo>
                                  <a:pt x="1733" y="4988"/>
                                </a:lnTo>
                                <a:lnTo>
                                  <a:pt x="1733" y="5488"/>
                                </a:lnTo>
                                <a:lnTo>
                                  <a:pt x="1742" y="5548"/>
                                </a:lnTo>
                                <a:lnTo>
                                  <a:pt x="1763" y="5608"/>
                                </a:lnTo>
                                <a:lnTo>
                                  <a:pt x="1773" y="5628"/>
                                </a:lnTo>
                                <a:lnTo>
                                  <a:pt x="2596" y="5628"/>
                                </a:lnTo>
                                <a:lnTo>
                                  <a:pt x="2620" y="5608"/>
                                </a:lnTo>
                                <a:lnTo>
                                  <a:pt x="2666" y="5608"/>
                                </a:lnTo>
                                <a:lnTo>
                                  <a:pt x="2689" y="5588"/>
                                </a:lnTo>
                                <a:lnTo>
                                  <a:pt x="2711" y="5588"/>
                                </a:lnTo>
                                <a:lnTo>
                                  <a:pt x="2733" y="5568"/>
                                </a:lnTo>
                                <a:lnTo>
                                  <a:pt x="2754" y="5568"/>
                                </a:lnTo>
                                <a:lnTo>
                                  <a:pt x="2775" y="5548"/>
                                </a:lnTo>
                                <a:lnTo>
                                  <a:pt x="2796" y="5548"/>
                                </a:lnTo>
                                <a:lnTo>
                                  <a:pt x="2816" y="5528"/>
                                </a:lnTo>
                                <a:lnTo>
                                  <a:pt x="2836" y="5528"/>
                                </a:lnTo>
                                <a:lnTo>
                                  <a:pt x="2855" y="5508"/>
                                </a:lnTo>
                                <a:lnTo>
                                  <a:pt x="2875" y="5488"/>
                                </a:lnTo>
                                <a:lnTo>
                                  <a:pt x="2894" y="5488"/>
                                </a:lnTo>
                                <a:lnTo>
                                  <a:pt x="2913" y="5468"/>
                                </a:lnTo>
                                <a:lnTo>
                                  <a:pt x="2931" y="5448"/>
                                </a:lnTo>
                                <a:lnTo>
                                  <a:pt x="2949" y="5428"/>
                                </a:lnTo>
                                <a:lnTo>
                                  <a:pt x="2967" y="5428"/>
                                </a:lnTo>
                                <a:lnTo>
                                  <a:pt x="3019" y="5368"/>
                                </a:lnTo>
                                <a:lnTo>
                                  <a:pt x="3067" y="5308"/>
                                </a:lnTo>
                                <a:lnTo>
                                  <a:pt x="3098" y="5268"/>
                                </a:lnTo>
                                <a:lnTo>
                                  <a:pt x="2026" y="5268"/>
                                </a:lnTo>
                                <a:lnTo>
                                  <a:pt x="2026" y="4648"/>
                                </a:lnTo>
                                <a:lnTo>
                                  <a:pt x="2026" y="4468"/>
                                </a:lnTo>
                                <a:lnTo>
                                  <a:pt x="2026" y="4348"/>
                                </a:lnTo>
                                <a:lnTo>
                                  <a:pt x="2027" y="4268"/>
                                </a:lnTo>
                                <a:lnTo>
                                  <a:pt x="2027" y="4008"/>
                                </a:lnTo>
                                <a:lnTo>
                                  <a:pt x="2028" y="3888"/>
                                </a:lnTo>
                                <a:lnTo>
                                  <a:pt x="2029" y="3608"/>
                                </a:lnTo>
                                <a:lnTo>
                                  <a:pt x="2030" y="3448"/>
                                </a:lnTo>
                                <a:lnTo>
                                  <a:pt x="2031" y="3328"/>
                                </a:lnTo>
                                <a:lnTo>
                                  <a:pt x="2032" y="3188"/>
                                </a:lnTo>
                                <a:lnTo>
                                  <a:pt x="2034" y="3048"/>
                                </a:lnTo>
                                <a:lnTo>
                                  <a:pt x="2035" y="2908"/>
                                </a:lnTo>
                                <a:lnTo>
                                  <a:pt x="2037" y="2768"/>
                                </a:lnTo>
                                <a:lnTo>
                                  <a:pt x="2039" y="2648"/>
                                </a:lnTo>
                                <a:lnTo>
                                  <a:pt x="2041" y="2508"/>
                                </a:lnTo>
                                <a:lnTo>
                                  <a:pt x="3115" y="2508"/>
                                </a:lnTo>
                                <a:lnTo>
                                  <a:pt x="3100" y="2488"/>
                                </a:lnTo>
                                <a:lnTo>
                                  <a:pt x="3055" y="2428"/>
                                </a:lnTo>
                                <a:lnTo>
                                  <a:pt x="3006" y="2368"/>
                                </a:lnTo>
                                <a:lnTo>
                                  <a:pt x="2989" y="2348"/>
                                </a:lnTo>
                                <a:lnTo>
                                  <a:pt x="2972" y="2348"/>
                                </a:lnTo>
                                <a:lnTo>
                                  <a:pt x="2955" y="2328"/>
                                </a:lnTo>
                                <a:lnTo>
                                  <a:pt x="2937" y="2308"/>
                                </a:lnTo>
                                <a:lnTo>
                                  <a:pt x="2919" y="2288"/>
                                </a:lnTo>
                                <a:lnTo>
                                  <a:pt x="2901" y="2288"/>
                                </a:lnTo>
                                <a:lnTo>
                                  <a:pt x="2882" y="2268"/>
                                </a:lnTo>
                                <a:lnTo>
                                  <a:pt x="2863" y="2248"/>
                                </a:lnTo>
                                <a:lnTo>
                                  <a:pt x="2844" y="2248"/>
                                </a:lnTo>
                                <a:lnTo>
                                  <a:pt x="2825" y="2228"/>
                                </a:lnTo>
                                <a:lnTo>
                                  <a:pt x="2805" y="2208"/>
                                </a:lnTo>
                                <a:lnTo>
                                  <a:pt x="2785" y="2208"/>
                                </a:lnTo>
                                <a:lnTo>
                                  <a:pt x="2764" y="2188"/>
                                </a:lnTo>
                                <a:lnTo>
                                  <a:pt x="2743" y="2188"/>
                                </a:lnTo>
                                <a:lnTo>
                                  <a:pt x="2721" y="2168"/>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3115" y="2508"/>
                                </a:moveTo>
                                <a:lnTo>
                                  <a:pt x="2491" y="2508"/>
                                </a:lnTo>
                                <a:lnTo>
                                  <a:pt x="2511" y="2528"/>
                                </a:lnTo>
                                <a:lnTo>
                                  <a:pt x="2549" y="2528"/>
                                </a:lnTo>
                                <a:lnTo>
                                  <a:pt x="2568" y="2548"/>
                                </a:lnTo>
                                <a:lnTo>
                                  <a:pt x="2604" y="2548"/>
                                </a:lnTo>
                                <a:lnTo>
                                  <a:pt x="2622" y="2568"/>
                                </a:lnTo>
                                <a:lnTo>
                                  <a:pt x="2639" y="2568"/>
                                </a:lnTo>
                                <a:lnTo>
                                  <a:pt x="2656" y="2588"/>
                                </a:lnTo>
                                <a:lnTo>
                                  <a:pt x="2673" y="2588"/>
                                </a:lnTo>
                                <a:lnTo>
                                  <a:pt x="2689" y="2608"/>
                                </a:lnTo>
                                <a:lnTo>
                                  <a:pt x="2705" y="2608"/>
                                </a:lnTo>
                                <a:lnTo>
                                  <a:pt x="2721" y="2628"/>
                                </a:lnTo>
                                <a:lnTo>
                                  <a:pt x="2736" y="2628"/>
                                </a:lnTo>
                                <a:lnTo>
                                  <a:pt x="2750" y="2648"/>
                                </a:lnTo>
                                <a:lnTo>
                                  <a:pt x="2765" y="2668"/>
                                </a:lnTo>
                                <a:lnTo>
                                  <a:pt x="2779" y="2668"/>
                                </a:lnTo>
                                <a:lnTo>
                                  <a:pt x="2793" y="2688"/>
                                </a:lnTo>
                                <a:lnTo>
                                  <a:pt x="2807" y="2708"/>
                                </a:lnTo>
                                <a:lnTo>
                                  <a:pt x="2820" y="2708"/>
                                </a:lnTo>
                                <a:lnTo>
                                  <a:pt x="2833" y="2728"/>
                                </a:lnTo>
                                <a:lnTo>
                                  <a:pt x="2846" y="2748"/>
                                </a:lnTo>
                                <a:lnTo>
                                  <a:pt x="2859" y="2768"/>
                                </a:lnTo>
                                <a:lnTo>
                                  <a:pt x="2871" y="2768"/>
                                </a:lnTo>
                                <a:lnTo>
                                  <a:pt x="2905" y="2828"/>
                                </a:lnTo>
                                <a:lnTo>
                                  <a:pt x="2937" y="2888"/>
                                </a:lnTo>
                                <a:lnTo>
                                  <a:pt x="2964" y="2948"/>
                                </a:lnTo>
                                <a:lnTo>
                                  <a:pt x="2989" y="3008"/>
                                </a:lnTo>
                                <a:lnTo>
                                  <a:pt x="3011" y="3068"/>
                                </a:lnTo>
                                <a:lnTo>
                                  <a:pt x="3032" y="3128"/>
                                </a:lnTo>
                                <a:lnTo>
                                  <a:pt x="3050" y="3188"/>
                                </a:lnTo>
                                <a:lnTo>
                                  <a:pt x="3061" y="3248"/>
                                </a:lnTo>
                                <a:lnTo>
                                  <a:pt x="3066" y="3268"/>
                                </a:lnTo>
                                <a:lnTo>
                                  <a:pt x="3070" y="3288"/>
                                </a:lnTo>
                                <a:lnTo>
                                  <a:pt x="3075" y="3308"/>
                                </a:lnTo>
                                <a:lnTo>
                                  <a:pt x="3079" y="3348"/>
                                </a:lnTo>
                                <a:lnTo>
                                  <a:pt x="3083" y="3368"/>
                                </a:lnTo>
                                <a:lnTo>
                                  <a:pt x="3087" y="3388"/>
                                </a:lnTo>
                                <a:lnTo>
                                  <a:pt x="3090" y="3408"/>
                                </a:lnTo>
                                <a:lnTo>
                                  <a:pt x="3094" y="3448"/>
                                </a:lnTo>
                                <a:lnTo>
                                  <a:pt x="3097" y="3468"/>
                                </a:lnTo>
                                <a:lnTo>
                                  <a:pt x="3100" y="3488"/>
                                </a:lnTo>
                                <a:lnTo>
                                  <a:pt x="3103" y="3528"/>
                                </a:lnTo>
                                <a:lnTo>
                                  <a:pt x="3105" y="3548"/>
                                </a:lnTo>
                                <a:lnTo>
                                  <a:pt x="3108" y="3568"/>
                                </a:lnTo>
                                <a:lnTo>
                                  <a:pt x="3110" y="3608"/>
                                </a:lnTo>
                                <a:lnTo>
                                  <a:pt x="3112" y="3628"/>
                                </a:lnTo>
                                <a:lnTo>
                                  <a:pt x="3114" y="3648"/>
                                </a:lnTo>
                                <a:lnTo>
                                  <a:pt x="3115" y="3688"/>
                                </a:lnTo>
                                <a:lnTo>
                                  <a:pt x="3116" y="3708"/>
                                </a:lnTo>
                                <a:lnTo>
                                  <a:pt x="3117" y="3728"/>
                                </a:lnTo>
                                <a:lnTo>
                                  <a:pt x="3118" y="3768"/>
                                </a:lnTo>
                                <a:lnTo>
                                  <a:pt x="3119" y="3788"/>
                                </a:lnTo>
                                <a:lnTo>
                                  <a:pt x="3119" y="3828"/>
                                </a:lnTo>
                                <a:lnTo>
                                  <a:pt x="3119" y="3888"/>
                                </a:lnTo>
                                <a:lnTo>
                                  <a:pt x="3119" y="3928"/>
                                </a:lnTo>
                                <a:lnTo>
                                  <a:pt x="3118" y="3948"/>
                                </a:lnTo>
                                <a:lnTo>
                                  <a:pt x="3117" y="3988"/>
                                </a:lnTo>
                                <a:lnTo>
                                  <a:pt x="3116" y="4028"/>
                                </a:lnTo>
                                <a:lnTo>
                                  <a:pt x="3115" y="4068"/>
                                </a:lnTo>
                                <a:lnTo>
                                  <a:pt x="3113" y="4088"/>
                                </a:lnTo>
                                <a:lnTo>
                                  <a:pt x="3112" y="4128"/>
                                </a:lnTo>
                                <a:lnTo>
                                  <a:pt x="3109" y="4148"/>
                                </a:lnTo>
                                <a:lnTo>
                                  <a:pt x="3107" y="4188"/>
                                </a:lnTo>
                                <a:lnTo>
                                  <a:pt x="3105" y="4228"/>
                                </a:lnTo>
                                <a:lnTo>
                                  <a:pt x="3102" y="4248"/>
                                </a:lnTo>
                                <a:lnTo>
                                  <a:pt x="3099" y="4288"/>
                                </a:lnTo>
                                <a:lnTo>
                                  <a:pt x="3096" y="4308"/>
                                </a:lnTo>
                                <a:lnTo>
                                  <a:pt x="3092" y="4348"/>
                                </a:lnTo>
                                <a:lnTo>
                                  <a:pt x="3089" y="4368"/>
                                </a:lnTo>
                                <a:lnTo>
                                  <a:pt x="3085" y="4388"/>
                                </a:lnTo>
                                <a:lnTo>
                                  <a:pt x="3080" y="4428"/>
                                </a:lnTo>
                                <a:lnTo>
                                  <a:pt x="3076" y="4448"/>
                                </a:lnTo>
                                <a:lnTo>
                                  <a:pt x="3071" y="4468"/>
                                </a:lnTo>
                                <a:lnTo>
                                  <a:pt x="3067" y="4508"/>
                                </a:lnTo>
                                <a:lnTo>
                                  <a:pt x="3061" y="4528"/>
                                </a:lnTo>
                                <a:lnTo>
                                  <a:pt x="3056" y="4548"/>
                                </a:lnTo>
                                <a:lnTo>
                                  <a:pt x="3050" y="4588"/>
                                </a:lnTo>
                                <a:lnTo>
                                  <a:pt x="3031" y="4648"/>
                                </a:lnTo>
                                <a:lnTo>
                                  <a:pt x="3017" y="4688"/>
                                </a:lnTo>
                                <a:lnTo>
                                  <a:pt x="3010" y="4728"/>
                                </a:lnTo>
                                <a:lnTo>
                                  <a:pt x="2987" y="4788"/>
                                </a:lnTo>
                                <a:lnTo>
                                  <a:pt x="2961" y="4848"/>
                                </a:lnTo>
                                <a:lnTo>
                                  <a:pt x="2934" y="4908"/>
                                </a:lnTo>
                                <a:lnTo>
                                  <a:pt x="2913" y="4948"/>
                                </a:lnTo>
                                <a:lnTo>
                                  <a:pt x="2902" y="4948"/>
                                </a:lnTo>
                                <a:lnTo>
                                  <a:pt x="2891" y="4968"/>
                                </a:lnTo>
                                <a:lnTo>
                                  <a:pt x="2879" y="4988"/>
                                </a:lnTo>
                                <a:lnTo>
                                  <a:pt x="2867" y="5008"/>
                                </a:lnTo>
                                <a:lnTo>
                                  <a:pt x="2854" y="5028"/>
                                </a:lnTo>
                                <a:lnTo>
                                  <a:pt x="2842" y="5048"/>
                                </a:lnTo>
                                <a:lnTo>
                                  <a:pt x="2828" y="5048"/>
                                </a:lnTo>
                                <a:lnTo>
                                  <a:pt x="2815" y="5068"/>
                                </a:lnTo>
                                <a:lnTo>
                                  <a:pt x="2801" y="5088"/>
                                </a:lnTo>
                                <a:lnTo>
                                  <a:pt x="2787" y="5108"/>
                                </a:lnTo>
                                <a:lnTo>
                                  <a:pt x="2772" y="5108"/>
                                </a:lnTo>
                                <a:lnTo>
                                  <a:pt x="2757" y="5128"/>
                                </a:lnTo>
                                <a:lnTo>
                                  <a:pt x="2742" y="5128"/>
                                </a:lnTo>
                                <a:lnTo>
                                  <a:pt x="2727" y="5148"/>
                                </a:lnTo>
                                <a:lnTo>
                                  <a:pt x="2710" y="5168"/>
                                </a:lnTo>
                                <a:lnTo>
                                  <a:pt x="2694" y="5168"/>
                                </a:lnTo>
                                <a:lnTo>
                                  <a:pt x="2677" y="5188"/>
                                </a:lnTo>
                                <a:lnTo>
                                  <a:pt x="2661" y="5188"/>
                                </a:lnTo>
                                <a:lnTo>
                                  <a:pt x="2645" y="5208"/>
                                </a:lnTo>
                                <a:lnTo>
                                  <a:pt x="2611" y="5208"/>
                                </a:lnTo>
                                <a:lnTo>
                                  <a:pt x="2593" y="5228"/>
                                </a:lnTo>
                                <a:lnTo>
                                  <a:pt x="2556" y="5228"/>
                                </a:lnTo>
                                <a:lnTo>
                                  <a:pt x="2538" y="5248"/>
                                </a:lnTo>
                                <a:lnTo>
                                  <a:pt x="2437" y="5248"/>
                                </a:lnTo>
                                <a:lnTo>
                                  <a:pt x="2416" y="5268"/>
                                </a:lnTo>
                                <a:lnTo>
                                  <a:pt x="3098" y="5268"/>
                                </a:lnTo>
                                <a:lnTo>
                                  <a:pt x="3141" y="5208"/>
                                </a:lnTo>
                                <a:lnTo>
                                  <a:pt x="3181" y="5128"/>
                                </a:lnTo>
                                <a:lnTo>
                                  <a:pt x="3194" y="5108"/>
                                </a:lnTo>
                                <a:lnTo>
                                  <a:pt x="3207" y="5088"/>
                                </a:lnTo>
                                <a:lnTo>
                                  <a:pt x="3219" y="5068"/>
                                </a:lnTo>
                                <a:lnTo>
                                  <a:pt x="3231" y="5028"/>
                                </a:lnTo>
                                <a:lnTo>
                                  <a:pt x="3242" y="5008"/>
                                </a:lnTo>
                                <a:lnTo>
                                  <a:pt x="3253" y="4988"/>
                                </a:lnTo>
                                <a:lnTo>
                                  <a:pt x="3264" y="4948"/>
                                </a:lnTo>
                                <a:lnTo>
                                  <a:pt x="3275" y="4928"/>
                                </a:lnTo>
                                <a:lnTo>
                                  <a:pt x="3285" y="4888"/>
                                </a:lnTo>
                                <a:lnTo>
                                  <a:pt x="3295" y="4868"/>
                                </a:lnTo>
                                <a:lnTo>
                                  <a:pt x="3304" y="4828"/>
                                </a:lnTo>
                                <a:lnTo>
                                  <a:pt x="3313" y="4808"/>
                                </a:lnTo>
                                <a:lnTo>
                                  <a:pt x="3322" y="4768"/>
                                </a:lnTo>
                                <a:lnTo>
                                  <a:pt x="3331" y="4728"/>
                                </a:lnTo>
                                <a:lnTo>
                                  <a:pt x="3339" y="4708"/>
                                </a:lnTo>
                                <a:lnTo>
                                  <a:pt x="3347" y="4668"/>
                                </a:lnTo>
                                <a:lnTo>
                                  <a:pt x="3354" y="4628"/>
                                </a:lnTo>
                                <a:lnTo>
                                  <a:pt x="3361" y="4608"/>
                                </a:lnTo>
                                <a:lnTo>
                                  <a:pt x="3368" y="4568"/>
                                </a:lnTo>
                                <a:lnTo>
                                  <a:pt x="3374" y="4528"/>
                                </a:lnTo>
                                <a:lnTo>
                                  <a:pt x="3380" y="4488"/>
                                </a:lnTo>
                                <a:lnTo>
                                  <a:pt x="3386" y="4448"/>
                                </a:lnTo>
                                <a:lnTo>
                                  <a:pt x="3391" y="4428"/>
                                </a:lnTo>
                                <a:lnTo>
                                  <a:pt x="3401" y="4348"/>
                                </a:lnTo>
                                <a:lnTo>
                                  <a:pt x="3409" y="4268"/>
                                </a:lnTo>
                                <a:lnTo>
                                  <a:pt x="3416" y="4188"/>
                                </a:lnTo>
                                <a:lnTo>
                                  <a:pt x="3421" y="4088"/>
                                </a:lnTo>
                                <a:lnTo>
                                  <a:pt x="3423" y="4048"/>
                                </a:lnTo>
                                <a:lnTo>
                                  <a:pt x="3426" y="3968"/>
                                </a:lnTo>
                                <a:lnTo>
                                  <a:pt x="3427" y="3868"/>
                                </a:lnTo>
                                <a:lnTo>
                                  <a:pt x="3427" y="3788"/>
                                </a:lnTo>
                                <a:lnTo>
                                  <a:pt x="3427" y="3748"/>
                                </a:lnTo>
                                <a:lnTo>
                                  <a:pt x="3426" y="3708"/>
                                </a:lnTo>
                                <a:lnTo>
                                  <a:pt x="3425" y="3668"/>
                                </a:lnTo>
                                <a:lnTo>
                                  <a:pt x="3423" y="3628"/>
                                </a:lnTo>
                                <a:lnTo>
                                  <a:pt x="3421" y="3608"/>
                                </a:lnTo>
                                <a:lnTo>
                                  <a:pt x="3419" y="3568"/>
                                </a:lnTo>
                                <a:lnTo>
                                  <a:pt x="3414" y="3488"/>
                                </a:lnTo>
                                <a:lnTo>
                                  <a:pt x="3407" y="3408"/>
                                </a:lnTo>
                                <a:lnTo>
                                  <a:pt x="3403" y="3388"/>
                                </a:lnTo>
                                <a:lnTo>
                                  <a:pt x="3398" y="3348"/>
                                </a:lnTo>
                                <a:lnTo>
                                  <a:pt x="3394" y="3308"/>
                                </a:lnTo>
                                <a:lnTo>
                                  <a:pt x="3389" y="3268"/>
                                </a:lnTo>
                                <a:lnTo>
                                  <a:pt x="3384" y="3248"/>
                                </a:lnTo>
                                <a:lnTo>
                                  <a:pt x="3378" y="3208"/>
                                </a:lnTo>
                                <a:lnTo>
                                  <a:pt x="3372" y="3168"/>
                                </a:lnTo>
                                <a:lnTo>
                                  <a:pt x="3366" y="3148"/>
                                </a:lnTo>
                                <a:lnTo>
                                  <a:pt x="3359" y="3108"/>
                                </a:lnTo>
                                <a:lnTo>
                                  <a:pt x="3352" y="3088"/>
                                </a:lnTo>
                                <a:lnTo>
                                  <a:pt x="3345" y="3048"/>
                                </a:lnTo>
                                <a:lnTo>
                                  <a:pt x="3337" y="3028"/>
                                </a:lnTo>
                                <a:lnTo>
                                  <a:pt x="3329" y="2988"/>
                                </a:lnTo>
                                <a:lnTo>
                                  <a:pt x="3321" y="2968"/>
                                </a:lnTo>
                                <a:lnTo>
                                  <a:pt x="3312" y="2928"/>
                                </a:lnTo>
                                <a:lnTo>
                                  <a:pt x="3303" y="2908"/>
                                </a:lnTo>
                                <a:lnTo>
                                  <a:pt x="3294" y="2868"/>
                                </a:lnTo>
                                <a:lnTo>
                                  <a:pt x="3284" y="2848"/>
                                </a:lnTo>
                                <a:lnTo>
                                  <a:pt x="3274" y="2828"/>
                                </a:lnTo>
                                <a:lnTo>
                                  <a:pt x="3263" y="2788"/>
                                </a:lnTo>
                                <a:lnTo>
                                  <a:pt x="3253" y="2768"/>
                                </a:lnTo>
                                <a:lnTo>
                                  <a:pt x="3242" y="2748"/>
                                </a:lnTo>
                                <a:lnTo>
                                  <a:pt x="3230" y="2708"/>
                                </a:lnTo>
                                <a:lnTo>
                                  <a:pt x="3219" y="2688"/>
                                </a:lnTo>
                                <a:lnTo>
                                  <a:pt x="3207" y="2668"/>
                                </a:lnTo>
                                <a:lnTo>
                                  <a:pt x="3195" y="2648"/>
                                </a:lnTo>
                                <a:lnTo>
                                  <a:pt x="3182" y="2608"/>
                                </a:lnTo>
                                <a:lnTo>
                                  <a:pt x="3170" y="2588"/>
                                </a:lnTo>
                                <a:lnTo>
                                  <a:pt x="3157" y="2568"/>
                                </a:lnTo>
                                <a:lnTo>
                                  <a:pt x="3143" y="2548"/>
                                </a:lnTo>
                                <a:lnTo>
                                  <a:pt x="3129" y="2528"/>
                                </a:lnTo>
                                <a:lnTo>
                                  <a:pt x="3115" y="2508"/>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479" y="2108"/>
                                </a:moveTo>
                                <a:lnTo>
                                  <a:pt x="1814" y="2108"/>
                                </a:lnTo>
                                <a:lnTo>
                                  <a:pt x="1797" y="2128"/>
                                </a:lnTo>
                                <a:lnTo>
                                  <a:pt x="1780" y="2148"/>
                                </a:lnTo>
                                <a:lnTo>
                                  <a:pt x="1762" y="2168"/>
                                </a:lnTo>
                                <a:lnTo>
                                  <a:pt x="2676" y="2168"/>
                                </a:lnTo>
                                <a:lnTo>
                                  <a:pt x="2653" y="2148"/>
                                </a:lnTo>
                                <a:lnTo>
                                  <a:pt x="2605" y="2148"/>
                                </a:lnTo>
                                <a:lnTo>
                                  <a:pt x="2581" y="2128"/>
                                </a:lnTo>
                                <a:lnTo>
                                  <a:pt x="2505" y="2128"/>
                                </a:lnTo>
                                <a:lnTo>
                                  <a:pt x="2479" y="2108"/>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6.65pt;margin-top:105.4pt;width:84.75pt;height:177pt" coordorigin="1733,2108" coordsize="1695,3540">
                <v:shape id="shape_0" coordorigin="1733,2108" coordsize="1695,3540" path="m2547,5628l1789,5628l1806,5648l2523,5648l2547,5628xe" fillcolor="silver" stroked="f" o:allowincell="f" style="position:absolute;left:1733;top:2108;width:1694;height:3539;mso-wrap-style:none;v-text-anchor:middle;mso-position-horizontal-relative:page">
                  <v:fill o:detectmouseclick="t" type="solid" color2="#3f3f3f"/>
                  <v:stroke color="#3465a4" joinstyle="round" endcap="flat"/>
                  <w10:wrap type="none"/>
                </v:shape>
                <v:shape id="shape_0" coordorigin="1733,2108" coordsize="1695,3540" path="m2721,2168l1754,2168l1748,2188l1735,2248l1733,4128l1733,4988l1733,5488l1742,5548l1763,5608l1773,5628l2596,5628l2620,5608l2666,5608l2689,5588l2711,5588l2733,5568l2754,5568l2775,5548l2796,5548l2816,5528l2836,5528l2855,5508l2875,5488l2894,5488l2913,5468l2931,5448l2949,5428l2967,5428l3019,5368l3067,5308l3098,5268l2026,5268l2026,4648l2026,4468l2026,4348l2027,4268l2027,4008l2028,3888l2029,3608l2030,3448l2031,3328l2032,3188l2034,3048l2035,2908l2037,2768l2039,2648l2041,2508l3115,2508l3100,2488l3055,2428l3006,2368l2989,2348l2972,2348l2955,2328l2937,2308l2919,2288l2901,2288l2882,2268l2863,2248l2844,2248l2825,2228l2805,2208l2785,2208l2764,2188l2743,2188l2721,2168xe" fillcolor="silver" stroked="f" o:allowincell="f" style="position:absolute;left:1733;top:2108;width:1694;height:3539;mso-wrap-style:none;v-text-anchor:middle;mso-position-horizontal-relative:page">
                  <v:fill o:detectmouseclick="t" type="solid" color2="#3f3f3f"/>
                  <v:stroke color="#3465a4" joinstyle="round" endcap="flat"/>
                  <w10:wrap type="none"/>
                </v:shape>
                <v:shape id="shape_0" coordorigin="1733,2108" coordsize="1695,3540" path="m3115,2508l2491,2508l2511,2528l2549,2528l2568,2548l2604,2548l2622,2568l2639,2568l2656,2588l2673,2588l2689,2608l2705,2608l2721,2628l2736,2628l2750,2648l2765,2668l2779,2668l2793,2688l2807,2708l2820,2708l2833,2728l2846,2748l2859,2768l2871,2768l2905,2828l2937,2888l2964,2948l2989,3008l3011,3068l3032,3128l3050,3188l3061,3248l3066,3268l3070,3288l3075,3308l3079,3348l3083,3368l3087,3388l3090,3408l3094,3448l3097,3468l3100,3488l3103,3528l3105,3548l3108,3568l3110,3608l3112,3628l3114,3648l3115,3688l3116,3708l3117,3728l3118,3768l3119,3788l3119,3828l3119,3888l3119,3928l3118,3948l3117,3988l3116,4028l3115,4068l3113,4088l3112,4128l3109,4148l3107,4188l3105,4228l3102,4248l3099,4288l3096,4308l3092,4348l3089,4368l3085,4388l3080,4428l3076,4448l3071,4468l3067,4508l3061,4528l3056,4548l3050,4588l3031,4648l3017,4688l3010,4728l2987,4788l2961,4848l2934,4908l2913,4948l2902,4948l2891,4968l2879,4988l2867,5008l2854,5028l2842,5048l2828,5048l2815,5068l2801,5088l2787,5108l2772,5108l2757,5128l2742,5128l2727,5148l2710,5168l2694,5168l2677,5188l2661,5188l2645,5208l2611,5208l2593,5228l2556,5228l2538,5248l2437,5248l2416,5268l3098,5268l3141,5208l3181,5128l3194,5108l3207,5088l3219,5068l3231,5028l3242,5008l3253,4988l3264,4948l3275,4928l3285,4888l3295,4868l3304,4828l3313,4808l3322,4768l3331,4728l3339,4708l3347,4668l3354,4628l3361,4608l3368,4568l3374,4528l3380,4488l3386,4448l3391,4428l3401,4348l3409,4268l3416,4188l3421,4088l3423,4048l3426,3968l3427,3868l3427,3788l3427,3748l3426,3708l3425,3668l3423,3628l3421,3608l3419,3568l3414,3488l3407,3408l3403,3388l3398,3348l3394,3308l3389,3268l3384,3248l3378,3208l3372,3168l3366,3148l3359,3108l3352,3088l3345,3048l3337,3028l3329,2988l3321,2968l3312,2928l3303,2908l3294,2868l3284,2848l3274,2828l3263,2788l3253,2768l3242,2748l3230,2708l3219,2688l3207,2668l3195,2648l3182,2608l3170,2588l3157,2568l3143,2548l3129,2528l3115,2508xe" fillcolor="silver" stroked="f" o:allowincell="f" style="position:absolute;left:1733;top:2108;width:1694;height:3539;mso-wrap-style:none;v-text-anchor:middle;mso-position-horizontal-relative:page">
                  <v:fill o:detectmouseclick="t" type="solid" color2="#3f3f3f"/>
                  <v:stroke color="#3465a4" joinstyle="round" endcap="flat"/>
                  <w10:wrap type="none"/>
                </v:shape>
                <v:shape id="shape_0" coordorigin="1733,2108" coordsize="1695,3540" path="m2479,2108l1814,2108l1797,2128l1780,2148l1762,2168l2676,2168l2653,2148l2605,2148l2581,2128l2505,2128l2479,2108xe" fillcolor="silver" stroked="f" o:allowincell="f" style="position:absolute;left:1733;top:2108;width:1694;height:353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
                <wp:simplePos x="0" y="0"/>
                <wp:positionH relativeFrom="page">
                  <wp:posOffset>2463165</wp:posOffset>
                </wp:positionH>
                <wp:positionV relativeFrom="paragraph">
                  <wp:posOffset>1336675</wp:posOffset>
                </wp:positionV>
                <wp:extent cx="933450" cy="2260600"/>
                <wp:effectExtent l="0" t="0" r="0" b="635"/>
                <wp:wrapNone/>
                <wp:docPr id="2" name=""/>
                <a:graphic xmlns:a="http://schemas.openxmlformats.org/drawingml/2006/main">
                  <a:graphicData uri="http://schemas.microsoft.com/office/word/2010/wordprocessingGroup">
                    <wpg:wgp>
                      <wpg:cNvGrpSpPr/>
                      <wpg:grpSpPr>
                        <a:xfrm>
                          <a:off x="0" y="0"/>
                          <a:ext cx="933480" cy="2260440"/>
                          <a:chOff x="0" y="0"/>
                          <a:chExt cx="933480" cy="2260440"/>
                        </a:xfrm>
                      </wpg:grpSpPr>
                      <wps:wsp>
                        <wps:cNvSpPr/>
                        <wps:spPr>
                          <a:xfrm>
                            <a:off x="0" y="0"/>
                            <a:ext cx="933480" cy="2260440"/>
                          </a:xfrm>
                          <a:custGeom>
                            <a:avLst/>
                            <a:gdLst/>
                            <a:ahLst/>
                            <a:rect l="l" t="t" r="r" b="b"/>
                            <a:pathLst>
                              <a:path w="1470" h="3560">
                                <a:moveTo>
                                  <a:pt x="4802" y="2165"/>
                                </a:moveTo>
                                <a:lnTo>
                                  <a:pt x="3900" y="2165"/>
                                </a:lnTo>
                                <a:lnTo>
                                  <a:pt x="3894" y="2185"/>
                                </a:lnTo>
                                <a:lnTo>
                                  <a:pt x="3881" y="2245"/>
                                </a:lnTo>
                                <a:lnTo>
                                  <a:pt x="3879" y="2305"/>
                                </a:lnTo>
                                <a:lnTo>
                                  <a:pt x="3879" y="5585"/>
                                </a:lnTo>
                                <a:lnTo>
                                  <a:pt x="3881" y="5605"/>
                                </a:lnTo>
                                <a:lnTo>
                                  <a:pt x="3888" y="5625"/>
                                </a:lnTo>
                                <a:lnTo>
                                  <a:pt x="3900" y="5645"/>
                                </a:lnTo>
                                <a:lnTo>
                                  <a:pt x="3922" y="5665"/>
                                </a:lnTo>
                                <a:lnTo>
                                  <a:pt x="4125" y="5665"/>
                                </a:lnTo>
                                <a:lnTo>
                                  <a:pt x="4141" y="5645"/>
                                </a:lnTo>
                                <a:lnTo>
                                  <a:pt x="4160" y="5645"/>
                                </a:lnTo>
                                <a:lnTo>
                                  <a:pt x="4165" y="5625"/>
                                </a:lnTo>
                                <a:lnTo>
                                  <a:pt x="4170" y="5605"/>
                                </a:lnTo>
                                <a:lnTo>
                                  <a:pt x="4172" y="5605"/>
                                </a:lnTo>
                                <a:lnTo>
                                  <a:pt x="4172" y="5185"/>
                                </a:lnTo>
                                <a:lnTo>
                                  <a:pt x="4172" y="5105"/>
                                </a:lnTo>
                                <a:lnTo>
                                  <a:pt x="4172" y="4905"/>
                                </a:lnTo>
                                <a:lnTo>
                                  <a:pt x="4173" y="4825"/>
                                </a:lnTo>
                                <a:lnTo>
                                  <a:pt x="4174" y="4605"/>
                                </a:lnTo>
                                <a:lnTo>
                                  <a:pt x="4175" y="4505"/>
                                </a:lnTo>
                                <a:lnTo>
                                  <a:pt x="4175" y="4445"/>
                                </a:lnTo>
                                <a:lnTo>
                                  <a:pt x="4176" y="4385"/>
                                </a:lnTo>
                                <a:lnTo>
                                  <a:pt x="4177" y="4305"/>
                                </a:lnTo>
                                <a:lnTo>
                                  <a:pt x="4178" y="4225"/>
                                </a:lnTo>
                                <a:lnTo>
                                  <a:pt x="4179" y="4145"/>
                                </a:lnTo>
                                <a:lnTo>
                                  <a:pt x="4180" y="4085"/>
                                </a:lnTo>
                                <a:lnTo>
                                  <a:pt x="4926" y="4085"/>
                                </a:lnTo>
                                <a:lnTo>
                                  <a:pt x="4915" y="4065"/>
                                </a:lnTo>
                                <a:lnTo>
                                  <a:pt x="4904" y="4045"/>
                                </a:lnTo>
                                <a:lnTo>
                                  <a:pt x="4892" y="4045"/>
                                </a:lnTo>
                                <a:lnTo>
                                  <a:pt x="4879" y="4025"/>
                                </a:lnTo>
                                <a:lnTo>
                                  <a:pt x="4866" y="4005"/>
                                </a:lnTo>
                                <a:lnTo>
                                  <a:pt x="4852" y="3985"/>
                                </a:lnTo>
                                <a:lnTo>
                                  <a:pt x="4837" y="3965"/>
                                </a:lnTo>
                                <a:lnTo>
                                  <a:pt x="4823" y="3965"/>
                                </a:lnTo>
                                <a:lnTo>
                                  <a:pt x="4808" y="3945"/>
                                </a:lnTo>
                                <a:lnTo>
                                  <a:pt x="4793" y="3945"/>
                                </a:lnTo>
                                <a:lnTo>
                                  <a:pt x="4810" y="3925"/>
                                </a:lnTo>
                                <a:lnTo>
                                  <a:pt x="4827" y="3925"/>
                                </a:lnTo>
                                <a:lnTo>
                                  <a:pt x="4844" y="3905"/>
                                </a:lnTo>
                                <a:lnTo>
                                  <a:pt x="4860" y="3885"/>
                                </a:lnTo>
                                <a:lnTo>
                                  <a:pt x="4876" y="3885"/>
                                </a:lnTo>
                                <a:lnTo>
                                  <a:pt x="4892" y="3865"/>
                                </a:lnTo>
                                <a:lnTo>
                                  <a:pt x="4908" y="3865"/>
                                </a:lnTo>
                                <a:lnTo>
                                  <a:pt x="4923" y="3845"/>
                                </a:lnTo>
                                <a:lnTo>
                                  <a:pt x="4938" y="3825"/>
                                </a:lnTo>
                                <a:lnTo>
                                  <a:pt x="4953" y="3825"/>
                                </a:lnTo>
                                <a:lnTo>
                                  <a:pt x="4967" y="3805"/>
                                </a:lnTo>
                                <a:lnTo>
                                  <a:pt x="4980" y="3785"/>
                                </a:lnTo>
                                <a:lnTo>
                                  <a:pt x="4993" y="3765"/>
                                </a:lnTo>
                                <a:lnTo>
                                  <a:pt x="5005" y="3765"/>
                                </a:lnTo>
                                <a:lnTo>
                                  <a:pt x="5017" y="3745"/>
                                </a:lnTo>
                                <a:lnTo>
                                  <a:pt x="5029" y="3725"/>
                                </a:lnTo>
                                <a:lnTo>
                                  <a:pt x="5041" y="3705"/>
                                </a:lnTo>
                                <a:lnTo>
                                  <a:pt x="4172" y="3705"/>
                                </a:lnTo>
                                <a:lnTo>
                                  <a:pt x="4172" y="3325"/>
                                </a:lnTo>
                                <a:lnTo>
                                  <a:pt x="4172" y="3205"/>
                                </a:lnTo>
                                <a:lnTo>
                                  <a:pt x="4172" y="3125"/>
                                </a:lnTo>
                                <a:lnTo>
                                  <a:pt x="4172" y="3025"/>
                                </a:lnTo>
                                <a:lnTo>
                                  <a:pt x="4173" y="2865"/>
                                </a:lnTo>
                                <a:lnTo>
                                  <a:pt x="4174" y="2745"/>
                                </a:lnTo>
                                <a:lnTo>
                                  <a:pt x="4175" y="2625"/>
                                </a:lnTo>
                                <a:lnTo>
                                  <a:pt x="4176" y="2565"/>
                                </a:lnTo>
                                <a:lnTo>
                                  <a:pt x="4176" y="2505"/>
                                </a:lnTo>
                                <a:lnTo>
                                  <a:pt x="5113" y="2505"/>
                                </a:lnTo>
                                <a:lnTo>
                                  <a:pt x="5104" y="2485"/>
                                </a:lnTo>
                                <a:lnTo>
                                  <a:pt x="5075" y="2425"/>
                                </a:lnTo>
                                <a:lnTo>
                                  <a:pt x="5041" y="2365"/>
                                </a:lnTo>
                                <a:lnTo>
                                  <a:pt x="5029" y="2345"/>
                                </a:lnTo>
                                <a:lnTo>
                                  <a:pt x="5017" y="2345"/>
                                </a:lnTo>
                                <a:lnTo>
                                  <a:pt x="5004" y="2325"/>
                                </a:lnTo>
                                <a:lnTo>
                                  <a:pt x="4990" y="2305"/>
                                </a:lnTo>
                                <a:lnTo>
                                  <a:pt x="4977" y="2305"/>
                                </a:lnTo>
                                <a:lnTo>
                                  <a:pt x="4962" y="2285"/>
                                </a:lnTo>
                                <a:lnTo>
                                  <a:pt x="4948" y="2265"/>
                                </a:lnTo>
                                <a:lnTo>
                                  <a:pt x="4933" y="2245"/>
                                </a:lnTo>
                                <a:lnTo>
                                  <a:pt x="4917" y="2245"/>
                                </a:lnTo>
                                <a:lnTo>
                                  <a:pt x="4902" y="2225"/>
                                </a:lnTo>
                                <a:lnTo>
                                  <a:pt x="4886" y="2225"/>
                                </a:lnTo>
                                <a:lnTo>
                                  <a:pt x="4870" y="2205"/>
                                </a:lnTo>
                                <a:lnTo>
                                  <a:pt x="4854" y="2205"/>
                                </a:lnTo>
                                <a:lnTo>
                                  <a:pt x="4837" y="2185"/>
                                </a:lnTo>
                                <a:lnTo>
                                  <a:pt x="4820" y="2185"/>
                                </a:lnTo>
                                <a:lnTo>
                                  <a:pt x="4802" y="2165"/>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926" y="4085"/>
                                </a:moveTo>
                                <a:lnTo>
                                  <a:pt x="4478" y="4085"/>
                                </a:lnTo>
                                <a:lnTo>
                                  <a:pt x="4496" y="4105"/>
                                </a:lnTo>
                                <a:lnTo>
                                  <a:pt x="4515" y="4105"/>
                                </a:lnTo>
                                <a:lnTo>
                                  <a:pt x="4534" y="4125"/>
                                </a:lnTo>
                                <a:lnTo>
                                  <a:pt x="4552" y="4125"/>
                                </a:lnTo>
                                <a:lnTo>
                                  <a:pt x="4566" y="4145"/>
                                </a:lnTo>
                                <a:lnTo>
                                  <a:pt x="4580" y="4165"/>
                                </a:lnTo>
                                <a:lnTo>
                                  <a:pt x="4593" y="4165"/>
                                </a:lnTo>
                                <a:lnTo>
                                  <a:pt x="4606" y="4185"/>
                                </a:lnTo>
                                <a:lnTo>
                                  <a:pt x="4620" y="4205"/>
                                </a:lnTo>
                                <a:lnTo>
                                  <a:pt x="4633" y="4205"/>
                                </a:lnTo>
                                <a:lnTo>
                                  <a:pt x="4672" y="4265"/>
                                </a:lnTo>
                                <a:lnTo>
                                  <a:pt x="4680" y="4285"/>
                                </a:lnTo>
                                <a:lnTo>
                                  <a:pt x="4689" y="4305"/>
                                </a:lnTo>
                                <a:lnTo>
                                  <a:pt x="4697" y="4325"/>
                                </a:lnTo>
                                <a:lnTo>
                                  <a:pt x="4705" y="4325"/>
                                </a:lnTo>
                                <a:lnTo>
                                  <a:pt x="4729" y="4385"/>
                                </a:lnTo>
                                <a:lnTo>
                                  <a:pt x="4752" y="4445"/>
                                </a:lnTo>
                                <a:lnTo>
                                  <a:pt x="4776" y="4525"/>
                                </a:lnTo>
                                <a:lnTo>
                                  <a:pt x="4792" y="4585"/>
                                </a:lnTo>
                                <a:lnTo>
                                  <a:pt x="4813" y="4665"/>
                                </a:lnTo>
                                <a:lnTo>
                                  <a:pt x="4829" y="4725"/>
                                </a:lnTo>
                                <a:lnTo>
                                  <a:pt x="4839" y="4765"/>
                                </a:lnTo>
                                <a:lnTo>
                                  <a:pt x="4849" y="4805"/>
                                </a:lnTo>
                                <a:lnTo>
                                  <a:pt x="4859" y="4845"/>
                                </a:lnTo>
                                <a:lnTo>
                                  <a:pt x="4879" y="4945"/>
                                </a:lnTo>
                                <a:lnTo>
                                  <a:pt x="4900" y="5025"/>
                                </a:lnTo>
                                <a:lnTo>
                                  <a:pt x="4961" y="5265"/>
                                </a:lnTo>
                                <a:lnTo>
                                  <a:pt x="4982" y="5365"/>
                                </a:lnTo>
                                <a:lnTo>
                                  <a:pt x="5013" y="5485"/>
                                </a:lnTo>
                                <a:lnTo>
                                  <a:pt x="5034" y="5565"/>
                                </a:lnTo>
                                <a:lnTo>
                                  <a:pt x="5038" y="5585"/>
                                </a:lnTo>
                                <a:lnTo>
                                  <a:pt x="5045" y="5605"/>
                                </a:lnTo>
                                <a:lnTo>
                                  <a:pt x="5053" y="5625"/>
                                </a:lnTo>
                                <a:lnTo>
                                  <a:pt x="5065" y="5645"/>
                                </a:lnTo>
                                <a:lnTo>
                                  <a:pt x="5084" y="5665"/>
                                </a:lnTo>
                                <a:lnTo>
                                  <a:pt x="5305" y="5665"/>
                                </a:lnTo>
                                <a:lnTo>
                                  <a:pt x="5321" y="5645"/>
                                </a:lnTo>
                                <a:lnTo>
                                  <a:pt x="5340" y="5645"/>
                                </a:lnTo>
                                <a:lnTo>
                                  <a:pt x="5343" y="5625"/>
                                </a:lnTo>
                                <a:lnTo>
                                  <a:pt x="5347" y="5605"/>
                                </a:lnTo>
                                <a:lnTo>
                                  <a:pt x="5348" y="5605"/>
                                </a:lnTo>
                                <a:lnTo>
                                  <a:pt x="5348" y="5585"/>
                                </a:lnTo>
                                <a:lnTo>
                                  <a:pt x="5348" y="5565"/>
                                </a:lnTo>
                                <a:lnTo>
                                  <a:pt x="5345" y="5545"/>
                                </a:lnTo>
                                <a:lnTo>
                                  <a:pt x="5342" y="5525"/>
                                </a:lnTo>
                                <a:lnTo>
                                  <a:pt x="5339" y="5505"/>
                                </a:lnTo>
                                <a:lnTo>
                                  <a:pt x="5336" y="5505"/>
                                </a:lnTo>
                                <a:lnTo>
                                  <a:pt x="5332" y="5485"/>
                                </a:lnTo>
                                <a:lnTo>
                                  <a:pt x="5328" y="5465"/>
                                </a:lnTo>
                                <a:lnTo>
                                  <a:pt x="5311" y="5385"/>
                                </a:lnTo>
                                <a:lnTo>
                                  <a:pt x="5292" y="5305"/>
                                </a:lnTo>
                                <a:lnTo>
                                  <a:pt x="5262" y="5185"/>
                                </a:lnTo>
                                <a:lnTo>
                                  <a:pt x="5242" y="5105"/>
                                </a:lnTo>
                                <a:lnTo>
                                  <a:pt x="5181" y="4865"/>
                                </a:lnTo>
                                <a:lnTo>
                                  <a:pt x="5161" y="4785"/>
                                </a:lnTo>
                                <a:lnTo>
                                  <a:pt x="5140" y="4705"/>
                                </a:lnTo>
                                <a:lnTo>
                                  <a:pt x="5109" y="4585"/>
                                </a:lnTo>
                                <a:lnTo>
                                  <a:pt x="5093" y="4525"/>
                                </a:lnTo>
                                <a:lnTo>
                                  <a:pt x="5077" y="4465"/>
                                </a:lnTo>
                                <a:lnTo>
                                  <a:pt x="5060" y="4405"/>
                                </a:lnTo>
                                <a:lnTo>
                                  <a:pt x="5043" y="4365"/>
                                </a:lnTo>
                                <a:lnTo>
                                  <a:pt x="5037" y="4345"/>
                                </a:lnTo>
                                <a:lnTo>
                                  <a:pt x="5017" y="4285"/>
                                </a:lnTo>
                                <a:lnTo>
                                  <a:pt x="4995" y="4225"/>
                                </a:lnTo>
                                <a:lnTo>
                                  <a:pt x="4972" y="4165"/>
                                </a:lnTo>
                                <a:lnTo>
                                  <a:pt x="4964" y="4145"/>
                                </a:lnTo>
                                <a:lnTo>
                                  <a:pt x="4955" y="4145"/>
                                </a:lnTo>
                                <a:lnTo>
                                  <a:pt x="4946" y="4125"/>
                                </a:lnTo>
                                <a:lnTo>
                                  <a:pt x="4936" y="4105"/>
                                </a:lnTo>
                                <a:lnTo>
                                  <a:pt x="4926" y="4085"/>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5121" y="2505"/>
                                </a:moveTo>
                                <a:lnTo>
                                  <a:pt x="4593" y="2505"/>
                                </a:lnTo>
                                <a:lnTo>
                                  <a:pt x="4611" y="2525"/>
                                </a:lnTo>
                                <a:lnTo>
                                  <a:pt x="4649" y="2525"/>
                                </a:lnTo>
                                <a:lnTo>
                                  <a:pt x="4671" y="2545"/>
                                </a:lnTo>
                                <a:lnTo>
                                  <a:pt x="4688" y="2545"/>
                                </a:lnTo>
                                <a:lnTo>
                                  <a:pt x="4705" y="2565"/>
                                </a:lnTo>
                                <a:lnTo>
                                  <a:pt x="4721" y="2565"/>
                                </a:lnTo>
                                <a:lnTo>
                                  <a:pt x="4736" y="2585"/>
                                </a:lnTo>
                                <a:lnTo>
                                  <a:pt x="4751" y="2605"/>
                                </a:lnTo>
                                <a:lnTo>
                                  <a:pt x="4765" y="2605"/>
                                </a:lnTo>
                                <a:lnTo>
                                  <a:pt x="4778" y="2625"/>
                                </a:lnTo>
                                <a:lnTo>
                                  <a:pt x="4791" y="2645"/>
                                </a:lnTo>
                                <a:lnTo>
                                  <a:pt x="4803" y="2665"/>
                                </a:lnTo>
                                <a:lnTo>
                                  <a:pt x="4815" y="2685"/>
                                </a:lnTo>
                                <a:lnTo>
                                  <a:pt x="4826" y="2685"/>
                                </a:lnTo>
                                <a:lnTo>
                                  <a:pt x="4836" y="2705"/>
                                </a:lnTo>
                                <a:lnTo>
                                  <a:pt x="4846" y="2725"/>
                                </a:lnTo>
                                <a:lnTo>
                                  <a:pt x="4855" y="2765"/>
                                </a:lnTo>
                                <a:lnTo>
                                  <a:pt x="4861" y="2765"/>
                                </a:lnTo>
                                <a:lnTo>
                                  <a:pt x="4877" y="2825"/>
                                </a:lnTo>
                                <a:lnTo>
                                  <a:pt x="4889" y="2885"/>
                                </a:lnTo>
                                <a:lnTo>
                                  <a:pt x="4898" y="2945"/>
                                </a:lnTo>
                                <a:lnTo>
                                  <a:pt x="4904" y="3005"/>
                                </a:lnTo>
                                <a:lnTo>
                                  <a:pt x="4907" y="3065"/>
                                </a:lnTo>
                                <a:lnTo>
                                  <a:pt x="4907" y="3105"/>
                                </a:lnTo>
                                <a:lnTo>
                                  <a:pt x="4907" y="3125"/>
                                </a:lnTo>
                                <a:lnTo>
                                  <a:pt x="4904" y="3185"/>
                                </a:lnTo>
                                <a:lnTo>
                                  <a:pt x="4898" y="3245"/>
                                </a:lnTo>
                                <a:lnTo>
                                  <a:pt x="4889" y="3305"/>
                                </a:lnTo>
                                <a:lnTo>
                                  <a:pt x="4875" y="3365"/>
                                </a:lnTo>
                                <a:lnTo>
                                  <a:pt x="4863" y="3405"/>
                                </a:lnTo>
                                <a:lnTo>
                                  <a:pt x="4856" y="3405"/>
                                </a:lnTo>
                                <a:lnTo>
                                  <a:pt x="4849" y="3425"/>
                                </a:lnTo>
                                <a:lnTo>
                                  <a:pt x="4822" y="3485"/>
                                </a:lnTo>
                                <a:lnTo>
                                  <a:pt x="4787" y="3545"/>
                                </a:lnTo>
                                <a:lnTo>
                                  <a:pt x="4775" y="3545"/>
                                </a:lnTo>
                                <a:lnTo>
                                  <a:pt x="4763" y="3565"/>
                                </a:lnTo>
                                <a:lnTo>
                                  <a:pt x="4749" y="3585"/>
                                </a:lnTo>
                                <a:lnTo>
                                  <a:pt x="4735" y="3605"/>
                                </a:lnTo>
                                <a:lnTo>
                                  <a:pt x="4720" y="3605"/>
                                </a:lnTo>
                                <a:lnTo>
                                  <a:pt x="4703" y="3625"/>
                                </a:lnTo>
                                <a:lnTo>
                                  <a:pt x="4686" y="3625"/>
                                </a:lnTo>
                                <a:lnTo>
                                  <a:pt x="4668" y="3645"/>
                                </a:lnTo>
                                <a:lnTo>
                                  <a:pt x="4649" y="3645"/>
                                </a:lnTo>
                                <a:lnTo>
                                  <a:pt x="4632" y="3665"/>
                                </a:lnTo>
                                <a:lnTo>
                                  <a:pt x="4597" y="3665"/>
                                </a:lnTo>
                                <a:lnTo>
                                  <a:pt x="4579" y="3685"/>
                                </a:lnTo>
                                <a:lnTo>
                                  <a:pt x="4475" y="3685"/>
                                </a:lnTo>
                                <a:lnTo>
                                  <a:pt x="4452" y="3705"/>
                                </a:lnTo>
                                <a:lnTo>
                                  <a:pt x="5052" y="3705"/>
                                </a:lnTo>
                                <a:lnTo>
                                  <a:pt x="5085" y="3645"/>
                                </a:lnTo>
                                <a:lnTo>
                                  <a:pt x="5113" y="3585"/>
                                </a:lnTo>
                                <a:lnTo>
                                  <a:pt x="5121" y="3565"/>
                                </a:lnTo>
                                <a:lnTo>
                                  <a:pt x="5129" y="3565"/>
                                </a:lnTo>
                                <a:lnTo>
                                  <a:pt x="5150" y="3505"/>
                                </a:lnTo>
                                <a:lnTo>
                                  <a:pt x="5168" y="3445"/>
                                </a:lnTo>
                                <a:lnTo>
                                  <a:pt x="5185" y="3385"/>
                                </a:lnTo>
                                <a:lnTo>
                                  <a:pt x="5196" y="3325"/>
                                </a:lnTo>
                                <a:lnTo>
                                  <a:pt x="5204" y="3265"/>
                                </a:lnTo>
                                <a:lnTo>
                                  <a:pt x="5210" y="3205"/>
                                </a:lnTo>
                                <a:lnTo>
                                  <a:pt x="5214" y="3145"/>
                                </a:lnTo>
                                <a:lnTo>
                                  <a:pt x="5217" y="3085"/>
                                </a:lnTo>
                                <a:lnTo>
                                  <a:pt x="5217" y="3065"/>
                                </a:lnTo>
                                <a:lnTo>
                                  <a:pt x="5217" y="3025"/>
                                </a:lnTo>
                                <a:lnTo>
                                  <a:pt x="5217" y="3005"/>
                                </a:lnTo>
                                <a:lnTo>
                                  <a:pt x="5216" y="2985"/>
                                </a:lnTo>
                                <a:lnTo>
                                  <a:pt x="5215" y="2965"/>
                                </a:lnTo>
                                <a:lnTo>
                                  <a:pt x="5214" y="2945"/>
                                </a:lnTo>
                                <a:lnTo>
                                  <a:pt x="5213" y="2905"/>
                                </a:lnTo>
                                <a:lnTo>
                                  <a:pt x="5212" y="2885"/>
                                </a:lnTo>
                                <a:lnTo>
                                  <a:pt x="5210" y="2865"/>
                                </a:lnTo>
                                <a:lnTo>
                                  <a:pt x="5208" y="2845"/>
                                </a:lnTo>
                                <a:lnTo>
                                  <a:pt x="5206" y="2845"/>
                                </a:lnTo>
                                <a:lnTo>
                                  <a:pt x="5203" y="2825"/>
                                </a:lnTo>
                                <a:lnTo>
                                  <a:pt x="5194" y="2765"/>
                                </a:lnTo>
                                <a:lnTo>
                                  <a:pt x="5184" y="2705"/>
                                </a:lnTo>
                                <a:lnTo>
                                  <a:pt x="5169" y="2645"/>
                                </a:lnTo>
                                <a:lnTo>
                                  <a:pt x="5151" y="2585"/>
                                </a:lnTo>
                                <a:lnTo>
                                  <a:pt x="5129" y="2525"/>
                                </a:lnTo>
                                <a:lnTo>
                                  <a:pt x="5121" y="2505"/>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682" y="2125"/>
                                </a:moveTo>
                                <a:lnTo>
                                  <a:pt x="3943" y="2125"/>
                                </a:lnTo>
                                <a:lnTo>
                                  <a:pt x="3926" y="2145"/>
                                </a:lnTo>
                                <a:lnTo>
                                  <a:pt x="3908" y="2165"/>
                                </a:lnTo>
                                <a:lnTo>
                                  <a:pt x="4764" y="2165"/>
                                </a:lnTo>
                                <a:lnTo>
                                  <a:pt x="4745" y="2145"/>
                                </a:lnTo>
                                <a:lnTo>
                                  <a:pt x="4703" y="2145"/>
                                </a:lnTo>
                                <a:lnTo>
                                  <a:pt x="4682" y="2125"/>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579" y="2105"/>
                                </a:moveTo>
                                <a:lnTo>
                                  <a:pt x="3976" y="2105"/>
                                </a:lnTo>
                                <a:lnTo>
                                  <a:pt x="3960" y="2125"/>
                                </a:lnTo>
                                <a:lnTo>
                                  <a:pt x="4605" y="2125"/>
                                </a:lnTo>
                                <a:lnTo>
                                  <a:pt x="4579" y="2105"/>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93.95pt;margin-top:105.25pt;width:73.5pt;height:178pt" coordorigin="3879,2105" coordsize="1470,3560">
                <v:shape id="shape_0" coordorigin="3879,2105" coordsize="1470,3560" path="m4802,2165l3900,2165l3894,2185l3881,2245l3879,2305l3879,5585l3881,5605l3888,5625l3900,5645l3922,5665l4125,5665l4141,5645l4160,5645l4165,5625l4170,5605l4172,5605l4172,5185l4172,5105l4172,4905l4173,4825l4174,4605l4175,4505l4175,4445l4176,4385l4177,4305l4178,4225l4179,4145l4180,4085l4926,4085l4915,4065l4904,4045l4892,4045l4879,4025l4866,4005l4852,3985l4837,3965l4823,3965l4808,3945l4793,3945l4810,3925l4827,3925l4844,3905l4860,3885l4876,3885l4892,3865l4908,3865l4923,3845l4938,3825l4953,3825l4967,3805l4980,3785l4993,3765l5005,3765l5017,3745l5029,3725l5041,3705l4172,3705l4172,3325l4172,3205l4172,3125l4172,3025l4173,2865l4174,2745l4175,2625l4176,2565l4176,2505l5113,2505l5104,2485l5075,2425l5041,2365l5029,2345l5017,2345l5004,2325l4990,2305l4977,2305l4962,2285l4948,2265l4933,2245l4917,2245l4902,2225l4886,2225l4870,2205l4854,2205l4837,2185l4820,2185l4802,2165xe" fillcolor="silver" stroked="f" o:allowincell="f" style="position:absolute;left:3879;top:2105;width:1469;height:3559;mso-wrap-style:none;v-text-anchor:middle;mso-position-horizontal-relative:page">
                  <v:fill o:detectmouseclick="t" type="solid" color2="#3f3f3f"/>
                  <v:stroke color="#3465a4" joinstyle="round" endcap="flat"/>
                  <w10:wrap type="none"/>
                </v:shape>
                <v:shape id="shape_0" coordorigin="3879,2105" coordsize="1470,3560" path="m4926,4085l4478,4085l4496,4105l4515,4105l4534,4125l4552,4125l4566,4145l4580,4165l4593,4165l4606,4185l4620,4205l4633,4205l4672,4265l4680,4285l4689,4305l4697,4325l4705,4325l4729,4385l4752,4445l4776,4525l4792,4585l4813,4665l4829,4725l4839,4765l4849,4805l4859,4845l4879,4945l4900,5025l4961,5265l4982,5365l5013,5485l5034,5565l5038,5585l5045,5605l5053,5625l5065,5645l5084,5665l5305,5665l5321,5645l5340,5645l5343,5625l5347,5605l5348,5605l5348,5585l5348,5565l5345,5545l5342,5525l5339,5505l5336,5505l5332,5485l5328,5465l5311,5385l5292,5305l5262,5185l5242,5105l5181,4865l5161,4785l5140,4705l5109,4585l5093,4525l5077,4465l5060,4405l5043,4365l5037,4345l5017,4285l4995,4225l4972,4165l4964,4145l4955,4145l4946,4125l4936,4105l4926,4085xe" fillcolor="silver" stroked="f" o:allowincell="f" style="position:absolute;left:3879;top:2105;width:1469;height:3559;mso-wrap-style:none;v-text-anchor:middle;mso-position-horizontal-relative:page">
                  <v:fill o:detectmouseclick="t" type="solid" color2="#3f3f3f"/>
                  <v:stroke color="#3465a4" joinstyle="round" endcap="flat"/>
                  <w10:wrap type="none"/>
                </v:shape>
                <v:shape id="shape_0" coordorigin="3879,2105" coordsize="1470,3560" path="m5121,2505l4593,2505l4611,2525l4649,2525l4671,2545l4688,2545l4705,2565l4721,2565l4736,2585l4751,2605l4765,2605l4778,2625l4791,2645l4803,2665l4815,2685l4826,2685l4836,2705l4846,2725l4855,2765l4861,2765l4877,2825l4889,2885l4898,2945l4904,3005l4907,3065l4907,3105l4907,3125l4904,3185l4898,3245l4889,3305l4875,3365l4863,3405l4856,3405l4849,3425l4822,3485l4787,3545l4775,3545l4763,3565l4749,3585l4735,3605l4720,3605l4703,3625l4686,3625l4668,3645l4649,3645l4632,3665l4597,3665l4579,3685l4475,3685l4452,3705l5052,3705l5085,3645l5113,3585l5121,3565l5129,3565l5150,3505l5168,3445l5185,3385l5196,3325l5204,3265l5210,3205l5214,3145l5217,3085l5217,3065l5217,3025l5217,3005l5216,2985l5215,2965l5214,2945l5213,2905l5212,2885l5210,2865l5208,2845l5206,2845l5203,2825l5194,2765l5184,2705l5169,2645l5151,2585l5129,2525l5121,2505xe" fillcolor="silver" stroked="f" o:allowincell="f" style="position:absolute;left:3879;top:2105;width:1469;height:3559;mso-wrap-style:none;v-text-anchor:middle;mso-position-horizontal-relative:page">
                  <v:fill o:detectmouseclick="t" type="solid" color2="#3f3f3f"/>
                  <v:stroke color="#3465a4" joinstyle="round" endcap="flat"/>
                  <w10:wrap type="none"/>
                </v:shape>
                <v:shape id="shape_0" coordorigin="3879,2105" coordsize="1470,3560" path="m4682,2125l3943,2125l3926,2145l3908,2165l4764,2165l4745,2145l4703,2145l4682,2125xe" fillcolor="silver" stroked="f" o:allowincell="f" style="position:absolute;left:3879;top:2105;width:1469;height:3559;mso-wrap-style:none;v-text-anchor:middle;mso-position-horizontal-relative:page">
                  <v:fill o:detectmouseclick="t" type="solid" color2="#3f3f3f"/>
                  <v:stroke color="#3465a4" joinstyle="round" endcap="flat"/>
                  <w10:wrap type="none"/>
                </v:shape>
                <v:shape id="shape_0" coordorigin="3879,2105" coordsize="1470,3560" path="m4579,2105l3976,2105l3960,2125l4605,2125l4579,2105xe" fillcolor="silver" stroked="f" o:allowincell="f" style="position:absolute;left:3879;top:2105;width:1469;height:355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4">
                <wp:simplePos x="0" y="0"/>
                <wp:positionH relativeFrom="page">
                  <wp:posOffset>3518535</wp:posOffset>
                </wp:positionH>
                <wp:positionV relativeFrom="paragraph">
                  <wp:posOffset>1323340</wp:posOffset>
                </wp:positionV>
                <wp:extent cx="1204595" cy="2274570"/>
                <wp:effectExtent l="1270" t="635" r="0" b="0"/>
                <wp:wrapNone/>
                <wp:docPr id="3" name=""/>
                <a:graphic xmlns:a="http://schemas.openxmlformats.org/drawingml/2006/main">
                  <a:graphicData uri="http://schemas.microsoft.com/office/word/2010/wordprocessingGroup">
                    <wpg:wgp>
                      <wpg:cNvGrpSpPr/>
                      <wpg:grpSpPr>
                        <a:xfrm>
                          <a:off x="0" y="0"/>
                          <a:ext cx="1204560" cy="2274480"/>
                          <a:chOff x="0" y="0"/>
                          <a:chExt cx="1204560" cy="2274480"/>
                        </a:xfrm>
                      </wpg:grpSpPr>
                      <wps:wsp>
                        <wps:cNvSpPr/>
                        <wps:spPr>
                          <a:xfrm>
                            <a:off x="0" y="0"/>
                            <a:ext cx="1204560" cy="2274480"/>
                          </a:xfrm>
                          <a:custGeom>
                            <a:avLst/>
                            <a:gdLst/>
                            <a:ahLst/>
                            <a:rect l="l" t="t" r="r" b="b"/>
                            <a:pathLst>
                              <a:path w="1897" h="3582">
                                <a:moveTo>
                                  <a:pt x="7253" y="4716"/>
                                </a:moveTo>
                                <a:lnTo>
                                  <a:pt x="6936" y="4716"/>
                                </a:lnTo>
                                <a:lnTo>
                                  <a:pt x="6945" y="4759"/>
                                </a:lnTo>
                                <a:lnTo>
                                  <a:pt x="6964" y="4846"/>
                                </a:lnTo>
                                <a:lnTo>
                                  <a:pt x="6983" y="4932"/>
                                </a:lnTo>
                                <a:lnTo>
                                  <a:pt x="7002" y="5019"/>
                                </a:lnTo>
                                <a:lnTo>
                                  <a:pt x="7060" y="5280"/>
                                </a:lnTo>
                                <a:lnTo>
                                  <a:pt x="7089" y="5411"/>
                                </a:lnTo>
                                <a:lnTo>
                                  <a:pt x="7108" y="5499"/>
                                </a:lnTo>
                                <a:lnTo>
                                  <a:pt x="7127" y="5588"/>
                                </a:lnTo>
                                <a:lnTo>
                                  <a:pt x="7134" y="5607"/>
                                </a:lnTo>
                                <a:lnTo>
                                  <a:pt x="7174" y="5652"/>
                                </a:lnTo>
                                <a:lnTo>
                                  <a:pt x="7233" y="5664"/>
                                </a:lnTo>
                                <a:lnTo>
                                  <a:pt x="7299" y="5665"/>
                                </a:lnTo>
                                <a:lnTo>
                                  <a:pt x="7318" y="5664"/>
                                </a:lnTo>
                                <a:lnTo>
                                  <a:pt x="7398" y="5655"/>
                                </a:lnTo>
                                <a:lnTo>
                                  <a:pt x="7437" y="5591"/>
                                </a:lnTo>
                                <a:lnTo>
                                  <a:pt x="7437" y="5563"/>
                                </a:lnTo>
                                <a:lnTo>
                                  <a:pt x="7435" y="5546"/>
                                </a:lnTo>
                                <a:lnTo>
                                  <a:pt x="7423" y="5481"/>
                                </a:lnTo>
                                <a:lnTo>
                                  <a:pt x="7386" y="5316"/>
                                </a:lnTo>
                                <a:lnTo>
                                  <a:pt x="7350" y="5151"/>
                                </a:lnTo>
                                <a:lnTo>
                                  <a:pt x="7313" y="4986"/>
                                </a:lnTo>
                                <a:lnTo>
                                  <a:pt x="7276" y="4822"/>
                                </a:lnTo>
                                <a:lnTo>
                                  <a:pt x="7253" y="4716"/>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518" y="2084"/>
                                </a:moveTo>
                                <a:lnTo>
                                  <a:pt x="6448" y="2084"/>
                                </a:lnTo>
                                <a:lnTo>
                                  <a:pt x="6372" y="2092"/>
                                </a:lnTo>
                                <a:lnTo>
                                  <a:pt x="6320" y="2123"/>
                                </a:lnTo>
                                <a:lnTo>
                                  <a:pt x="6294" y="2182"/>
                                </a:lnTo>
                                <a:lnTo>
                                  <a:pt x="6257" y="2348"/>
                                </a:lnTo>
                                <a:lnTo>
                                  <a:pt x="6221" y="2513"/>
                                </a:lnTo>
                                <a:lnTo>
                                  <a:pt x="6184" y="2677"/>
                                </a:lnTo>
                                <a:lnTo>
                                  <a:pt x="6147" y="2842"/>
                                </a:lnTo>
                                <a:lnTo>
                                  <a:pt x="6110" y="3007"/>
                                </a:lnTo>
                                <a:lnTo>
                                  <a:pt x="6073" y="3172"/>
                                </a:lnTo>
                                <a:lnTo>
                                  <a:pt x="6036" y="3337"/>
                                </a:lnTo>
                                <a:lnTo>
                                  <a:pt x="5849" y="4162"/>
                                </a:lnTo>
                                <a:lnTo>
                                  <a:pt x="5812" y="4328"/>
                                </a:lnTo>
                                <a:lnTo>
                                  <a:pt x="5774" y="4493"/>
                                </a:lnTo>
                                <a:lnTo>
                                  <a:pt x="5737" y="4659"/>
                                </a:lnTo>
                                <a:lnTo>
                                  <a:pt x="5700" y="4825"/>
                                </a:lnTo>
                                <a:lnTo>
                                  <a:pt x="5663" y="4991"/>
                                </a:lnTo>
                                <a:lnTo>
                                  <a:pt x="5626" y="5157"/>
                                </a:lnTo>
                                <a:lnTo>
                                  <a:pt x="5589" y="5323"/>
                                </a:lnTo>
                                <a:lnTo>
                                  <a:pt x="5552" y="5490"/>
                                </a:lnTo>
                                <a:lnTo>
                                  <a:pt x="5541" y="5568"/>
                                </a:lnTo>
                                <a:lnTo>
                                  <a:pt x="5541" y="5588"/>
                                </a:lnTo>
                                <a:lnTo>
                                  <a:pt x="5544" y="5606"/>
                                </a:lnTo>
                                <a:lnTo>
                                  <a:pt x="5605" y="5660"/>
                                </a:lnTo>
                                <a:lnTo>
                                  <a:pt x="5688" y="5665"/>
                                </a:lnTo>
                                <a:lnTo>
                                  <a:pt x="5708" y="5664"/>
                                </a:lnTo>
                                <a:lnTo>
                                  <a:pt x="5786" y="5651"/>
                                </a:lnTo>
                                <a:lnTo>
                                  <a:pt x="5833" y="5590"/>
                                </a:lnTo>
                                <a:lnTo>
                                  <a:pt x="5848" y="5526"/>
                                </a:lnTo>
                                <a:lnTo>
                                  <a:pt x="5857" y="5484"/>
                                </a:lnTo>
                                <a:lnTo>
                                  <a:pt x="5875" y="5398"/>
                                </a:lnTo>
                                <a:lnTo>
                                  <a:pt x="5893" y="5313"/>
                                </a:lnTo>
                                <a:lnTo>
                                  <a:pt x="5966" y="4972"/>
                                </a:lnTo>
                                <a:lnTo>
                                  <a:pt x="5984" y="4887"/>
                                </a:lnTo>
                                <a:lnTo>
                                  <a:pt x="6002" y="4801"/>
                                </a:lnTo>
                                <a:lnTo>
                                  <a:pt x="6011" y="4759"/>
                                </a:lnTo>
                                <a:lnTo>
                                  <a:pt x="6019" y="4716"/>
                                </a:lnTo>
                                <a:lnTo>
                                  <a:pt x="7253" y="4716"/>
                                </a:lnTo>
                                <a:lnTo>
                                  <a:pt x="7239" y="4657"/>
                                </a:lnTo>
                                <a:lnTo>
                                  <a:pt x="7202" y="4492"/>
                                </a:lnTo>
                                <a:lnTo>
                                  <a:pt x="7168" y="4340"/>
                                </a:lnTo>
                                <a:lnTo>
                                  <a:pt x="6093" y="4340"/>
                                </a:lnTo>
                                <a:lnTo>
                                  <a:pt x="6111" y="4252"/>
                                </a:lnTo>
                                <a:lnTo>
                                  <a:pt x="6130" y="4162"/>
                                </a:lnTo>
                                <a:lnTo>
                                  <a:pt x="6149" y="4075"/>
                                </a:lnTo>
                                <a:lnTo>
                                  <a:pt x="6168" y="3987"/>
                                </a:lnTo>
                                <a:lnTo>
                                  <a:pt x="6187" y="3898"/>
                                </a:lnTo>
                                <a:lnTo>
                                  <a:pt x="6206" y="3810"/>
                                </a:lnTo>
                                <a:lnTo>
                                  <a:pt x="6244" y="3633"/>
                                </a:lnTo>
                                <a:lnTo>
                                  <a:pt x="6359" y="3102"/>
                                </a:lnTo>
                                <a:lnTo>
                                  <a:pt x="6378" y="3014"/>
                                </a:lnTo>
                                <a:lnTo>
                                  <a:pt x="6397" y="2926"/>
                                </a:lnTo>
                                <a:lnTo>
                                  <a:pt x="6416" y="2837"/>
                                </a:lnTo>
                                <a:lnTo>
                                  <a:pt x="6435" y="2749"/>
                                </a:lnTo>
                                <a:lnTo>
                                  <a:pt x="6454" y="2660"/>
                                </a:lnTo>
                                <a:lnTo>
                                  <a:pt x="6472" y="2572"/>
                                </a:lnTo>
                                <a:lnTo>
                                  <a:pt x="6769" y="2572"/>
                                </a:lnTo>
                                <a:lnTo>
                                  <a:pt x="6756" y="2512"/>
                                </a:lnTo>
                                <a:lnTo>
                                  <a:pt x="6719" y="2347"/>
                                </a:lnTo>
                                <a:lnTo>
                                  <a:pt x="6683" y="2182"/>
                                </a:lnTo>
                                <a:lnTo>
                                  <a:pt x="6678" y="2164"/>
                                </a:lnTo>
                                <a:lnTo>
                                  <a:pt x="6628" y="2102"/>
                                </a:lnTo>
                                <a:lnTo>
                                  <a:pt x="6570" y="2086"/>
                                </a:lnTo>
                                <a:lnTo>
                                  <a:pt x="6538" y="2084"/>
                                </a:lnTo>
                                <a:lnTo>
                                  <a:pt x="6518" y="2084"/>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769" y="2572"/>
                                </a:moveTo>
                                <a:lnTo>
                                  <a:pt x="6474" y="2572"/>
                                </a:lnTo>
                                <a:lnTo>
                                  <a:pt x="6493" y="2660"/>
                                </a:lnTo>
                                <a:lnTo>
                                  <a:pt x="6512" y="2749"/>
                                </a:lnTo>
                                <a:lnTo>
                                  <a:pt x="6531" y="2837"/>
                                </a:lnTo>
                                <a:lnTo>
                                  <a:pt x="6550" y="2926"/>
                                </a:lnTo>
                                <a:lnTo>
                                  <a:pt x="6570" y="3014"/>
                                </a:lnTo>
                                <a:lnTo>
                                  <a:pt x="6589" y="3102"/>
                                </a:lnTo>
                                <a:lnTo>
                                  <a:pt x="6744" y="3810"/>
                                </a:lnTo>
                                <a:lnTo>
                                  <a:pt x="6764" y="3898"/>
                                </a:lnTo>
                                <a:lnTo>
                                  <a:pt x="6783" y="3987"/>
                                </a:lnTo>
                                <a:lnTo>
                                  <a:pt x="6802" y="4075"/>
                                </a:lnTo>
                                <a:lnTo>
                                  <a:pt x="6821" y="4163"/>
                                </a:lnTo>
                                <a:lnTo>
                                  <a:pt x="6840" y="4252"/>
                                </a:lnTo>
                                <a:lnTo>
                                  <a:pt x="6859" y="4340"/>
                                </a:lnTo>
                                <a:lnTo>
                                  <a:pt x="7168" y="4340"/>
                                </a:lnTo>
                                <a:lnTo>
                                  <a:pt x="7128" y="4162"/>
                                </a:lnTo>
                                <a:lnTo>
                                  <a:pt x="6941" y="3338"/>
                                </a:lnTo>
                                <a:lnTo>
                                  <a:pt x="6904" y="3173"/>
                                </a:lnTo>
                                <a:lnTo>
                                  <a:pt x="6867" y="3008"/>
                                </a:lnTo>
                                <a:lnTo>
                                  <a:pt x="6830" y="2843"/>
                                </a:lnTo>
                                <a:lnTo>
                                  <a:pt x="6793" y="2678"/>
                                </a:lnTo>
                                <a:lnTo>
                                  <a:pt x="6769" y="2572"/>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7.05pt;margin-top:104.2pt;width:94.85pt;height:179.1pt" coordorigin="5541,2084" coordsize="1897,3582">
                <v:shape id="shape_0" coordorigin="5541,2084" coordsize="1897,3582" path="m7253,4716l6936,4716l6945,4759l6964,4846l6983,4932l7002,5019l7060,5280l7089,5411l7108,5499l7127,5588l7134,5607l7174,5652l7233,5664l7299,5665l7318,5664l7398,5655l7437,5591l7437,5563l7435,5546l7423,5481l7386,5316l7350,5151l7313,4986l7276,4822l7253,4716xe" fillcolor="silver" stroked="f" o:allowincell="f" style="position:absolute;left:5541;top:2084;width:1896;height:3581;mso-wrap-style:none;v-text-anchor:middle;mso-position-horizontal-relative:page">
                  <v:fill o:detectmouseclick="t" type="solid" color2="#3f3f3f"/>
                  <v:stroke color="#3465a4" joinstyle="round" endcap="flat"/>
                  <w10:wrap type="none"/>
                </v:shape>
                <v:shape id="shape_0" coordorigin="5541,2084" coordsize="1897,3582" path="m6518,2084l6448,2084l6372,2092l6320,2123l6294,2182l6257,2348l6221,2513l6184,2677l6147,2842l6110,3007l6073,3172l6036,3337l5849,4162l5812,4328l5774,4493l5737,4659l5700,4825l5663,4991l5626,5157l5589,5323l5552,5490l5541,5568l5541,5588l5544,5606l5605,5660l5688,5665l5708,5664l5786,5651l5833,5590l5848,5526l5857,5484l5875,5398l5893,5313l5966,4972l5984,4887l6002,4801l6011,4759l6019,4716l7253,4716l7239,4657l7202,4492l7168,4340l6093,4340l6111,4252l6130,4162l6149,4075l6168,3987l6187,3898l6206,3810l6244,3633l6359,3102l6378,3014l6397,2926l6416,2837l6435,2749l6454,2660l6472,2572l6769,2572l6756,2512l6719,2347l6683,2182l6678,2164l6628,2102l6570,2086l6538,2084l6518,2084xe" fillcolor="silver" stroked="f" o:allowincell="f" style="position:absolute;left:5541;top:2084;width:1896;height:3581;mso-wrap-style:none;v-text-anchor:middle;mso-position-horizontal-relative:page">
                  <v:fill o:detectmouseclick="t" type="solid" color2="#3f3f3f"/>
                  <v:stroke color="#3465a4" joinstyle="round" endcap="flat"/>
                  <w10:wrap type="none"/>
                </v:shape>
                <v:shape id="shape_0" coordorigin="5541,2084" coordsize="1897,3582" path="m6769,2572l6474,2572l6493,2660l6512,2749l6531,2837l6550,2926l6570,3014l6589,3102l6744,3810l6764,3898l6783,3987l6802,4075l6821,4163l6840,4252l6859,4340l7168,4340l7128,4162l6941,3338l6904,3173l6867,3008l6830,2843l6793,2678l6769,2572xe" fillcolor="silver" stroked="f" o:allowincell="f" style="position:absolute;left:5541;top:2084;width:1896;height:3581;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947285</wp:posOffset>
                </wp:positionH>
                <wp:positionV relativeFrom="paragraph">
                  <wp:posOffset>1333500</wp:posOffset>
                </wp:positionV>
                <wp:extent cx="735330" cy="2263775"/>
                <wp:effectExtent l="0" t="635" r="635" b="0"/>
                <wp:wrapNone/>
                <wp:docPr id="4" name=""/>
                <a:graphic xmlns:a="http://schemas.openxmlformats.org/drawingml/2006/main">
                  <a:graphicData uri="http://schemas.microsoft.com/office/word/2010/wordprocessingGroup">
                    <wpg:wgp>
                      <wpg:cNvGrpSpPr/>
                      <wpg:grpSpPr>
                        <a:xfrm>
                          <a:off x="0" y="0"/>
                          <a:ext cx="735480" cy="2263680"/>
                          <a:chOff x="0" y="0"/>
                          <a:chExt cx="735480" cy="2263680"/>
                        </a:xfrm>
                      </wpg:grpSpPr>
                      <wps:wsp>
                        <wps:cNvSpPr/>
                        <wps:spPr>
                          <a:xfrm>
                            <a:off x="0" y="0"/>
                            <a:ext cx="735480" cy="2263680"/>
                          </a:xfrm>
                          <a:custGeom>
                            <a:avLst/>
                            <a:gdLst/>
                            <a:ahLst/>
                            <a:rect l="l" t="t" r="r" b="b"/>
                            <a:pathLst>
                              <a:path w="1158" h="3565">
                                <a:moveTo>
                                  <a:pt x="8899" y="2100"/>
                                </a:moveTo>
                                <a:lnTo>
                                  <a:pt x="7888" y="2101"/>
                                </a:lnTo>
                                <a:lnTo>
                                  <a:pt x="7820" y="2150"/>
                                </a:lnTo>
                                <a:lnTo>
                                  <a:pt x="7796" y="2219"/>
                                </a:lnTo>
                                <a:lnTo>
                                  <a:pt x="7791" y="2283"/>
                                </a:lnTo>
                                <a:lnTo>
                                  <a:pt x="7791" y="5581"/>
                                </a:lnTo>
                                <a:lnTo>
                                  <a:pt x="7793" y="5599"/>
                                </a:lnTo>
                                <a:lnTo>
                                  <a:pt x="7834" y="5647"/>
                                </a:lnTo>
                                <a:lnTo>
                                  <a:pt x="7895" y="5663"/>
                                </a:lnTo>
                                <a:lnTo>
                                  <a:pt x="7938" y="5665"/>
                                </a:lnTo>
                                <a:lnTo>
                                  <a:pt x="7959" y="5664"/>
                                </a:lnTo>
                                <a:lnTo>
                                  <a:pt x="8037" y="5649"/>
                                </a:lnTo>
                                <a:lnTo>
                                  <a:pt x="8053" y="5640"/>
                                </a:lnTo>
                                <a:lnTo>
                                  <a:pt x="8065" y="5634"/>
                                </a:lnTo>
                                <a:lnTo>
                                  <a:pt x="8072" y="5626"/>
                                </a:lnTo>
                                <a:lnTo>
                                  <a:pt x="8077" y="5613"/>
                                </a:lnTo>
                                <a:lnTo>
                                  <a:pt x="8082" y="5602"/>
                                </a:lnTo>
                                <a:lnTo>
                                  <a:pt x="8084" y="5591"/>
                                </a:lnTo>
                                <a:lnTo>
                                  <a:pt x="8084" y="4099"/>
                                </a:lnTo>
                                <a:lnTo>
                                  <a:pt x="8855" y="4099"/>
                                </a:lnTo>
                                <a:lnTo>
                                  <a:pt x="8890" y="4046"/>
                                </a:lnTo>
                                <a:lnTo>
                                  <a:pt x="8901" y="3986"/>
                                </a:lnTo>
                                <a:lnTo>
                                  <a:pt x="8904" y="3912"/>
                                </a:lnTo>
                                <a:lnTo>
                                  <a:pt x="8904" y="3884"/>
                                </a:lnTo>
                                <a:lnTo>
                                  <a:pt x="8904" y="3866"/>
                                </a:lnTo>
                                <a:lnTo>
                                  <a:pt x="8898" y="3784"/>
                                </a:lnTo>
                                <a:lnTo>
                                  <a:pt x="8877" y="3723"/>
                                </a:lnTo>
                                <a:lnTo>
                                  <a:pt x="8855" y="3707"/>
                                </a:lnTo>
                                <a:lnTo>
                                  <a:pt x="8084" y="3707"/>
                                </a:lnTo>
                                <a:lnTo>
                                  <a:pt x="8084" y="2500"/>
                                </a:lnTo>
                                <a:lnTo>
                                  <a:pt x="8899" y="2500"/>
                                </a:lnTo>
                                <a:lnTo>
                                  <a:pt x="8906" y="2498"/>
                                </a:lnTo>
                                <a:lnTo>
                                  <a:pt x="8940" y="2431"/>
                                </a:lnTo>
                                <a:lnTo>
                                  <a:pt x="8947" y="2366"/>
                                </a:lnTo>
                                <a:lnTo>
                                  <a:pt x="8949" y="2283"/>
                                </a:lnTo>
                                <a:lnTo>
                                  <a:pt x="8948" y="2263"/>
                                </a:lnTo>
                                <a:lnTo>
                                  <a:pt x="8942" y="2183"/>
                                </a:lnTo>
                                <a:lnTo>
                                  <a:pt x="8915" y="2111"/>
                                </a:lnTo>
                                <a:lnTo>
                                  <a:pt x="8906" y="2103"/>
                                </a:lnTo>
                                <a:lnTo>
                                  <a:pt x="8899" y="21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89.55pt;margin-top:105pt;width:57.9pt;height:178.25pt" coordorigin="7791,2100" coordsize="1158,3565">
                <v:shape id="shape_0" coordorigin="7791,2100" coordsize="1158,3565" path="m8899,2100l7888,2101l7820,2150l7796,2219l7791,2283l7791,5581l7793,5599l7834,5647l7895,5663l7938,5665l7959,5664l8037,5649l8053,5640l8065,5634l8072,5626l8077,5613l8082,5602l8084,5591l8084,4099l8855,4099l8890,4046l8901,3986l8904,3912l8904,3884l8904,3866l8898,3784l8877,3723l8855,3707l8084,3707l8084,2500l8899,2500l8906,2498l8940,2431l8947,2366l8949,2283l8948,2263l8942,2183l8915,2111l8906,2103l8899,2100xe" fillcolor="silver" stroked="f" o:allowincell="f" style="position:absolute;left:7791;top:2100;width:1157;height:3564;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
                <wp:simplePos x="0" y="0"/>
                <wp:positionH relativeFrom="page">
                  <wp:posOffset>5795010</wp:posOffset>
                </wp:positionH>
                <wp:positionV relativeFrom="paragraph">
                  <wp:posOffset>1333500</wp:posOffset>
                </wp:positionV>
                <wp:extent cx="1047115" cy="2263775"/>
                <wp:effectExtent l="635" t="635" r="0" b="0"/>
                <wp:wrapNone/>
                <wp:docPr id="5" name=""/>
                <a:graphic xmlns:a="http://schemas.openxmlformats.org/drawingml/2006/main">
                  <a:graphicData uri="http://schemas.microsoft.com/office/word/2010/wordprocessingGroup">
                    <wpg:wgp>
                      <wpg:cNvGrpSpPr/>
                      <wpg:grpSpPr>
                        <a:xfrm>
                          <a:off x="0" y="0"/>
                          <a:ext cx="1047240" cy="2263680"/>
                          <a:chOff x="0" y="0"/>
                          <a:chExt cx="1047240" cy="2263680"/>
                        </a:xfrm>
                      </wpg:grpSpPr>
                      <wps:wsp>
                        <wps:cNvSpPr/>
                        <wps:spPr>
                          <a:xfrm>
                            <a:off x="0" y="0"/>
                            <a:ext cx="1047240" cy="2263680"/>
                          </a:xfrm>
                          <a:custGeom>
                            <a:avLst/>
                            <a:gdLst/>
                            <a:ahLst/>
                            <a:rect l="l" t="t" r="r" b="b"/>
                            <a:pathLst>
                              <a:path w="1649" h="3565">
                                <a:moveTo>
                                  <a:pt x="10097" y="2500"/>
                                </a:moveTo>
                                <a:lnTo>
                                  <a:pt x="9804" y="2500"/>
                                </a:lnTo>
                                <a:lnTo>
                                  <a:pt x="9804" y="5582"/>
                                </a:lnTo>
                                <a:lnTo>
                                  <a:pt x="9847" y="5647"/>
                                </a:lnTo>
                                <a:lnTo>
                                  <a:pt x="9908" y="5663"/>
                                </a:lnTo>
                                <a:lnTo>
                                  <a:pt x="9951" y="5665"/>
                                </a:lnTo>
                                <a:lnTo>
                                  <a:pt x="9972" y="5664"/>
                                </a:lnTo>
                                <a:lnTo>
                                  <a:pt x="10050" y="5649"/>
                                </a:lnTo>
                                <a:lnTo>
                                  <a:pt x="10066" y="5640"/>
                                </a:lnTo>
                                <a:lnTo>
                                  <a:pt x="10078" y="5634"/>
                                </a:lnTo>
                                <a:lnTo>
                                  <a:pt x="10085" y="5626"/>
                                </a:lnTo>
                                <a:lnTo>
                                  <a:pt x="10095" y="5604"/>
                                </a:lnTo>
                                <a:lnTo>
                                  <a:pt x="10097" y="5591"/>
                                </a:lnTo>
                                <a:lnTo>
                                  <a:pt x="10097" y="2500"/>
                                </a:lnTo>
                                <a:close/>
                              </a:path>
                            </a:pathLst>
                          </a:custGeom>
                          <a:solidFill>
                            <a:srgbClr val="c0c0c0"/>
                          </a:solidFill>
                          <a:ln w="0">
                            <a:noFill/>
                          </a:ln>
                        </wps:spPr>
                        <wps:style>
                          <a:lnRef idx="0"/>
                          <a:fillRef idx="0"/>
                          <a:effectRef idx="0"/>
                          <a:fontRef idx="minor"/>
                        </wps:style>
                        <wps:bodyPr/>
                      </wps:wsp>
                      <wps:wsp>
                        <wps:cNvSpPr/>
                        <wps:spPr>
                          <a:xfrm>
                            <a:off x="0" y="0"/>
                            <a:ext cx="1047240" cy="2263680"/>
                          </a:xfrm>
                          <a:custGeom>
                            <a:avLst/>
                            <a:gdLst/>
                            <a:ahLst/>
                            <a:rect l="l" t="t" r="r" b="b"/>
                            <a:pathLst>
                              <a:path w="1649" h="3565">
                                <a:moveTo>
                                  <a:pt x="10725" y="2100"/>
                                </a:moveTo>
                                <a:lnTo>
                                  <a:pt x="9175" y="2100"/>
                                </a:lnTo>
                                <a:lnTo>
                                  <a:pt x="9167" y="2103"/>
                                </a:lnTo>
                                <a:lnTo>
                                  <a:pt x="9136" y="2171"/>
                                </a:lnTo>
                                <a:lnTo>
                                  <a:pt x="9130" y="2215"/>
                                </a:lnTo>
                                <a:lnTo>
                                  <a:pt x="9129" y="2232"/>
                                </a:lnTo>
                                <a:lnTo>
                                  <a:pt x="9127" y="2249"/>
                                </a:lnTo>
                                <a:lnTo>
                                  <a:pt x="9127" y="2269"/>
                                </a:lnTo>
                                <a:lnTo>
                                  <a:pt x="9126" y="2291"/>
                                </a:lnTo>
                                <a:lnTo>
                                  <a:pt x="9126" y="2317"/>
                                </a:lnTo>
                                <a:lnTo>
                                  <a:pt x="9126" y="2339"/>
                                </a:lnTo>
                                <a:lnTo>
                                  <a:pt x="9128" y="2359"/>
                                </a:lnTo>
                                <a:lnTo>
                                  <a:pt x="9129" y="2378"/>
                                </a:lnTo>
                                <a:lnTo>
                                  <a:pt x="9131" y="2395"/>
                                </a:lnTo>
                                <a:lnTo>
                                  <a:pt x="9133" y="2418"/>
                                </a:lnTo>
                                <a:lnTo>
                                  <a:pt x="9160" y="2489"/>
                                </a:lnTo>
                                <a:lnTo>
                                  <a:pt x="9175" y="2500"/>
                                </a:lnTo>
                                <a:lnTo>
                                  <a:pt x="10725" y="2500"/>
                                </a:lnTo>
                                <a:lnTo>
                                  <a:pt x="10763" y="2447"/>
                                </a:lnTo>
                                <a:lnTo>
                                  <a:pt x="10772" y="2384"/>
                                </a:lnTo>
                                <a:lnTo>
                                  <a:pt x="10774" y="2317"/>
                                </a:lnTo>
                                <a:lnTo>
                                  <a:pt x="10774" y="2284"/>
                                </a:lnTo>
                                <a:lnTo>
                                  <a:pt x="10771" y="2205"/>
                                </a:lnTo>
                                <a:lnTo>
                                  <a:pt x="10752" y="2126"/>
                                </a:lnTo>
                                <a:lnTo>
                                  <a:pt x="10734" y="2103"/>
                                </a:lnTo>
                                <a:lnTo>
                                  <a:pt x="10725" y="21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56.3pt;margin-top:105pt;width:82.45pt;height:178.25pt" coordorigin="9126,2100" coordsize="1649,3565">
                <v:shape id="shape_0" coordorigin="9126,2100" coordsize="1649,3565" path="m10097,2500l9804,2500l9804,5582l9847,5647l9908,5663l9951,5665l9972,5664l10050,5649l10066,5640l10078,5634l10085,5626l10095,5604l10097,5591l10097,2500xe" fillcolor="silver" stroked="f" o:allowincell="f" style="position:absolute;left:9126;top:2100;width:1648;height:3564;mso-wrap-style:none;v-text-anchor:middle;mso-position-horizontal-relative:page">
                  <v:fill o:detectmouseclick="t" type="solid" color2="#3f3f3f"/>
                  <v:stroke color="#3465a4" joinstyle="round" endcap="flat"/>
                  <w10:wrap type="none"/>
                </v:shape>
                <v:shape id="shape_0" coordorigin="9126,2100" coordsize="1649,3565" path="m10725,2100l9175,2100l9167,2103l9136,2171l9130,2215l9129,2232l9127,2249l9127,2269l9126,2291l9126,2317l9126,2339l9128,2359l9129,2378l9131,2395l9133,2418l9160,2489l9175,2500l10725,2500l10763,2447l10772,2384l10774,2317l10774,2284l10771,2205l10752,2126l10734,2103l10725,2100xe" fillcolor="silver" stroked="f" o:allowincell="f" style="position:absolute;left:9126;top:2100;width:1648;height:3564;mso-wrap-style:none;v-text-anchor:middle;mso-position-horizontal-relative:page">
                  <v:fill o:detectmouseclick="t" type="solid" color2="#3f3f3f"/>
                  <v:stroke color="#3465a4" joinstyle="round" endcap="flat"/>
                  <w10:wrap type="none"/>
                </v:shape>
              </v:group>
            </w:pict>
          </mc:Fallback>
        </mc:AlternateContent>
      </w:r>
      <w:r>
        <w:rPr>
          <w:rFonts w:cs="Times New Roman" w:ascii="Times New Roman" w:hAnsi="Times New Roman"/>
        </w:rPr>
        <w:t>An ordinance amending Chapter 51A, “Dallas Development Code: Ordinance No. 19455,</w:t>
      </w:r>
      <w:r>
        <w:rPr>
          <w:rFonts w:cs="Times New Roman" w:ascii="Times New Roman" w:hAnsi="Times New Roman"/>
          <w:spacing w:val="46"/>
        </w:rPr>
        <w:t xml:space="preserve"> </w:t>
      </w:r>
      <w:r>
        <w:rPr>
          <w:rFonts w:cs="Times New Roman" w:ascii="Times New Roman" w:hAnsi="Times New Roman"/>
        </w:rPr>
        <w:t>as amended,”</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Dallas</w:t>
      </w:r>
      <w:r>
        <w:rPr>
          <w:rFonts w:cs="Times New Roman" w:ascii="Times New Roman" w:hAnsi="Times New Roman"/>
          <w:spacing w:val="25"/>
        </w:rPr>
        <w:t xml:space="preserve"> </w:t>
      </w:r>
      <w:r>
        <w:rPr>
          <w:rFonts w:cs="Times New Roman" w:ascii="Times New Roman" w:hAnsi="Times New Roman"/>
        </w:rPr>
        <w:t>City</w:t>
      </w:r>
      <w:r>
        <w:rPr>
          <w:rFonts w:cs="Times New Roman" w:ascii="Times New Roman" w:hAnsi="Times New Roman"/>
          <w:spacing w:val="15"/>
        </w:rPr>
        <w:t xml:space="preserve"> </w:t>
      </w:r>
      <w:r>
        <w:rPr>
          <w:rFonts w:cs="Times New Roman" w:ascii="Times New Roman" w:hAnsi="Times New Roman"/>
        </w:rPr>
        <w:t>Code</w:t>
      </w:r>
      <w:r>
        <w:rPr>
          <w:rFonts w:cs="Times New Roman" w:ascii="Times New Roman" w:hAnsi="Times New Roman"/>
          <w:spacing w:val="21"/>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rPr>
        <w:t>amending</w:t>
      </w:r>
      <w:r>
        <w:rPr>
          <w:rFonts w:cs="Times New Roman" w:ascii="Times New Roman" w:hAnsi="Times New Roman"/>
          <w:spacing w:val="22"/>
        </w:rPr>
        <w:t xml:space="preserve"> </w:t>
      </w:r>
      <w:r>
        <w:rPr>
          <w:rFonts w:cs="Times New Roman" w:ascii="Times New Roman" w:hAnsi="Times New Roman"/>
        </w:rPr>
        <w:t>Section</w:t>
      </w:r>
      <w:r>
        <w:rPr>
          <w:rFonts w:cs="Times New Roman" w:ascii="Times New Roman" w:hAnsi="Times New Roman"/>
          <w:spacing w:val="28"/>
        </w:rPr>
        <w:t xml:space="preserve"> </w:t>
      </w:r>
      <w:r>
        <w:rPr>
          <w:rFonts w:cs="Times New Roman" w:ascii="Times New Roman" w:hAnsi="Times New Roman"/>
        </w:rPr>
        <w:t>51-4.602;</w:t>
      </w:r>
      <w:r>
        <w:rPr>
          <w:rFonts w:cs="Times New Roman" w:ascii="Times New Roman" w:hAnsi="Times New Roman"/>
          <w:spacing w:val="23"/>
        </w:rPr>
        <w:t xml:space="preserve"> </w:t>
      </w:r>
      <w:r>
        <w:rPr>
          <w:rFonts w:cs="Times New Roman" w:ascii="Times New Roman" w:hAnsi="Times New Roman"/>
        </w:rPr>
        <w:t>providing</w:t>
      </w:r>
      <w:r>
        <w:rPr>
          <w:rFonts w:cs="Times New Roman" w:ascii="Times New Roman" w:hAnsi="Times New Roman"/>
          <w:spacing w:val="21"/>
        </w:rPr>
        <w:t xml:space="preserve"> </w:t>
      </w:r>
      <w:r>
        <w:rPr>
          <w:rFonts w:cs="Times New Roman" w:ascii="Times New Roman" w:hAnsi="Times New Roman"/>
        </w:rPr>
        <w:t>certain</w:t>
      </w:r>
      <w:r>
        <w:rPr>
          <w:rFonts w:cs="Times New Roman" w:ascii="Times New Roman" w:hAnsi="Times New Roman"/>
          <w:spacing w:val="23"/>
        </w:rPr>
        <w:t xml:space="preserve"> </w:t>
      </w:r>
      <w:r>
        <w:rPr>
          <w:rFonts w:cs="Times New Roman" w:ascii="Times New Roman" w:hAnsi="Times New Roman"/>
        </w:rPr>
        <w:t>materials are prohibited; providing a penalty not to exceed $2,000; providing a saving clause; providing</w:t>
      </w:r>
      <w:r>
        <w:rPr>
          <w:rFonts w:cs="Times New Roman" w:ascii="Times New Roman" w:hAnsi="Times New Roman"/>
          <w:spacing w:val="30"/>
        </w:rPr>
        <w:t xml:space="preserve"> </w:t>
      </w:r>
      <w:r>
        <w:rPr>
          <w:rFonts w:cs="Times New Roman" w:ascii="Times New Roman" w:hAnsi="Times New Roman"/>
        </w:rPr>
        <w:t>a severability clause; and providing an effective</w:t>
      </w:r>
      <w:r>
        <w:rPr>
          <w:rFonts w:cs="Times New Roman" w:ascii="Times New Roman" w:hAnsi="Times New Roman"/>
          <w:spacing w:val="-10"/>
        </w:rPr>
        <w:t xml:space="preserve"> </w:t>
      </w:r>
      <w:r>
        <w:rPr>
          <w:rFonts w:cs="Times New Roman" w:ascii="Times New Roman" w:hAnsi="Times New Roman"/>
        </w:rPr>
        <w:t>date.</w:t>
      </w:r>
    </w:p>
    <w:p>
      <w:pPr>
        <w:pStyle w:val="TextBody"/>
        <w:spacing w:lineRule="auto" w:line="480" w:before="10" w:after="0"/>
        <w:ind w:right="119" w:firstLine="719"/>
        <w:rPr/>
      </w:pPr>
      <w:r>
        <w:rPr>
          <w:rFonts w:cs="Times New Roman" w:ascii="Times New Roman" w:hAnsi="Times New Roman"/>
        </w:rPr>
        <w:t>WHEREAS, the city plan commission and the city council, in accordance with</w:t>
      </w:r>
      <w:r>
        <w:rPr>
          <w:rFonts w:cs="Times New Roman" w:ascii="Times New Roman" w:hAnsi="Times New Roman"/>
          <w:spacing w:val="43"/>
        </w:rPr>
        <w:t xml:space="preserve"> </w:t>
      </w:r>
      <w:r>
        <w:rPr>
          <w:rFonts w:cs="Times New Roman" w:ascii="Times New Roman" w:hAnsi="Times New Roman"/>
        </w:rPr>
        <w:t>the Chart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Ci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Dalla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tate</w:t>
      </w:r>
      <w:r>
        <w:rPr>
          <w:rFonts w:cs="Times New Roman" w:ascii="Times New Roman" w:hAnsi="Times New Roman"/>
          <w:spacing w:val="10"/>
        </w:rPr>
        <w:t xml:space="preserve"> </w:t>
      </w:r>
      <w:r>
        <w:rPr>
          <w:rFonts w:cs="Times New Roman" w:ascii="Times New Roman" w:hAnsi="Times New Roman"/>
        </w:rPr>
        <w:t>law,</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ordinance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Cit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Dallas,</w:t>
      </w:r>
      <w:r>
        <w:rPr>
          <w:rFonts w:cs="Times New Roman" w:ascii="Times New Roman" w:hAnsi="Times New Roman"/>
          <w:spacing w:val="11"/>
        </w:rPr>
        <w:t xml:space="preserve"> </w:t>
      </w:r>
      <w:r>
        <w:rPr>
          <w:rFonts w:cs="Times New Roman" w:ascii="Times New Roman" w:hAnsi="Times New Roman"/>
        </w:rPr>
        <w:t>have</w:t>
      </w:r>
      <w:r>
        <w:rPr>
          <w:rFonts w:cs="Times New Roman" w:ascii="Times New Roman" w:hAnsi="Times New Roman"/>
          <w:spacing w:val="12"/>
        </w:rPr>
        <w:t xml:space="preserve"> </w:t>
      </w:r>
      <w:r>
        <w:rPr>
          <w:rFonts w:cs="Times New Roman" w:ascii="Times New Roman" w:hAnsi="Times New Roman"/>
        </w:rPr>
        <w:t>given the required notices and have held the required public hearings regarding this amendment to</w:t>
      </w:r>
      <w:r>
        <w:rPr>
          <w:rFonts w:cs="Times New Roman" w:ascii="Times New Roman" w:hAnsi="Times New Roman"/>
          <w:spacing w:val="25"/>
        </w:rPr>
        <w:t xml:space="preserve"> </w:t>
      </w:r>
      <w:r>
        <w:rPr>
          <w:rFonts w:cs="Times New Roman" w:ascii="Times New Roman" w:hAnsi="Times New Roman"/>
        </w:rPr>
        <w:t>the Dallas City Code; Now,</w:t>
      </w:r>
      <w:r>
        <w:rPr>
          <w:rFonts w:cs="Times New Roman" w:ascii="Times New Roman" w:hAnsi="Times New Roman"/>
          <w:spacing w:val="-10"/>
        </w:rPr>
        <w:t xml:space="preserve"> </w:t>
      </w:r>
      <w:r>
        <w:rPr>
          <w:rFonts w:cs="Times New Roman" w:ascii="Times New Roman" w:hAnsi="Times New Roman"/>
        </w:rPr>
        <w:t>Therefore,</w:t>
      </w:r>
    </w:p>
    <w:p>
      <w:pPr>
        <w:pStyle w:val="TextBody"/>
        <w:spacing w:before="10" w:after="0"/>
        <w:ind w:left="820" w:right="124" w:hanging="0"/>
        <w:rPr/>
      </w:pPr>
      <w:r>
        <w:rPr>
          <w:rFonts w:cs="Times New Roman" w:ascii="Times New Roman" w:hAnsi="Times New Roman"/>
        </w:rPr>
        <w:t>BE IT ORDAINED BY THE CITY COUNCIL OF THE CITY OF</w:t>
      </w:r>
      <w:r>
        <w:rPr>
          <w:rFonts w:cs="Times New Roman" w:ascii="Times New Roman" w:hAnsi="Times New Roman"/>
          <w:spacing w:val="-20"/>
        </w:rPr>
        <w:t xml:space="preserve"> </w:t>
      </w:r>
      <w:r>
        <w:rPr>
          <w:rFonts w:cs="Times New Roman" w:ascii="Times New Roman" w:hAnsi="Times New Roman"/>
        </w:rPr>
        <w:t>DALLAS:</w:t>
      </w:r>
    </w:p>
    <w:p>
      <w:pPr>
        <w:pStyle w:val="Normal"/>
        <w:rPr>
          <w:rFonts w:ascii="Times New Roman" w:hAnsi="Times New Roman" w:cs="Times New Roman"/>
          <w:szCs w:val="24"/>
        </w:rPr>
      </w:pPr>
      <w:r>
        <w:rPr>
          <w:rFonts w:cs="Times New Roman" w:ascii="Times New Roman" w:hAnsi="Times New Roman"/>
          <w:szCs w:val="24"/>
        </w:rPr>
      </w:r>
    </w:p>
    <w:p>
      <w:pPr>
        <w:pStyle w:val="TextBody"/>
        <w:spacing w:lineRule="auto" w:line="480"/>
        <w:ind w:right="115" w:firstLine="719"/>
        <w:rPr/>
      </w:pPr>
      <w:r>
        <w:rPr>
          <w:rFonts w:cs="Times New Roman" w:ascii="Times New Roman" w:hAnsi="Times New Roman"/>
        </w:rPr>
        <w:t>SECTION 1. That Subsection (a), “Fence Standards,” of Section 51A-4.602,</w:t>
      </w:r>
      <w:r>
        <w:rPr>
          <w:rFonts w:cs="Times New Roman" w:ascii="Times New Roman" w:hAnsi="Times New Roman"/>
          <w:spacing w:val="44"/>
        </w:rPr>
        <w:t xml:space="preserve"> </w:t>
      </w:r>
      <w:r>
        <w:rPr>
          <w:rFonts w:cs="Times New Roman" w:ascii="Times New Roman" w:hAnsi="Times New Roman"/>
        </w:rPr>
        <w:t>“Fence, Screening and Visual Obstruction Regulations,” of Division 51A-4600, “Regulations of</w:t>
      </w:r>
      <w:r>
        <w:rPr>
          <w:rFonts w:cs="Times New Roman" w:ascii="Times New Roman" w:hAnsi="Times New Roman"/>
          <w:spacing w:val="27"/>
        </w:rPr>
        <w:t xml:space="preserve"> </w:t>
      </w:r>
      <w:r>
        <w:rPr>
          <w:rFonts w:cs="Times New Roman" w:ascii="Times New Roman" w:hAnsi="Times New Roman"/>
        </w:rPr>
        <w:t>Special Applicability” of Article IV, “Zoning Regulations,” of Chapter 51A, “Dallas Development</w:t>
      </w:r>
      <w:r>
        <w:rPr>
          <w:rFonts w:cs="Times New Roman" w:ascii="Times New Roman" w:hAnsi="Times New Roman"/>
          <w:spacing w:val="-1"/>
        </w:rPr>
        <w:t xml:space="preserve"> </w:t>
      </w:r>
      <w:r>
        <w:rPr>
          <w:rFonts w:cs="Times New Roman" w:ascii="Times New Roman" w:hAnsi="Times New Roman"/>
        </w:rPr>
        <w:t>Code: Ordinance No. 19455, as amended,” of the Dallas City Code is amended to read as</w:t>
      </w:r>
      <w:r>
        <w:rPr>
          <w:rFonts w:cs="Times New Roman" w:ascii="Times New Roman" w:hAnsi="Times New Roman"/>
          <w:spacing w:val="-12"/>
        </w:rPr>
        <w:t xml:space="preserve"> </w:t>
      </w:r>
      <w:r>
        <w:rPr>
          <w:rFonts w:cs="Times New Roman" w:ascii="Times New Roman" w:hAnsi="Times New Roman"/>
        </w:rPr>
        <w:t>follows:</w:t>
      </w:r>
    </w:p>
    <w:p>
      <w:pPr>
        <w:pStyle w:val="TextBody"/>
        <w:spacing w:before="10" w:after="0"/>
        <w:ind w:right="124" w:firstLine="719"/>
        <w:rPr/>
      </w:pP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u w:val="single" w:color="000000"/>
        </w:rPr>
        <w:t>Fence standards</w:t>
      </w:r>
      <w:r>
        <w:rPr>
          <w:rFonts w:cs="Times New Roman" w:ascii="Times New Roman" w:hAnsi="Times New Roman"/>
        </w:rPr>
        <w:t>. Unless otherwise specifically provided for in this chapter,</w:t>
      </w:r>
      <w:r>
        <w:rPr>
          <w:rFonts w:cs="Times New Roman" w:ascii="Times New Roman" w:hAnsi="Times New Roman"/>
          <w:spacing w:val="11"/>
        </w:rPr>
        <w:t xml:space="preserve"> </w:t>
      </w:r>
      <w:r>
        <w:rPr>
          <w:rFonts w:cs="Times New Roman" w:ascii="Times New Roman" w:hAnsi="Times New Roman"/>
        </w:rPr>
        <w:t>fences must be constructed and maintained in accordance with the following</w:t>
      </w:r>
      <w:r>
        <w:rPr>
          <w:rFonts w:cs="Times New Roman" w:ascii="Times New Roman" w:hAnsi="Times New Roman"/>
          <w:spacing w:val="-11"/>
        </w:rPr>
        <w:t xml:space="preserve"> </w:t>
      </w:r>
      <w:r>
        <w:rPr>
          <w:rFonts w:cs="Times New Roman" w:ascii="Times New Roman" w:hAnsi="Times New Roman"/>
        </w:rPr>
        <w:t>regulations.</w:t>
      </w:r>
    </w:p>
    <w:p>
      <w:pPr>
        <w:pStyle w:val="Normal"/>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2261" w:leader="none"/>
        </w:tabs>
        <w:spacing w:before="0" w:after="0"/>
        <w:ind w:left="100" w:right="117" w:firstLine="1440"/>
        <w:contextualSpacing w:val="false"/>
        <w:jc w:val="both"/>
        <w:rPr>
          <w:sz w:val="24"/>
          <w:szCs w:val="24"/>
        </w:rPr>
      </w:pPr>
      <w:r>
        <w:rPr>
          <w:sz w:val="24"/>
        </w:rPr>
        <w:t>A</w:t>
      </w:r>
      <w:r>
        <w:rPr>
          <w:spacing w:val="14"/>
          <w:sz w:val="24"/>
        </w:rPr>
        <w:t xml:space="preserve"> </w:t>
      </w:r>
      <w:r>
        <w:rPr>
          <w:sz w:val="24"/>
        </w:rPr>
        <w:t>person</w:t>
      </w:r>
      <w:r>
        <w:rPr>
          <w:spacing w:val="14"/>
          <w:sz w:val="24"/>
        </w:rPr>
        <w:t xml:space="preserve"> </w:t>
      </w:r>
      <w:r>
        <w:rPr>
          <w:sz w:val="24"/>
        </w:rPr>
        <w:t>shall</w:t>
      </w:r>
      <w:r>
        <w:rPr>
          <w:spacing w:val="15"/>
          <w:sz w:val="24"/>
        </w:rPr>
        <w:t xml:space="preserve"> </w:t>
      </w:r>
      <w:r>
        <w:rPr>
          <w:sz w:val="24"/>
        </w:rPr>
        <w:t>not</w:t>
      </w:r>
      <w:r>
        <w:rPr>
          <w:spacing w:val="15"/>
          <w:sz w:val="24"/>
        </w:rPr>
        <w:t xml:space="preserve"> </w:t>
      </w:r>
      <w:r>
        <w:rPr>
          <w:sz w:val="24"/>
        </w:rPr>
        <w:t>erect</w:t>
      </w:r>
      <w:r>
        <w:rPr>
          <w:spacing w:val="17"/>
          <w:sz w:val="24"/>
        </w:rPr>
        <w:t xml:space="preserve"> </w:t>
      </w:r>
      <w:r>
        <w:rPr>
          <w:sz w:val="24"/>
        </w:rPr>
        <w:t>or</w:t>
      </w:r>
      <w:r>
        <w:rPr>
          <w:spacing w:val="13"/>
          <w:sz w:val="24"/>
        </w:rPr>
        <w:t xml:space="preserve"> </w:t>
      </w:r>
      <w:r>
        <w:rPr>
          <w:sz w:val="24"/>
        </w:rPr>
        <w:t>maintain</w:t>
      </w:r>
      <w:r>
        <w:rPr>
          <w:spacing w:val="14"/>
          <w:sz w:val="24"/>
        </w:rPr>
        <w:t xml:space="preserve"> </w:t>
      </w:r>
      <w:r>
        <w:rPr>
          <w:sz w:val="24"/>
        </w:rPr>
        <w:t>a</w:t>
      </w:r>
      <w:r>
        <w:rPr>
          <w:spacing w:val="13"/>
          <w:sz w:val="24"/>
        </w:rPr>
        <w:t xml:space="preserve"> </w:t>
      </w:r>
      <w:r>
        <w:rPr>
          <w:sz w:val="24"/>
        </w:rPr>
        <w:t>fence</w:t>
      </w:r>
      <w:r>
        <w:rPr>
          <w:spacing w:val="13"/>
          <w:sz w:val="24"/>
        </w:rPr>
        <w:t xml:space="preserve"> </w:t>
      </w:r>
      <w:r>
        <w:rPr>
          <w:sz w:val="24"/>
        </w:rPr>
        <w:t>in</w:t>
      </w:r>
      <w:r>
        <w:rPr>
          <w:spacing w:val="15"/>
          <w:sz w:val="24"/>
        </w:rPr>
        <w:t xml:space="preserve"> </w:t>
      </w:r>
      <w:r>
        <w:rPr>
          <w:sz w:val="24"/>
        </w:rPr>
        <w:t>a</w:t>
      </w:r>
      <w:r>
        <w:rPr>
          <w:spacing w:val="13"/>
          <w:sz w:val="24"/>
        </w:rPr>
        <w:t xml:space="preserve"> </w:t>
      </w:r>
      <w:r>
        <w:rPr>
          <w:sz w:val="24"/>
        </w:rPr>
        <w:t>required</w:t>
      </w:r>
      <w:r>
        <w:rPr>
          <w:spacing w:val="19"/>
          <w:sz w:val="24"/>
        </w:rPr>
        <w:t xml:space="preserve"> </w:t>
      </w:r>
      <w:r>
        <w:rPr>
          <w:sz w:val="24"/>
        </w:rPr>
        <w:t>yard</w:t>
      </w:r>
      <w:r>
        <w:rPr>
          <w:spacing w:val="13"/>
          <w:sz w:val="24"/>
        </w:rPr>
        <w:t xml:space="preserve"> </w:t>
      </w:r>
      <w:r>
        <w:rPr>
          <w:sz w:val="24"/>
        </w:rPr>
        <w:t>more</w:t>
      </w:r>
      <w:r>
        <w:rPr>
          <w:spacing w:val="13"/>
          <w:sz w:val="24"/>
        </w:rPr>
        <w:t xml:space="preserve"> </w:t>
      </w:r>
      <w:r>
        <w:rPr>
          <w:sz w:val="24"/>
        </w:rPr>
        <w:t>than nine</w:t>
      </w:r>
      <w:r>
        <w:rPr>
          <w:spacing w:val="30"/>
          <w:sz w:val="24"/>
        </w:rPr>
        <w:t xml:space="preserve"> </w:t>
      </w:r>
      <w:r>
        <w:rPr>
          <w:sz w:val="24"/>
        </w:rPr>
        <w:t>feet</w:t>
      </w:r>
      <w:r>
        <w:rPr>
          <w:spacing w:val="31"/>
          <w:sz w:val="24"/>
        </w:rPr>
        <w:t xml:space="preserve"> </w:t>
      </w:r>
      <w:r>
        <w:rPr>
          <w:sz w:val="24"/>
        </w:rPr>
        <w:t>above</w:t>
      </w:r>
      <w:r>
        <w:rPr>
          <w:spacing w:val="32"/>
          <w:sz w:val="24"/>
        </w:rPr>
        <w:t xml:space="preserve"> </w:t>
      </w:r>
      <w:r>
        <w:rPr>
          <w:sz w:val="24"/>
        </w:rPr>
        <w:t>grade.</w:t>
      </w:r>
      <w:r>
        <w:rPr>
          <w:spacing w:val="33"/>
          <w:sz w:val="24"/>
        </w:rPr>
        <w:t xml:space="preserve"> </w:t>
      </w:r>
      <w:r>
        <w:rPr>
          <w:sz w:val="24"/>
        </w:rPr>
        <w:t>In</w:t>
      </w:r>
      <w:r>
        <w:rPr>
          <w:spacing w:val="30"/>
          <w:sz w:val="24"/>
        </w:rPr>
        <w:t xml:space="preserve"> </w:t>
      </w:r>
      <w:r>
        <w:rPr>
          <w:sz w:val="24"/>
        </w:rPr>
        <w:t>all</w:t>
      </w:r>
      <w:r>
        <w:rPr>
          <w:spacing w:val="32"/>
          <w:sz w:val="24"/>
        </w:rPr>
        <w:t xml:space="preserve"> </w:t>
      </w:r>
      <w:r>
        <w:rPr>
          <w:sz w:val="24"/>
        </w:rPr>
        <w:t>residential</w:t>
      </w:r>
      <w:r>
        <w:rPr>
          <w:spacing w:val="31"/>
          <w:sz w:val="24"/>
        </w:rPr>
        <w:t xml:space="preserve"> </w:t>
      </w:r>
      <w:r>
        <w:rPr>
          <w:sz w:val="24"/>
        </w:rPr>
        <w:t>districts</w:t>
      </w:r>
      <w:r>
        <w:rPr>
          <w:spacing w:val="29"/>
          <w:sz w:val="24"/>
        </w:rPr>
        <w:t xml:space="preserve"> </w:t>
      </w:r>
      <w:r>
        <w:rPr>
          <w:sz w:val="24"/>
        </w:rPr>
        <w:t>except</w:t>
      </w:r>
      <w:r>
        <w:rPr>
          <w:spacing w:val="31"/>
          <w:sz w:val="24"/>
        </w:rPr>
        <w:t xml:space="preserve"> </w:t>
      </w:r>
      <w:r>
        <w:rPr>
          <w:sz w:val="24"/>
        </w:rPr>
        <w:t>multifamily</w:t>
      </w:r>
      <w:r>
        <w:rPr>
          <w:spacing w:val="24"/>
          <w:sz w:val="24"/>
        </w:rPr>
        <w:t xml:space="preserve"> </w:t>
      </w:r>
      <w:r>
        <w:rPr>
          <w:sz w:val="24"/>
        </w:rPr>
        <w:t>districts,</w:t>
      </w:r>
      <w:r>
        <w:rPr>
          <w:spacing w:val="32"/>
          <w:sz w:val="24"/>
        </w:rPr>
        <w:t xml:space="preserve"> </w:t>
      </w:r>
      <w:r>
        <w:rPr>
          <w:sz w:val="24"/>
        </w:rPr>
        <w:t>a</w:t>
      </w:r>
      <w:r>
        <w:rPr>
          <w:spacing w:val="30"/>
          <w:sz w:val="24"/>
        </w:rPr>
        <w:t xml:space="preserve"> </w:t>
      </w:r>
      <w:r>
        <w:rPr>
          <w:sz w:val="24"/>
        </w:rPr>
        <w:t>fence</w:t>
      </w:r>
      <w:r>
        <w:rPr>
          <w:spacing w:val="30"/>
          <w:sz w:val="24"/>
        </w:rPr>
        <w:t xml:space="preserve"> </w:t>
      </w:r>
      <w:r>
        <w:rPr>
          <w:sz w:val="24"/>
        </w:rPr>
        <w:t>may</w:t>
      </w:r>
      <w:r>
        <w:rPr>
          <w:spacing w:val="26"/>
          <w:sz w:val="24"/>
        </w:rPr>
        <w:t xml:space="preserve"> </w:t>
      </w:r>
      <w:r>
        <w:rPr>
          <w:sz w:val="24"/>
        </w:rPr>
        <w:t>not exceed</w:t>
      </w:r>
      <w:r>
        <w:rPr>
          <w:spacing w:val="14"/>
          <w:sz w:val="24"/>
        </w:rPr>
        <w:t xml:space="preserve"> </w:t>
      </w:r>
      <w:r>
        <w:rPr>
          <w:sz w:val="24"/>
        </w:rPr>
        <w:t>four</w:t>
      </w:r>
      <w:r>
        <w:rPr>
          <w:spacing w:val="13"/>
          <w:sz w:val="24"/>
        </w:rPr>
        <w:t xml:space="preserve"> </w:t>
      </w:r>
      <w:r>
        <w:rPr>
          <w:sz w:val="24"/>
        </w:rPr>
        <w:t>feet</w:t>
      </w:r>
      <w:r>
        <w:rPr>
          <w:spacing w:val="15"/>
          <w:sz w:val="24"/>
        </w:rPr>
        <w:t xml:space="preserve"> </w:t>
      </w:r>
      <w:r>
        <w:rPr>
          <w:sz w:val="24"/>
        </w:rPr>
        <w:t>above</w:t>
      </w:r>
      <w:r>
        <w:rPr>
          <w:spacing w:val="16"/>
          <w:sz w:val="24"/>
        </w:rPr>
        <w:t xml:space="preserve"> </w:t>
      </w:r>
      <w:r>
        <w:rPr>
          <w:sz w:val="24"/>
        </w:rPr>
        <w:t>grade</w:t>
      </w:r>
      <w:r>
        <w:rPr>
          <w:spacing w:val="13"/>
          <w:sz w:val="24"/>
        </w:rPr>
        <w:t xml:space="preserve"> </w:t>
      </w:r>
      <w:r>
        <w:rPr>
          <w:sz w:val="24"/>
        </w:rPr>
        <w:t>when</w:t>
      </w:r>
      <w:r>
        <w:rPr>
          <w:spacing w:val="14"/>
          <w:sz w:val="24"/>
        </w:rPr>
        <w:t xml:space="preserve"> </w:t>
      </w:r>
      <w:r>
        <w:rPr>
          <w:sz w:val="24"/>
        </w:rPr>
        <w:t>located</w:t>
      </w:r>
      <w:r>
        <w:rPr>
          <w:spacing w:val="14"/>
          <w:sz w:val="24"/>
        </w:rPr>
        <w:t xml:space="preserve"> </w:t>
      </w:r>
      <w:r>
        <w:rPr>
          <w:sz w:val="24"/>
        </w:rPr>
        <w:t>in</w:t>
      </w:r>
      <w:r>
        <w:rPr>
          <w:spacing w:val="15"/>
          <w:sz w:val="24"/>
        </w:rPr>
        <w:t xml:space="preserve"> </w:t>
      </w:r>
      <w:r>
        <w:rPr>
          <w:sz w:val="24"/>
        </w:rPr>
        <w:t>the</w:t>
      </w:r>
      <w:r>
        <w:rPr>
          <w:spacing w:val="16"/>
          <w:sz w:val="24"/>
        </w:rPr>
        <w:t xml:space="preserve"> </w:t>
      </w:r>
      <w:r>
        <w:rPr>
          <w:sz w:val="24"/>
        </w:rPr>
        <w:t>required</w:t>
      </w:r>
      <w:r>
        <w:rPr>
          <w:spacing w:val="14"/>
          <w:sz w:val="24"/>
        </w:rPr>
        <w:t xml:space="preserve"> </w:t>
      </w:r>
      <w:r>
        <w:rPr>
          <w:sz w:val="24"/>
        </w:rPr>
        <w:t>front</w:t>
      </w:r>
      <w:r>
        <w:rPr>
          <w:spacing w:val="19"/>
          <w:sz w:val="24"/>
        </w:rPr>
        <w:t xml:space="preserve"> </w:t>
      </w:r>
      <w:r>
        <w:rPr>
          <w:sz w:val="24"/>
        </w:rPr>
        <w:t>yard,</w:t>
      </w:r>
      <w:r>
        <w:rPr>
          <w:spacing w:val="13"/>
          <w:sz w:val="24"/>
        </w:rPr>
        <w:t xml:space="preserve"> </w:t>
      </w:r>
      <w:r>
        <w:rPr>
          <w:sz w:val="24"/>
        </w:rPr>
        <w:t>except</w:t>
      </w:r>
      <w:r>
        <w:rPr>
          <w:spacing w:val="20"/>
          <w:sz w:val="24"/>
        </w:rPr>
        <w:t xml:space="preserve"> </w:t>
      </w:r>
      <w:r>
        <w:rPr>
          <w:sz w:val="24"/>
        </w:rPr>
        <w:t>when</w:t>
      </w:r>
      <w:r>
        <w:rPr>
          <w:spacing w:val="14"/>
          <w:sz w:val="24"/>
        </w:rPr>
        <w:t xml:space="preserve"> </w:t>
      </w:r>
      <w:r>
        <w:rPr>
          <w:sz w:val="24"/>
        </w:rPr>
        <w:t>the</w:t>
      </w:r>
      <w:r>
        <w:rPr>
          <w:spacing w:val="14"/>
          <w:sz w:val="24"/>
        </w:rPr>
        <w:t xml:space="preserve"> </w:t>
      </w:r>
      <w:r>
        <w:rPr>
          <w:sz w:val="24"/>
        </w:rPr>
        <w:t>required front yard is governed by the side or rear yard regulations pursuant to Section</w:t>
      </w:r>
      <w:r>
        <w:rPr>
          <w:spacing w:val="-5"/>
          <w:sz w:val="24"/>
        </w:rPr>
        <w:t xml:space="preserve"> </w:t>
      </w:r>
      <w:r>
        <w:rPr>
          <w:sz w:val="24"/>
        </w:rPr>
        <w:t>51A-4.401.</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340" w:right="1320" w:gutter="0" w:header="0" w:top="1380" w:footer="1022" w:bottom="1220"/>
          <w:pgNumType w:start="1" w:fmt="decimal"/>
          <w:formProt w:val="false"/>
          <w:titlePg/>
          <w:textDirection w:val="lrTb"/>
          <w:docGrid w:type="default" w:linePitch="326" w:charSpace="0"/>
        </w:sectPr>
        <w:pStyle w:val="ListParagraph"/>
        <w:widowControl w:val="false"/>
        <w:numPr>
          <w:ilvl w:val="0"/>
          <w:numId w:val="2"/>
        </w:numPr>
        <w:tabs>
          <w:tab w:val="clear" w:pos="720"/>
          <w:tab w:val="left" w:pos="2261" w:leader="none"/>
        </w:tabs>
        <w:spacing w:before="0" w:after="0"/>
        <w:ind w:left="100" w:right="122" w:firstLine="1440"/>
        <w:contextualSpacing w:val="false"/>
        <w:jc w:val="both"/>
        <w:rPr>
          <w:sz w:val="24"/>
          <w:szCs w:val="24"/>
        </w:rPr>
      </w:pPr>
      <w:r>
        <w:rPr>
          <w:sz w:val="24"/>
          <w:u w:val="single" w:color="000000"/>
        </w:rPr>
        <w:t>In single family districts, no fence panel having less than 50 percent</w:t>
      </w:r>
      <w:r>
        <w:rPr>
          <w:spacing w:val="1"/>
          <w:sz w:val="24"/>
          <w:u w:val="single" w:color="000000"/>
        </w:rPr>
        <w:t xml:space="preserve"> </w:t>
      </w:r>
      <w:r>
        <w:rPr>
          <w:sz w:val="24"/>
          <w:u w:val="single" w:color="000000"/>
        </w:rPr>
        <w:t>open</w:t>
      </w:r>
      <w:r>
        <w:rPr>
          <w:sz w:val="24"/>
        </w:rPr>
        <w:t xml:space="preserve"> </w:t>
      </w:r>
      <w:r>
        <w:rPr>
          <w:sz w:val="24"/>
          <w:u w:val="single" w:color="000000"/>
        </w:rPr>
        <w:t>surface area may be located less than five feet from the front lot</w:t>
      </w:r>
      <w:r>
        <w:rPr>
          <w:spacing w:val="-7"/>
          <w:sz w:val="24"/>
          <w:u w:val="single" w:color="000000"/>
        </w:rPr>
        <w:t xml:space="preserve"> </w:t>
      </w:r>
      <w:r>
        <w:rPr>
          <w:sz w:val="24"/>
          <w:u w:val="single" w:color="000000"/>
        </w:rPr>
        <w:t>line.</w:t>
      </w:r>
    </w:p>
    <w:p>
      <w:pPr>
        <w:pStyle w:val="ListParagraph"/>
        <w:widowControl w:val="false"/>
        <w:numPr>
          <w:ilvl w:val="0"/>
          <w:numId w:val="2"/>
        </w:numPr>
        <w:tabs>
          <w:tab w:val="clear" w:pos="720"/>
          <w:tab w:val="left" w:pos="2261" w:leader="none"/>
        </w:tabs>
        <w:spacing w:before="52" w:after="0"/>
        <w:ind w:left="100" w:right="121" w:firstLine="1440"/>
        <w:contextualSpacing w:val="false"/>
        <w:jc w:val="both"/>
        <w:rPr>
          <w:sz w:val="24"/>
          <w:szCs w:val="24"/>
        </w:rPr>
      </w:pPr>
      <w:r>
        <w:rPr>
          <w:sz w:val="24"/>
        </w:rPr>
        <w:t>In multifamily districts, a fence located in the required front yard may</w:t>
      </w:r>
      <w:r>
        <w:rPr>
          <w:spacing w:val="53"/>
          <w:sz w:val="24"/>
        </w:rPr>
        <w:t xml:space="preserve"> </w:t>
      </w:r>
      <w:r>
        <w:rPr>
          <w:sz w:val="24"/>
        </w:rPr>
        <w:t>be built</w:t>
      </w:r>
      <w:r>
        <w:rPr>
          <w:spacing w:val="32"/>
          <w:sz w:val="24"/>
        </w:rPr>
        <w:t xml:space="preserve"> </w:t>
      </w:r>
      <w:r>
        <w:rPr>
          <w:sz w:val="24"/>
        </w:rPr>
        <w:t>to</w:t>
      </w:r>
      <w:r>
        <w:rPr>
          <w:spacing w:val="32"/>
          <w:sz w:val="24"/>
        </w:rPr>
        <w:t xml:space="preserve"> </w:t>
      </w:r>
      <w:r>
        <w:rPr>
          <w:sz w:val="24"/>
        </w:rPr>
        <w:t>a</w:t>
      </w:r>
      <w:r>
        <w:rPr>
          <w:spacing w:val="31"/>
          <w:sz w:val="24"/>
        </w:rPr>
        <w:t xml:space="preserve"> </w:t>
      </w:r>
      <w:r>
        <w:rPr>
          <w:sz w:val="24"/>
        </w:rPr>
        <w:t>maximum</w:t>
      </w:r>
      <w:r>
        <w:rPr>
          <w:spacing w:val="32"/>
          <w:sz w:val="24"/>
        </w:rPr>
        <w:t xml:space="preserve"> </w:t>
      </w:r>
      <w:r>
        <w:rPr>
          <w:sz w:val="24"/>
        </w:rPr>
        <w:t>height</w:t>
      </w:r>
      <w:r>
        <w:rPr>
          <w:spacing w:val="32"/>
          <w:sz w:val="24"/>
        </w:rPr>
        <w:t xml:space="preserve"> </w:t>
      </w:r>
      <w:r>
        <w:rPr>
          <w:sz w:val="24"/>
        </w:rPr>
        <w:t>of</w:t>
      </w:r>
      <w:r>
        <w:rPr>
          <w:spacing w:val="33"/>
          <w:sz w:val="24"/>
        </w:rPr>
        <w:t xml:space="preserve"> </w:t>
      </w:r>
      <w:r>
        <w:rPr>
          <w:sz w:val="24"/>
        </w:rPr>
        <w:t>six</w:t>
      </w:r>
      <w:r>
        <w:rPr>
          <w:spacing w:val="35"/>
          <w:sz w:val="24"/>
        </w:rPr>
        <w:t xml:space="preserve"> </w:t>
      </w:r>
      <w:r>
        <w:rPr>
          <w:sz w:val="24"/>
        </w:rPr>
        <w:t>feet</w:t>
      </w:r>
      <w:r>
        <w:rPr>
          <w:spacing w:val="32"/>
          <w:sz w:val="24"/>
        </w:rPr>
        <w:t xml:space="preserve"> </w:t>
      </w:r>
      <w:r>
        <w:rPr>
          <w:sz w:val="24"/>
        </w:rPr>
        <w:t>above</w:t>
      </w:r>
      <w:r>
        <w:rPr>
          <w:spacing w:val="33"/>
          <w:sz w:val="24"/>
        </w:rPr>
        <w:t xml:space="preserve"> </w:t>
      </w:r>
      <w:r>
        <w:rPr>
          <w:sz w:val="24"/>
        </w:rPr>
        <w:t>grade</w:t>
      </w:r>
      <w:r>
        <w:rPr>
          <w:spacing w:val="31"/>
          <w:sz w:val="24"/>
        </w:rPr>
        <w:t xml:space="preserve"> </w:t>
      </w:r>
      <w:r>
        <w:rPr>
          <w:sz w:val="24"/>
        </w:rPr>
        <w:t>if</w:t>
      </w:r>
      <w:r>
        <w:rPr>
          <w:spacing w:val="32"/>
          <w:sz w:val="24"/>
        </w:rPr>
        <w:t xml:space="preserve"> </w:t>
      </w:r>
      <w:r>
        <w:rPr>
          <w:sz w:val="24"/>
        </w:rPr>
        <w:t>all</w:t>
      </w:r>
      <w:r>
        <w:rPr>
          <w:spacing w:val="33"/>
          <w:sz w:val="24"/>
        </w:rPr>
        <w:t xml:space="preserve"> </w:t>
      </w:r>
      <w:r>
        <w:rPr>
          <w:sz w:val="24"/>
        </w:rPr>
        <w:t>conditions</w:t>
      </w:r>
      <w:r>
        <w:rPr>
          <w:spacing w:val="32"/>
          <w:sz w:val="24"/>
        </w:rPr>
        <w:t xml:space="preserve"> </w:t>
      </w:r>
      <w:r>
        <w:rPr>
          <w:sz w:val="24"/>
        </w:rPr>
        <w:t>in</w:t>
      </w:r>
      <w:r>
        <w:rPr>
          <w:spacing w:val="32"/>
          <w:sz w:val="24"/>
        </w:rPr>
        <w:t xml:space="preserve"> </w:t>
      </w:r>
      <w:r>
        <w:rPr>
          <w:sz w:val="24"/>
        </w:rPr>
        <w:t>the</w:t>
      </w:r>
      <w:r>
        <w:rPr>
          <w:spacing w:val="31"/>
          <w:sz w:val="24"/>
        </w:rPr>
        <w:t xml:space="preserve"> </w:t>
      </w:r>
      <w:r>
        <w:rPr>
          <w:sz w:val="24"/>
        </w:rPr>
        <w:t>following subparagraphs are</w:t>
      </w:r>
      <w:r>
        <w:rPr>
          <w:spacing w:val="-2"/>
          <w:sz w:val="24"/>
        </w:rPr>
        <w:t xml:space="preserve"> </w:t>
      </w:r>
      <w:r>
        <w:rPr>
          <w:sz w:val="24"/>
        </w:rPr>
        <w:t>met:</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sectPr>
          <w:footerReference w:type="default" r:id="rId4"/>
          <w:type w:val="nextPage"/>
          <w:pgSz w:w="12240" w:h="15840"/>
          <w:pgMar w:left="1340" w:right="1320" w:gutter="0" w:header="0" w:top="1380" w:footer="1022" w:bottom="1220"/>
          <w:pgNumType w:fmt="decimal"/>
          <w:formProt w:val="false"/>
          <w:textDirection w:val="lrTb"/>
          <w:docGrid w:type="default" w:linePitch="360" w:charSpace="0"/>
        </w:sectPr>
      </w:pP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
        <w:rPr>
          <w:spacing w:val="-1"/>
        </w:rPr>
      </w:pPr>
      <w:r>
        <w:rPr>
          <w:spacing w:val="-1"/>
        </w:rPr>
        <w:t>district.</w:t>
      </w:r>
    </w:p>
    <w:p>
      <w:pPr>
        <w:pStyle w:val="ListParagraph"/>
        <w:widowControl w:val="false"/>
        <w:numPr>
          <w:ilvl w:val="0"/>
          <w:numId w:val="5"/>
        </w:numPr>
        <w:tabs>
          <w:tab w:val="clear" w:pos="720"/>
          <w:tab w:val="left" w:pos="822" w:leader="none"/>
        </w:tabs>
        <w:spacing w:before="69" w:after="0"/>
        <w:ind w:left="100" w:hanging="0"/>
        <w:contextualSpacing w:val="false"/>
        <w:jc w:val="left"/>
        <w:rPr>
          <w:sz w:val="24"/>
          <w:szCs w:val="24"/>
        </w:rPr>
      </w:pPr>
      <w:r>
        <w:br w:type="column"/>
      </w:r>
      <w:r>
        <w:rPr>
          <w:sz w:val="24"/>
        </w:rPr>
        <w:t>No lot in the blockface may be zoned as a single family or</w:t>
      </w:r>
      <w:r>
        <w:rPr>
          <w:spacing w:val="31"/>
          <w:sz w:val="24"/>
        </w:rPr>
        <w:t xml:space="preserve"> </w:t>
      </w:r>
      <w:r>
        <w:rPr>
          <w:sz w:val="24"/>
        </w:rPr>
        <w:t>duplex</w:t>
      </w:r>
    </w:p>
    <w:p>
      <w:pPr>
        <w:sectPr>
          <w:type w:val="continuous"/>
          <w:pgSz w:w="12240" w:h="15840"/>
          <w:pgMar w:left="1340" w:right="1320" w:gutter="0" w:header="0" w:top="1380" w:footer="1022" w:bottom="1220"/>
          <w:cols w:num="2" w:equalWidth="false" w:sep="false">
            <w:col w:w="827" w:space="1332"/>
            <w:col w:w="7421"/>
          </w:cols>
          <w:formProt w:val="false"/>
          <w:textDirection w:val="lrTb"/>
          <w:docGrid w:type="default" w:linePitch="360" w:charSpace="0"/>
        </w:sectPr>
      </w:pP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0"/>
          <w:numId w:val="5"/>
        </w:numPr>
        <w:tabs>
          <w:tab w:val="clear" w:pos="720"/>
          <w:tab w:val="left" w:pos="2981" w:leader="none"/>
        </w:tabs>
        <w:spacing w:before="69" w:after="0"/>
        <w:ind w:left="100" w:right="125" w:firstLine="2160"/>
        <w:contextualSpacing w:val="false"/>
        <w:jc w:val="both"/>
        <w:rPr>
          <w:sz w:val="24"/>
          <w:szCs w:val="24"/>
        </w:rPr>
      </w:pPr>
      <w:r>
        <w:rPr>
          <w:sz w:val="24"/>
        </w:rPr>
        <w:t>No gates for vehicular traffic may be located less than 20 feet</w:t>
      </w:r>
      <w:r>
        <w:rPr>
          <w:spacing w:val="22"/>
          <w:sz w:val="24"/>
        </w:rPr>
        <w:t xml:space="preserve"> </w:t>
      </w:r>
      <w:r>
        <w:rPr>
          <w:sz w:val="24"/>
        </w:rPr>
        <w:t>from the back of the street</w:t>
      </w:r>
      <w:r>
        <w:rPr>
          <w:spacing w:val="-3"/>
          <w:sz w:val="24"/>
        </w:rPr>
        <w:t xml:space="preserve"> </w:t>
      </w:r>
      <w:r>
        <w:rPr>
          <w:sz w:val="24"/>
        </w:rPr>
        <w:t>cur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2981" w:leader="none"/>
        </w:tabs>
        <w:spacing w:before="0" w:after="0"/>
        <w:ind w:left="100" w:right="120" w:firstLine="2160"/>
        <w:contextualSpacing w:val="false"/>
        <w:jc w:val="both"/>
        <w:rPr>
          <w:sz w:val="24"/>
          <w:szCs w:val="24"/>
        </w:rPr>
      </w:pPr>
      <w:r>
        <w:rPr>
          <w:sz w:val="24"/>
        </w:rPr>
        <w:t>No fence panel having less than 50 percent open surface area</w:t>
      </w:r>
      <w:r>
        <w:rPr>
          <w:spacing w:val="8"/>
          <w:sz w:val="24"/>
        </w:rPr>
        <w:t xml:space="preserve"> </w:t>
      </w:r>
      <w:r>
        <w:rPr>
          <w:sz w:val="24"/>
        </w:rPr>
        <w:t>may be located less than five feet from the front lot line. For purposes of this subsection, fence</w:t>
      </w:r>
      <w:r>
        <w:rPr>
          <w:spacing w:val="54"/>
          <w:sz w:val="24"/>
        </w:rPr>
        <w:t xml:space="preserve"> </w:t>
      </w:r>
      <w:r>
        <w:rPr>
          <w:sz w:val="24"/>
        </w:rPr>
        <w:t>panels are the portions of the fence located between the posts or</w:t>
      </w:r>
      <w:r>
        <w:rPr>
          <w:spacing w:val="-4"/>
          <w:sz w:val="24"/>
        </w:rPr>
        <w:t xml:space="preserve"> </w:t>
      </w:r>
      <w:r>
        <w:rPr>
          <w:sz w:val="24"/>
        </w:rPr>
        <w:t>columns.</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right="118" w:firstLine="1439"/>
        <w:rPr/>
      </w:pPr>
      <w:r>
        <mc:AlternateContent>
          <mc:Choice Requires="wpg">
            <w:drawing>
              <wp:anchor behindDoc="1" distT="0" distB="0" distL="114935" distR="113665" simplePos="0" locked="0" layoutInCell="0" allowOverlap="1" relativeHeight="7">
                <wp:simplePos x="0" y="0"/>
                <wp:positionH relativeFrom="page">
                  <wp:posOffset>1100455</wp:posOffset>
                </wp:positionH>
                <wp:positionV relativeFrom="paragraph">
                  <wp:posOffset>243205</wp:posOffset>
                </wp:positionV>
                <wp:extent cx="1076325" cy="2247900"/>
                <wp:effectExtent l="635" t="635" r="0" b="635"/>
                <wp:wrapNone/>
                <wp:docPr id="6" name=""/>
                <a:graphic xmlns:a="http://schemas.openxmlformats.org/drawingml/2006/main">
                  <a:graphicData uri="http://schemas.microsoft.com/office/word/2010/wordprocessingGroup">
                    <wpg:wgp>
                      <wpg:cNvGrpSpPr/>
                      <wpg:grpSpPr>
                        <a:xfrm>
                          <a:off x="0" y="0"/>
                          <a:ext cx="1076400" cy="2247840"/>
                          <a:chOff x="0" y="0"/>
                          <a:chExt cx="1076400" cy="2247840"/>
                        </a:xfrm>
                      </wpg:grpSpPr>
                      <wps:wsp>
                        <wps:cNvSpPr/>
                        <wps:spPr>
                          <a:xfrm>
                            <a:off x="0" y="0"/>
                            <a:ext cx="1076400" cy="2247840"/>
                          </a:xfrm>
                          <a:custGeom>
                            <a:avLst/>
                            <a:gdLst/>
                            <a:ahLst/>
                            <a:rect l="l" t="t" r="r" b="b"/>
                            <a:pathLst>
                              <a:path w="1695" h="3540">
                                <a:moveTo>
                                  <a:pt x="2547" y="3903"/>
                                </a:moveTo>
                                <a:lnTo>
                                  <a:pt x="1789" y="3903"/>
                                </a:lnTo>
                                <a:lnTo>
                                  <a:pt x="1806" y="3923"/>
                                </a:lnTo>
                                <a:lnTo>
                                  <a:pt x="2523" y="3923"/>
                                </a:lnTo>
                                <a:lnTo>
                                  <a:pt x="2547" y="3903"/>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721" y="443"/>
                                </a:moveTo>
                                <a:lnTo>
                                  <a:pt x="1754" y="443"/>
                                </a:lnTo>
                                <a:lnTo>
                                  <a:pt x="1748" y="463"/>
                                </a:lnTo>
                                <a:lnTo>
                                  <a:pt x="1735" y="523"/>
                                </a:lnTo>
                                <a:lnTo>
                                  <a:pt x="1733" y="2403"/>
                                </a:lnTo>
                                <a:lnTo>
                                  <a:pt x="1733" y="3263"/>
                                </a:lnTo>
                                <a:lnTo>
                                  <a:pt x="1733" y="3763"/>
                                </a:lnTo>
                                <a:lnTo>
                                  <a:pt x="1742" y="3823"/>
                                </a:lnTo>
                                <a:lnTo>
                                  <a:pt x="1763" y="3883"/>
                                </a:lnTo>
                                <a:lnTo>
                                  <a:pt x="1773" y="3903"/>
                                </a:lnTo>
                                <a:lnTo>
                                  <a:pt x="2596" y="3903"/>
                                </a:lnTo>
                                <a:lnTo>
                                  <a:pt x="2620" y="3883"/>
                                </a:lnTo>
                                <a:lnTo>
                                  <a:pt x="2666" y="3883"/>
                                </a:lnTo>
                                <a:lnTo>
                                  <a:pt x="2689" y="3863"/>
                                </a:lnTo>
                                <a:lnTo>
                                  <a:pt x="2711" y="3863"/>
                                </a:lnTo>
                                <a:lnTo>
                                  <a:pt x="2733" y="3843"/>
                                </a:lnTo>
                                <a:lnTo>
                                  <a:pt x="2754" y="3843"/>
                                </a:lnTo>
                                <a:lnTo>
                                  <a:pt x="2775" y="3823"/>
                                </a:lnTo>
                                <a:lnTo>
                                  <a:pt x="2796" y="3823"/>
                                </a:lnTo>
                                <a:lnTo>
                                  <a:pt x="2816" y="3803"/>
                                </a:lnTo>
                                <a:lnTo>
                                  <a:pt x="2836" y="3803"/>
                                </a:lnTo>
                                <a:lnTo>
                                  <a:pt x="2855" y="3783"/>
                                </a:lnTo>
                                <a:lnTo>
                                  <a:pt x="2875" y="3763"/>
                                </a:lnTo>
                                <a:lnTo>
                                  <a:pt x="2894" y="3763"/>
                                </a:lnTo>
                                <a:lnTo>
                                  <a:pt x="2913" y="3743"/>
                                </a:lnTo>
                                <a:lnTo>
                                  <a:pt x="2931" y="3723"/>
                                </a:lnTo>
                                <a:lnTo>
                                  <a:pt x="2949" y="3703"/>
                                </a:lnTo>
                                <a:lnTo>
                                  <a:pt x="2967" y="3703"/>
                                </a:lnTo>
                                <a:lnTo>
                                  <a:pt x="3019" y="3643"/>
                                </a:lnTo>
                                <a:lnTo>
                                  <a:pt x="3067" y="3583"/>
                                </a:lnTo>
                                <a:lnTo>
                                  <a:pt x="3098" y="3543"/>
                                </a:lnTo>
                                <a:lnTo>
                                  <a:pt x="2026" y="3543"/>
                                </a:lnTo>
                                <a:lnTo>
                                  <a:pt x="2026" y="2923"/>
                                </a:lnTo>
                                <a:lnTo>
                                  <a:pt x="2026" y="2743"/>
                                </a:lnTo>
                                <a:lnTo>
                                  <a:pt x="2026" y="2623"/>
                                </a:lnTo>
                                <a:lnTo>
                                  <a:pt x="2027" y="2543"/>
                                </a:lnTo>
                                <a:lnTo>
                                  <a:pt x="2027" y="2283"/>
                                </a:lnTo>
                                <a:lnTo>
                                  <a:pt x="2028" y="2163"/>
                                </a:lnTo>
                                <a:lnTo>
                                  <a:pt x="2029" y="1883"/>
                                </a:lnTo>
                                <a:lnTo>
                                  <a:pt x="2030" y="1723"/>
                                </a:lnTo>
                                <a:lnTo>
                                  <a:pt x="2031" y="1603"/>
                                </a:lnTo>
                                <a:lnTo>
                                  <a:pt x="2032" y="1463"/>
                                </a:lnTo>
                                <a:lnTo>
                                  <a:pt x="2034" y="1323"/>
                                </a:lnTo>
                                <a:lnTo>
                                  <a:pt x="2035" y="1183"/>
                                </a:lnTo>
                                <a:lnTo>
                                  <a:pt x="2037" y="1043"/>
                                </a:lnTo>
                                <a:lnTo>
                                  <a:pt x="2039" y="923"/>
                                </a:lnTo>
                                <a:lnTo>
                                  <a:pt x="2041" y="783"/>
                                </a:lnTo>
                                <a:lnTo>
                                  <a:pt x="3115" y="783"/>
                                </a:lnTo>
                                <a:lnTo>
                                  <a:pt x="3100" y="763"/>
                                </a:lnTo>
                                <a:lnTo>
                                  <a:pt x="3055" y="703"/>
                                </a:lnTo>
                                <a:lnTo>
                                  <a:pt x="3006" y="643"/>
                                </a:lnTo>
                                <a:lnTo>
                                  <a:pt x="2989" y="623"/>
                                </a:lnTo>
                                <a:lnTo>
                                  <a:pt x="2972" y="623"/>
                                </a:lnTo>
                                <a:lnTo>
                                  <a:pt x="2955" y="603"/>
                                </a:lnTo>
                                <a:lnTo>
                                  <a:pt x="2937" y="583"/>
                                </a:lnTo>
                                <a:lnTo>
                                  <a:pt x="2919" y="563"/>
                                </a:lnTo>
                                <a:lnTo>
                                  <a:pt x="2901" y="563"/>
                                </a:lnTo>
                                <a:lnTo>
                                  <a:pt x="2882" y="543"/>
                                </a:lnTo>
                                <a:lnTo>
                                  <a:pt x="2863" y="523"/>
                                </a:lnTo>
                                <a:lnTo>
                                  <a:pt x="2844" y="523"/>
                                </a:lnTo>
                                <a:lnTo>
                                  <a:pt x="2825" y="503"/>
                                </a:lnTo>
                                <a:lnTo>
                                  <a:pt x="2805" y="483"/>
                                </a:lnTo>
                                <a:lnTo>
                                  <a:pt x="2785" y="483"/>
                                </a:lnTo>
                                <a:lnTo>
                                  <a:pt x="2764" y="463"/>
                                </a:lnTo>
                                <a:lnTo>
                                  <a:pt x="2743" y="463"/>
                                </a:lnTo>
                                <a:lnTo>
                                  <a:pt x="2721" y="443"/>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3115" y="783"/>
                                </a:moveTo>
                                <a:lnTo>
                                  <a:pt x="2491" y="783"/>
                                </a:lnTo>
                                <a:lnTo>
                                  <a:pt x="2511" y="803"/>
                                </a:lnTo>
                                <a:lnTo>
                                  <a:pt x="2549" y="803"/>
                                </a:lnTo>
                                <a:lnTo>
                                  <a:pt x="2568" y="823"/>
                                </a:lnTo>
                                <a:lnTo>
                                  <a:pt x="2604" y="823"/>
                                </a:lnTo>
                                <a:lnTo>
                                  <a:pt x="2622" y="843"/>
                                </a:lnTo>
                                <a:lnTo>
                                  <a:pt x="2639" y="843"/>
                                </a:lnTo>
                                <a:lnTo>
                                  <a:pt x="2656" y="863"/>
                                </a:lnTo>
                                <a:lnTo>
                                  <a:pt x="2673" y="863"/>
                                </a:lnTo>
                                <a:lnTo>
                                  <a:pt x="2689" y="883"/>
                                </a:lnTo>
                                <a:lnTo>
                                  <a:pt x="2705" y="883"/>
                                </a:lnTo>
                                <a:lnTo>
                                  <a:pt x="2721" y="903"/>
                                </a:lnTo>
                                <a:lnTo>
                                  <a:pt x="2736" y="903"/>
                                </a:lnTo>
                                <a:lnTo>
                                  <a:pt x="2750" y="923"/>
                                </a:lnTo>
                                <a:lnTo>
                                  <a:pt x="2765" y="943"/>
                                </a:lnTo>
                                <a:lnTo>
                                  <a:pt x="2779" y="943"/>
                                </a:lnTo>
                                <a:lnTo>
                                  <a:pt x="2793" y="963"/>
                                </a:lnTo>
                                <a:lnTo>
                                  <a:pt x="2807" y="983"/>
                                </a:lnTo>
                                <a:lnTo>
                                  <a:pt x="2820" y="983"/>
                                </a:lnTo>
                                <a:lnTo>
                                  <a:pt x="2833" y="1003"/>
                                </a:lnTo>
                                <a:lnTo>
                                  <a:pt x="2846" y="1023"/>
                                </a:lnTo>
                                <a:lnTo>
                                  <a:pt x="2859" y="1043"/>
                                </a:lnTo>
                                <a:lnTo>
                                  <a:pt x="2871" y="1043"/>
                                </a:lnTo>
                                <a:lnTo>
                                  <a:pt x="2905" y="1103"/>
                                </a:lnTo>
                                <a:lnTo>
                                  <a:pt x="2937" y="1163"/>
                                </a:lnTo>
                                <a:lnTo>
                                  <a:pt x="2964" y="1223"/>
                                </a:lnTo>
                                <a:lnTo>
                                  <a:pt x="2989" y="1283"/>
                                </a:lnTo>
                                <a:lnTo>
                                  <a:pt x="3011" y="1343"/>
                                </a:lnTo>
                                <a:lnTo>
                                  <a:pt x="3032" y="1403"/>
                                </a:lnTo>
                                <a:lnTo>
                                  <a:pt x="3050" y="1463"/>
                                </a:lnTo>
                                <a:lnTo>
                                  <a:pt x="3061" y="1523"/>
                                </a:lnTo>
                                <a:lnTo>
                                  <a:pt x="3066" y="1543"/>
                                </a:lnTo>
                                <a:lnTo>
                                  <a:pt x="3070" y="1563"/>
                                </a:lnTo>
                                <a:lnTo>
                                  <a:pt x="3075" y="1583"/>
                                </a:lnTo>
                                <a:lnTo>
                                  <a:pt x="3079" y="1623"/>
                                </a:lnTo>
                                <a:lnTo>
                                  <a:pt x="3083" y="1643"/>
                                </a:lnTo>
                                <a:lnTo>
                                  <a:pt x="3087" y="1663"/>
                                </a:lnTo>
                                <a:lnTo>
                                  <a:pt x="3090" y="1683"/>
                                </a:lnTo>
                                <a:lnTo>
                                  <a:pt x="3094" y="1723"/>
                                </a:lnTo>
                                <a:lnTo>
                                  <a:pt x="3097" y="1743"/>
                                </a:lnTo>
                                <a:lnTo>
                                  <a:pt x="3100" y="1763"/>
                                </a:lnTo>
                                <a:lnTo>
                                  <a:pt x="3103" y="1803"/>
                                </a:lnTo>
                                <a:lnTo>
                                  <a:pt x="3105" y="1823"/>
                                </a:lnTo>
                                <a:lnTo>
                                  <a:pt x="3108" y="1843"/>
                                </a:lnTo>
                                <a:lnTo>
                                  <a:pt x="3110" y="1883"/>
                                </a:lnTo>
                                <a:lnTo>
                                  <a:pt x="3112" y="1903"/>
                                </a:lnTo>
                                <a:lnTo>
                                  <a:pt x="3114" y="1923"/>
                                </a:lnTo>
                                <a:lnTo>
                                  <a:pt x="3115" y="1963"/>
                                </a:lnTo>
                                <a:lnTo>
                                  <a:pt x="3116" y="1983"/>
                                </a:lnTo>
                                <a:lnTo>
                                  <a:pt x="3117" y="2003"/>
                                </a:lnTo>
                                <a:lnTo>
                                  <a:pt x="3118" y="2043"/>
                                </a:lnTo>
                                <a:lnTo>
                                  <a:pt x="3119" y="2063"/>
                                </a:lnTo>
                                <a:lnTo>
                                  <a:pt x="3119" y="2103"/>
                                </a:lnTo>
                                <a:lnTo>
                                  <a:pt x="3119" y="2163"/>
                                </a:lnTo>
                                <a:lnTo>
                                  <a:pt x="3119" y="2203"/>
                                </a:lnTo>
                                <a:lnTo>
                                  <a:pt x="3118" y="2223"/>
                                </a:lnTo>
                                <a:lnTo>
                                  <a:pt x="3117" y="2263"/>
                                </a:lnTo>
                                <a:lnTo>
                                  <a:pt x="3116" y="2303"/>
                                </a:lnTo>
                                <a:lnTo>
                                  <a:pt x="3115" y="2343"/>
                                </a:lnTo>
                                <a:lnTo>
                                  <a:pt x="3113" y="2363"/>
                                </a:lnTo>
                                <a:lnTo>
                                  <a:pt x="3112" y="2403"/>
                                </a:lnTo>
                                <a:lnTo>
                                  <a:pt x="3109" y="2423"/>
                                </a:lnTo>
                                <a:lnTo>
                                  <a:pt x="3107" y="2463"/>
                                </a:lnTo>
                                <a:lnTo>
                                  <a:pt x="3105" y="2503"/>
                                </a:lnTo>
                                <a:lnTo>
                                  <a:pt x="3102" y="2523"/>
                                </a:lnTo>
                                <a:lnTo>
                                  <a:pt x="3099" y="2563"/>
                                </a:lnTo>
                                <a:lnTo>
                                  <a:pt x="3096" y="2583"/>
                                </a:lnTo>
                                <a:lnTo>
                                  <a:pt x="3092" y="2623"/>
                                </a:lnTo>
                                <a:lnTo>
                                  <a:pt x="3089" y="2643"/>
                                </a:lnTo>
                                <a:lnTo>
                                  <a:pt x="3085" y="2663"/>
                                </a:lnTo>
                                <a:lnTo>
                                  <a:pt x="3080" y="2703"/>
                                </a:lnTo>
                                <a:lnTo>
                                  <a:pt x="3076" y="2723"/>
                                </a:lnTo>
                                <a:lnTo>
                                  <a:pt x="3071" y="2743"/>
                                </a:lnTo>
                                <a:lnTo>
                                  <a:pt x="3067" y="2783"/>
                                </a:lnTo>
                                <a:lnTo>
                                  <a:pt x="3061" y="2803"/>
                                </a:lnTo>
                                <a:lnTo>
                                  <a:pt x="3056" y="2823"/>
                                </a:lnTo>
                                <a:lnTo>
                                  <a:pt x="3050" y="2863"/>
                                </a:lnTo>
                                <a:lnTo>
                                  <a:pt x="3031" y="2923"/>
                                </a:lnTo>
                                <a:lnTo>
                                  <a:pt x="3017" y="2963"/>
                                </a:lnTo>
                                <a:lnTo>
                                  <a:pt x="3010" y="3003"/>
                                </a:lnTo>
                                <a:lnTo>
                                  <a:pt x="2987" y="3063"/>
                                </a:lnTo>
                                <a:lnTo>
                                  <a:pt x="2961" y="3123"/>
                                </a:lnTo>
                                <a:lnTo>
                                  <a:pt x="2934" y="3183"/>
                                </a:lnTo>
                                <a:lnTo>
                                  <a:pt x="2913" y="3223"/>
                                </a:lnTo>
                                <a:lnTo>
                                  <a:pt x="2902" y="3223"/>
                                </a:lnTo>
                                <a:lnTo>
                                  <a:pt x="2891" y="3243"/>
                                </a:lnTo>
                                <a:lnTo>
                                  <a:pt x="2879" y="3263"/>
                                </a:lnTo>
                                <a:lnTo>
                                  <a:pt x="2867" y="3283"/>
                                </a:lnTo>
                                <a:lnTo>
                                  <a:pt x="2854" y="3303"/>
                                </a:lnTo>
                                <a:lnTo>
                                  <a:pt x="2842" y="3323"/>
                                </a:lnTo>
                                <a:lnTo>
                                  <a:pt x="2828" y="3323"/>
                                </a:lnTo>
                                <a:lnTo>
                                  <a:pt x="2815" y="3343"/>
                                </a:lnTo>
                                <a:lnTo>
                                  <a:pt x="2801" y="3363"/>
                                </a:lnTo>
                                <a:lnTo>
                                  <a:pt x="2787" y="3383"/>
                                </a:lnTo>
                                <a:lnTo>
                                  <a:pt x="2772" y="3383"/>
                                </a:lnTo>
                                <a:lnTo>
                                  <a:pt x="2757" y="3403"/>
                                </a:lnTo>
                                <a:lnTo>
                                  <a:pt x="2742" y="3403"/>
                                </a:lnTo>
                                <a:lnTo>
                                  <a:pt x="2727" y="3423"/>
                                </a:lnTo>
                                <a:lnTo>
                                  <a:pt x="2710" y="3443"/>
                                </a:lnTo>
                                <a:lnTo>
                                  <a:pt x="2694" y="3443"/>
                                </a:lnTo>
                                <a:lnTo>
                                  <a:pt x="2677" y="3463"/>
                                </a:lnTo>
                                <a:lnTo>
                                  <a:pt x="2661" y="3463"/>
                                </a:lnTo>
                                <a:lnTo>
                                  <a:pt x="2645" y="3483"/>
                                </a:lnTo>
                                <a:lnTo>
                                  <a:pt x="2611" y="3483"/>
                                </a:lnTo>
                                <a:lnTo>
                                  <a:pt x="2593" y="3503"/>
                                </a:lnTo>
                                <a:lnTo>
                                  <a:pt x="2556" y="3503"/>
                                </a:lnTo>
                                <a:lnTo>
                                  <a:pt x="2538" y="3523"/>
                                </a:lnTo>
                                <a:lnTo>
                                  <a:pt x="2437" y="3523"/>
                                </a:lnTo>
                                <a:lnTo>
                                  <a:pt x="2416" y="3543"/>
                                </a:lnTo>
                                <a:lnTo>
                                  <a:pt x="3098" y="3543"/>
                                </a:lnTo>
                                <a:lnTo>
                                  <a:pt x="3141" y="3483"/>
                                </a:lnTo>
                                <a:lnTo>
                                  <a:pt x="3181" y="3403"/>
                                </a:lnTo>
                                <a:lnTo>
                                  <a:pt x="3194" y="3383"/>
                                </a:lnTo>
                                <a:lnTo>
                                  <a:pt x="3207" y="3363"/>
                                </a:lnTo>
                                <a:lnTo>
                                  <a:pt x="3219" y="3343"/>
                                </a:lnTo>
                                <a:lnTo>
                                  <a:pt x="3231" y="3303"/>
                                </a:lnTo>
                                <a:lnTo>
                                  <a:pt x="3242" y="3283"/>
                                </a:lnTo>
                                <a:lnTo>
                                  <a:pt x="3253" y="3263"/>
                                </a:lnTo>
                                <a:lnTo>
                                  <a:pt x="3264" y="3223"/>
                                </a:lnTo>
                                <a:lnTo>
                                  <a:pt x="3275" y="3203"/>
                                </a:lnTo>
                                <a:lnTo>
                                  <a:pt x="3285" y="3163"/>
                                </a:lnTo>
                                <a:lnTo>
                                  <a:pt x="3295" y="3143"/>
                                </a:lnTo>
                                <a:lnTo>
                                  <a:pt x="3304" y="3103"/>
                                </a:lnTo>
                                <a:lnTo>
                                  <a:pt x="3313" y="3083"/>
                                </a:lnTo>
                                <a:lnTo>
                                  <a:pt x="3322" y="3043"/>
                                </a:lnTo>
                                <a:lnTo>
                                  <a:pt x="3331" y="3003"/>
                                </a:lnTo>
                                <a:lnTo>
                                  <a:pt x="3339" y="2983"/>
                                </a:lnTo>
                                <a:lnTo>
                                  <a:pt x="3347" y="2943"/>
                                </a:lnTo>
                                <a:lnTo>
                                  <a:pt x="3354" y="2903"/>
                                </a:lnTo>
                                <a:lnTo>
                                  <a:pt x="3361" y="2883"/>
                                </a:lnTo>
                                <a:lnTo>
                                  <a:pt x="3368" y="2843"/>
                                </a:lnTo>
                                <a:lnTo>
                                  <a:pt x="3374" y="2803"/>
                                </a:lnTo>
                                <a:lnTo>
                                  <a:pt x="3380" y="2763"/>
                                </a:lnTo>
                                <a:lnTo>
                                  <a:pt x="3386" y="2723"/>
                                </a:lnTo>
                                <a:lnTo>
                                  <a:pt x="3391" y="2703"/>
                                </a:lnTo>
                                <a:lnTo>
                                  <a:pt x="3401" y="2623"/>
                                </a:lnTo>
                                <a:lnTo>
                                  <a:pt x="3409" y="2543"/>
                                </a:lnTo>
                                <a:lnTo>
                                  <a:pt x="3416" y="2463"/>
                                </a:lnTo>
                                <a:lnTo>
                                  <a:pt x="3421" y="2363"/>
                                </a:lnTo>
                                <a:lnTo>
                                  <a:pt x="3423" y="2323"/>
                                </a:lnTo>
                                <a:lnTo>
                                  <a:pt x="3426" y="2243"/>
                                </a:lnTo>
                                <a:lnTo>
                                  <a:pt x="3427" y="2143"/>
                                </a:lnTo>
                                <a:lnTo>
                                  <a:pt x="3427" y="2063"/>
                                </a:lnTo>
                                <a:lnTo>
                                  <a:pt x="3427" y="2023"/>
                                </a:lnTo>
                                <a:lnTo>
                                  <a:pt x="3426" y="1983"/>
                                </a:lnTo>
                                <a:lnTo>
                                  <a:pt x="3425" y="1943"/>
                                </a:lnTo>
                                <a:lnTo>
                                  <a:pt x="3423" y="1903"/>
                                </a:lnTo>
                                <a:lnTo>
                                  <a:pt x="3421" y="1883"/>
                                </a:lnTo>
                                <a:lnTo>
                                  <a:pt x="3419" y="1843"/>
                                </a:lnTo>
                                <a:lnTo>
                                  <a:pt x="3414" y="1763"/>
                                </a:lnTo>
                                <a:lnTo>
                                  <a:pt x="3407" y="1683"/>
                                </a:lnTo>
                                <a:lnTo>
                                  <a:pt x="3403" y="1663"/>
                                </a:lnTo>
                                <a:lnTo>
                                  <a:pt x="3398" y="1623"/>
                                </a:lnTo>
                                <a:lnTo>
                                  <a:pt x="3394" y="1583"/>
                                </a:lnTo>
                                <a:lnTo>
                                  <a:pt x="3389" y="1543"/>
                                </a:lnTo>
                                <a:lnTo>
                                  <a:pt x="3384" y="1523"/>
                                </a:lnTo>
                                <a:lnTo>
                                  <a:pt x="3378" y="1483"/>
                                </a:lnTo>
                                <a:lnTo>
                                  <a:pt x="3372" y="1443"/>
                                </a:lnTo>
                                <a:lnTo>
                                  <a:pt x="3366" y="1423"/>
                                </a:lnTo>
                                <a:lnTo>
                                  <a:pt x="3359" y="1383"/>
                                </a:lnTo>
                                <a:lnTo>
                                  <a:pt x="3352" y="1363"/>
                                </a:lnTo>
                                <a:lnTo>
                                  <a:pt x="3345" y="1323"/>
                                </a:lnTo>
                                <a:lnTo>
                                  <a:pt x="3337" y="1303"/>
                                </a:lnTo>
                                <a:lnTo>
                                  <a:pt x="3329" y="1263"/>
                                </a:lnTo>
                                <a:lnTo>
                                  <a:pt x="3321" y="1243"/>
                                </a:lnTo>
                                <a:lnTo>
                                  <a:pt x="3312" y="1203"/>
                                </a:lnTo>
                                <a:lnTo>
                                  <a:pt x="3303" y="1183"/>
                                </a:lnTo>
                                <a:lnTo>
                                  <a:pt x="3294" y="1143"/>
                                </a:lnTo>
                                <a:lnTo>
                                  <a:pt x="3284" y="1123"/>
                                </a:lnTo>
                                <a:lnTo>
                                  <a:pt x="3274" y="1103"/>
                                </a:lnTo>
                                <a:lnTo>
                                  <a:pt x="3263" y="1063"/>
                                </a:lnTo>
                                <a:lnTo>
                                  <a:pt x="3253" y="1043"/>
                                </a:lnTo>
                                <a:lnTo>
                                  <a:pt x="3242" y="1023"/>
                                </a:lnTo>
                                <a:lnTo>
                                  <a:pt x="3230" y="983"/>
                                </a:lnTo>
                                <a:lnTo>
                                  <a:pt x="3219" y="963"/>
                                </a:lnTo>
                                <a:lnTo>
                                  <a:pt x="3207" y="943"/>
                                </a:lnTo>
                                <a:lnTo>
                                  <a:pt x="3195" y="923"/>
                                </a:lnTo>
                                <a:lnTo>
                                  <a:pt x="3182" y="883"/>
                                </a:lnTo>
                                <a:lnTo>
                                  <a:pt x="3170" y="863"/>
                                </a:lnTo>
                                <a:lnTo>
                                  <a:pt x="3157" y="843"/>
                                </a:lnTo>
                                <a:lnTo>
                                  <a:pt x="3143" y="823"/>
                                </a:lnTo>
                                <a:lnTo>
                                  <a:pt x="3129" y="803"/>
                                </a:lnTo>
                                <a:lnTo>
                                  <a:pt x="3115" y="783"/>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479" y="383"/>
                                </a:moveTo>
                                <a:lnTo>
                                  <a:pt x="1814" y="383"/>
                                </a:lnTo>
                                <a:lnTo>
                                  <a:pt x="1797" y="403"/>
                                </a:lnTo>
                                <a:lnTo>
                                  <a:pt x="1780" y="423"/>
                                </a:lnTo>
                                <a:lnTo>
                                  <a:pt x="1762" y="443"/>
                                </a:lnTo>
                                <a:lnTo>
                                  <a:pt x="2676" y="443"/>
                                </a:lnTo>
                                <a:lnTo>
                                  <a:pt x="2653" y="423"/>
                                </a:lnTo>
                                <a:lnTo>
                                  <a:pt x="2605" y="423"/>
                                </a:lnTo>
                                <a:lnTo>
                                  <a:pt x="2581" y="403"/>
                                </a:lnTo>
                                <a:lnTo>
                                  <a:pt x="2505" y="403"/>
                                </a:lnTo>
                                <a:lnTo>
                                  <a:pt x="2479" y="383"/>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6.65pt;margin-top:19.15pt;width:84.75pt;height:177pt" coordorigin="1733,383" coordsize="1695,3540">
                <v:shape id="shape_0" coordorigin="1733,383" coordsize="1695,3540" path="m2547,3903l1789,3903l1806,3923l2523,3923l2547,3903xe" fillcolor="silver" stroked="f" o:allowincell="f" style="position:absolute;left:1733;top:383;width:1694;height:3539;mso-wrap-style:none;v-text-anchor:middle;mso-position-horizontal-relative:page">
                  <v:fill o:detectmouseclick="t" type="solid" color2="#3f3f3f"/>
                  <v:stroke color="#3465a4" joinstyle="round" endcap="flat"/>
                  <w10:wrap type="none"/>
                </v:shape>
                <v:shape id="shape_0" coordorigin="1733,383" coordsize="1695,3540" path="m2721,443l1754,443l1748,463l1735,523l1733,2403l1733,3263l1733,3763l1742,3823l1763,3883l1773,3903l2596,3903l2620,3883l2666,3883l2689,3863l2711,3863l2733,3843l2754,3843l2775,3823l2796,3823l2816,3803l2836,3803l2855,3783l2875,3763l2894,3763l2913,3743l2931,3723l2949,3703l2967,3703l3019,3643l3067,3583l3098,3543l2026,3543l2026,2923l2026,2743l2026,2623l2027,2543l2027,2283l2028,2163l2029,1883l2030,1723l2031,1603l2032,1463l2034,1323l2035,1183l2037,1043l2039,923l2041,783l3115,783l3100,763l3055,703l3006,643l2989,623l2972,623l2955,603l2937,583l2919,563l2901,563l2882,543l2863,523l2844,523l2825,503l2805,483l2785,483l2764,463l2743,463l2721,443xe" fillcolor="silver" stroked="f" o:allowincell="f" style="position:absolute;left:1733;top:383;width:1694;height:3539;mso-wrap-style:none;v-text-anchor:middle;mso-position-horizontal-relative:page">
                  <v:fill o:detectmouseclick="t" type="solid" color2="#3f3f3f"/>
                  <v:stroke color="#3465a4" joinstyle="round" endcap="flat"/>
                  <w10:wrap type="none"/>
                </v:shape>
                <v:shape id="shape_0" coordorigin="1733,383" coordsize="1695,3540" path="m3115,783l2491,783l2511,803l2549,803l2568,823l2604,823l2622,843l2639,843l2656,863l2673,863l2689,883l2705,883l2721,903l2736,903l2750,923l2765,943l2779,943l2793,963l2807,983l2820,983l2833,1003l2846,1023l2859,1043l2871,1043l2905,1103l2937,1163l2964,1223l2989,1283l3011,1343l3032,1403l3050,1463l3061,1523l3066,1543l3070,1563l3075,1583l3079,1623l3083,1643l3087,1663l3090,1683l3094,1723l3097,1743l3100,1763l3103,1803l3105,1823l3108,1843l3110,1883l3112,1903l3114,1923l3115,1963l3116,1983l3117,2003l3118,2043l3119,2063l3119,2103l3119,2163l3119,2203l3118,2223l3117,2263l3116,2303l3115,2343l3113,2363l3112,2403l3109,2423l3107,2463l3105,2503l3102,2523l3099,2563l3096,2583l3092,2623l3089,2643l3085,2663l3080,2703l3076,2723l3071,2743l3067,2783l3061,2803l3056,2823l3050,2863l3031,2923l3017,2963l3010,3003l2987,3063l2961,3123l2934,3183l2913,3223l2902,3223l2891,3243l2879,3263l2867,3283l2854,3303l2842,3323l2828,3323l2815,3343l2801,3363l2787,3383l2772,3383l2757,3403l2742,3403l2727,3423l2710,3443l2694,3443l2677,3463l2661,3463l2645,3483l2611,3483l2593,3503l2556,3503l2538,3523l2437,3523l2416,3543l3098,3543l3141,3483l3181,3403l3194,3383l3207,3363l3219,3343l3231,3303l3242,3283l3253,3263l3264,3223l3275,3203l3285,3163l3295,3143l3304,3103l3313,3083l3322,3043l3331,3003l3339,2983l3347,2943l3354,2903l3361,2883l3368,2843l3374,2803l3380,2763l3386,2723l3391,2703l3401,2623l3409,2543l3416,2463l3421,2363l3423,2323l3426,2243l3427,2143l3427,2063l3427,2023l3426,1983l3425,1943l3423,1903l3421,1883l3419,1843l3414,1763l3407,1683l3403,1663l3398,1623l3394,1583l3389,1543l3384,1523l3378,1483l3372,1443l3366,1423l3359,1383l3352,1363l3345,1323l3337,1303l3329,1263l3321,1243l3312,1203l3303,1183l3294,1143l3284,1123l3274,1103l3263,1063l3253,1043l3242,1023l3230,983l3219,963l3207,943l3195,923l3182,883l3170,863l3157,843l3143,823l3129,803l3115,783xe" fillcolor="silver" stroked="f" o:allowincell="f" style="position:absolute;left:1733;top:383;width:1694;height:3539;mso-wrap-style:none;v-text-anchor:middle;mso-position-horizontal-relative:page">
                  <v:fill o:detectmouseclick="t" type="solid" color2="#3f3f3f"/>
                  <v:stroke color="#3465a4" joinstyle="round" endcap="flat"/>
                  <w10:wrap type="none"/>
                </v:shape>
                <v:shape id="shape_0" coordorigin="1733,383" coordsize="1695,3540" path="m2479,383l1814,383l1797,403l1780,423l1762,443l2676,443l2653,423l2605,423l2581,403l2505,403l2479,383xe" fillcolor="silver" stroked="f" o:allowincell="f" style="position:absolute;left:1733;top:383;width:1694;height:353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
                <wp:simplePos x="0" y="0"/>
                <wp:positionH relativeFrom="page">
                  <wp:posOffset>2463165</wp:posOffset>
                </wp:positionH>
                <wp:positionV relativeFrom="paragraph">
                  <wp:posOffset>240665</wp:posOffset>
                </wp:positionV>
                <wp:extent cx="933450" cy="2260600"/>
                <wp:effectExtent l="0" t="0" r="0" b="635"/>
                <wp:wrapNone/>
                <wp:docPr id="7" name=""/>
                <a:graphic xmlns:a="http://schemas.openxmlformats.org/drawingml/2006/main">
                  <a:graphicData uri="http://schemas.microsoft.com/office/word/2010/wordprocessingGroup">
                    <wpg:wgp>
                      <wpg:cNvGrpSpPr/>
                      <wpg:grpSpPr>
                        <a:xfrm>
                          <a:off x="0" y="0"/>
                          <a:ext cx="933480" cy="2260440"/>
                          <a:chOff x="0" y="0"/>
                          <a:chExt cx="933480" cy="2260440"/>
                        </a:xfrm>
                      </wpg:grpSpPr>
                      <wps:wsp>
                        <wps:cNvSpPr/>
                        <wps:spPr>
                          <a:xfrm>
                            <a:off x="0" y="0"/>
                            <a:ext cx="933480" cy="2260440"/>
                          </a:xfrm>
                          <a:custGeom>
                            <a:avLst/>
                            <a:gdLst/>
                            <a:ahLst/>
                            <a:rect l="l" t="t" r="r" b="b"/>
                            <a:pathLst>
                              <a:path w="1470" h="3560">
                                <a:moveTo>
                                  <a:pt x="4802" y="439"/>
                                </a:moveTo>
                                <a:lnTo>
                                  <a:pt x="3900" y="439"/>
                                </a:lnTo>
                                <a:lnTo>
                                  <a:pt x="3894" y="459"/>
                                </a:lnTo>
                                <a:lnTo>
                                  <a:pt x="3881" y="519"/>
                                </a:lnTo>
                                <a:lnTo>
                                  <a:pt x="3879" y="579"/>
                                </a:lnTo>
                                <a:lnTo>
                                  <a:pt x="3879" y="3859"/>
                                </a:lnTo>
                                <a:lnTo>
                                  <a:pt x="3881" y="3879"/>
                                </a:lnTo>
                                <a:lnTo>
                                  <a:pt x="3888" y="3899"/>
                                </a:lnTo>
                                <a:lnTo>
                                  <a:pt x="3900" y="3919"/>
                                </a:lnTo>
                                <a:lnTo>
                                  <a:pt x="3922" y="3939"/>
                                </a:lnTo>
                                <a:lnTo>
                                  <a:pt x="4125" y="3939"/>
                                </a:lnTo>
                                <a:lnTo>
                                  <a:pt x="4141" y="3919"/>
                                </a:lnTo>
                                <a:lnTo>
                                  <a:pt x="4160" y="3919"/>
                                </a:lnTo>
                                <a:lnTo>
                                  <a:pt x="4165" y="3899"/>
                                </a:lnTo>
                                <a:lnTo>
                                  <a:pt x="4170" y="3879"/>
                                </a:lnTo>
                                <a:lnTo>
                                  <a:pt x="4172" y="3879"/>
                                </a:lnTo>
                                <a:lnTo>
                                  <a:pt x="4172" y="3459"/>
                                </a:lnTo>
                                <a:lnTo>
                                  <a:pt x="4172" y="3379"/>
                                </a:lnTo>
                                <a:lnTo>
                                  <a:pt x="4172" y="3179"/>
                                </a:lnTo>
                                <a:lnTo>
                                  <a:pt x="4173" y="3099"/>
                                </a:lnTo>
                                <a:lnTo>
                                  <a:pt x="4174" y="2879"/>
                                </a:lnTo>
                                <a:lnTo>
                                  <a:pt x="4175" y="2779"/>
                                </a:lnTo>
                                <a:lnTo>
                                  <a:pt x="4175" y="2719"/>
                                </a:lnTo>
                                <a:lnTo>
                                  <a:pt x="4176" y="2659"/>
                                </a:lnTo>
                                <a:lnTo>
                                  <a:pt x="4177" y="2579"/>
                                </a:lnTo>
                                <a:lnTo>
                                  <a:pt x="4178" y="2499"/>
                                </a:lnTo>
                                <a:lnTo>
                                  <a:pt x="4179" y="2419"/>
                                </a:lnTo>
                                <a:lnTo>
                                  <a:pt x="4180" y="2359"/>
                                </a:lnTo>
                                <a:lnTo>
                                  <a:pt x="4926" y="2359"/>
                                </a:lnTo>
                                <a:lnTo>
                                  <a:pt x="4915" y="2339"/>
                                </a:lnTo>
                                <a:lnTo>
                                  <a:pt x="4904" y="2319"/>
                                </a:lnTo>
                                <a:lnTo>
                                  <a:pt x="4892" y="2319"/>
                                </a:lnTo>
                                <a:lnTo>
                                  <a:pt x="4879" y="2299"/>
                                </a:lnTo>
                                <a:lnTo>
                                  <a:pt x="4866" y="2279"/>
                                </a:lnTo>
                                <a:lnTo>
                                  <a:pt x="4852" y="2259"/>
                                </a:lnTo>
                                <a:lnTo>
                                  <a:pt x="4837" y="2239"/>
                                </a:lnTo>
                                <a:lnTo>
                                  <a:pt x="4823" y="2239"/>
                                </a:lnTo>
                                <a:lnTo>
                                  <a:pt x="4808" y="2219"/>
                                </a:lnTo>
                                <a:lnTo>
                                  <a:pt x="4793" y="2219"/>
                                </a:lnTo>
                                <a:lnTo>
                                  <a:pt x="4810" y="2199"/>
                                </a:lnTo>
                                <a:lnTo>
                                  <a:pt x="4827" y="2199"/>
                                </a:lnTo>
                                <a:lnTo>
                                  <a:pt x="4844" y="2179"/>
                                </a:lnTo>
                                <a:lnTo>
                                  <a:pt x="4860" y="2159"/>
                                </a:lnTo>
                                <a:lnTo>
                                  <a:pt x="4876" y="2159"/>
                                </a:lnTo>
                                <a:lnTo>
                                  <a:pt x="4892" y="2139"/>
                                </a:lnTo>
                                <a:lnTo>
                                  <a:pt x="4908" y="2139"/>
                                </a:lnTo>
                                <a:lnTo>
                                  <a:pt x="4923" y="2119"/>
                                </a:lnTo>
                                <a:lnTo>
                                  <a:pt x="4938" y="2099"/>
                                </a:lnTo>
                                <a:lnTo>
                                  <a:pt x="4953" y="2099"/>
                                </a:lnTo>
                                <a:lnTo>
                                  <a:pt x="4967" y="2079"/>
                                </a:lnTo>
                                <a:lnTo>
                                  <a:pt x="4980" y="2059"/>
                                </a:lnTo>
                                <a:lnTo>
                                  <a:pt x="4993" y="2039"/>
                                </a:lnTo>
                                <a:lnTo>
                                  <a:pt x="5005" y="2039"/>
                                </a:lnTo>
                                <a:lnTo>
                                  <a:pt x="5017" y="2019"/>
                                </a:lnTo>
                                <a:lnTo>
                                  <a:pt x="5029" y="1999"/>
                                </a:lnTo>
                                <a:lnTo>
                                  <a:pt x="5041" y="1979"/>
                                </a:lnTo>
                                <a:lnTo>
                                  <a:pt x="4172" y="1979"/>
                                </a:lnTo>
                                <a:lnTo>
                                  <a:pt x="4172" y="1599"/>
                                </a:lnTo>
                                <a:lnTo>
                                  <a:pt x="4172" y="1479"/>
                                </a:lnTo>
                                <a:lnTo>
                                  <a:pt x="4172" y="1399"/>
                                </a:lnTo>
                                <a:lnTo>
                                  <a:pt x="4172" y="1299"/>
                                </a:lnTo>
                                <a:lnTo>
                                  <a:pt x="4173" y="1139"/>
                                </a:lnTo>
                                <a:lnTo>
                                  <a:pt x="4174" y="1019"/>
                                </a:lnTo>
                                <a:lnTo>
                                  <a:pt x="4175" y="899"/>
                                </a:lnTo>
                                <a:lnTo>
                                  <a:pt x="4176" y="839"/>
                                </a:lnTo>
                                <a:lnTo>
                                  <a:pt x="4176" y="779"/>
                                </a:lnTo>
                                <a:lnTo>
                                  <a:pt x="5113" y="779"/>
                                </a:lnTo>
                                <a:lnTo>
                                  <a:pt x="5104" y="759"/>
                                </a:lnTo>
                                <a:lnTo>
                                  <a:pt x="5075" y="699"/>
                                </a:lnTo>
                                <a:lnTo>
                                  <a:pt x="5041" y="639"/>
                                </a:lnTo>
                                <a:lnTo>
                                  <a:pt x="5029" y="619"/>
                                </a:lnTo>
                                <a:lnTo>
                                  <a:pt x="5017" y="619"/>
                                </a:lnTo>
                                <a:lnTo>
                                  <a:pt x="5004" y="599"/>
                                </a:lnTo>
                                <a:lnTo>
                                  <a:pt x="4990" y="579"/>
                                </a:lnTo>
                                <a:lnTo>
                                  <a:pt x="4977" y="579"/>
                                </a:lnTo>
                                <a:lnTo>
                                  <a:pt x="4962" y="559"/>
                                </a:lnTo>
                                <a:lnTo>
                                  <a:pt x="4948" y="539"/>
                                </a:lnTo>
                                <a:lnTo>
                                  <a:pt x="4933" y="519"/>
                                </a:lnTo>
                                <a:lnTo>
                                  <a:pt x="4917" y="519"/>
                                </a:lnTo>
                                <a:lnTo>
                                  <a:pt x="4902" y="499"/>
                                </a:lnTo>
                                <a:lnTo>
                                  <a:pt x="4886" y="499"/>
                                </a:lnTo>
                                <a:lnTo>
                                  <a:pt x="4870" y="479"/>
                                </a:lnTo>
                                <a:lnTo>
                                  <a:pt x="4854" y="479"/>
                                </a:lnTo>
                                <a:lnTo>
                                  <a:pt x="4837" y="459"/>
                                </a:lnTo>
                                <a:lnTo>
                                  <a:pt x="4820" y="459"/>
                                </a:lnTo>
                                <a:lnTo>
                                  <a:pt x="4802" y="439"/>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926" y="2359"/>
                                </a:moveTo>
                                <a:lnTo>
                                  <a:pt x="4478" y="2359"/>
                                </a:lnTo>
                                <a:lnTo>
                                  <a:pt x="4496" y="2379"/>
                                </a:lnTo>
                                <a:lnTo>
                                  <a:pt x="4515" y="2379"/>
                                </a:lnTo>
                                <a:lnTo>
                                  <a:pt x="4534" y="2399"/>
                                </a:lnTo>
                                <a:lnTo>
                                  <a:pt x="4552" y="2399"/>
                                </a:lnTo>
                                <a:lnTo>
                                  <a:pt x="4566" y="2419"/>
                                </a:lnTo>
                                <a:lnTo>
                                  <a:pt x="4580" y="2439"/>
                                </a:lnTo>
                                <a:lnTo>
                                  <a:pt x="4593" y="2439"/>
                                </a:lnTo>
                                <a:lnTo>
                                  <a:pt x="4606" y="2459"/>
                                </a:lnTo>
                                <a:lnTo>
                                  <a:pt x="4620" y="2479"/>
                                </a:lnTo>
                                <a:lnTo>
                                  <a:pt x="4633" y="2479"/>
                                </a:lnTo>
                                <a:lnTo>
                                  <a:pt x="4672" y="2539"/>
                                </a:lnTo>
                                <a:lnTo>
                                  <a:pt x="4680" y="2559"/>
                                </a:lnTo>
                                <a:lnTo>
                                  <a:pt x="4689" y="2579"/>
                                </a:lnTo>
                                <a:lnTo>
                                  <a:pt x="4697" y="2599"/>
                                </a:lnTo>
                                <a:lnTo>
                                  <a:pt x="4705" y="2599"/>
                                </a:lnTo>
                                <a:lnTo>
                                  <a:pt x="4729" y="2659"/>
                                </a:lnTo>
                                <a:lnTo>
                                  <a:pt x="4752" y="2719"/>
                                </a:lnTo>
                                <a:lnTo>
                                  <a:pt x="4776" y="2799"/>
                                </a:lnTo>
                                <a:lnTo>
                                  <a:pt x="4792" y="2859"/>
                                </a:lnTo>
                                <a:lnTo>
                                  <a:pt x="4813" y="2939"/>
                                </a:lnTo>
                                <a:lnTo>
                                  <a:pt x="4829" y="2999"/>
                                </a:lnTo>
                                <a:lnTo>
                                  <a:pt x="4839" y="3039"/>
                                </a:lnTo>
                                <a:lnTo>
                                  <a:pt x="4849" y="3079"/>
                                </a:lnTo>
                                <a:lnTo>
                                  <a:pt x="4859" y="3119"/>
                                </a:lnTo>
                                <a:lnTo>
                                  <a:pt x="4879" y="3219"/>
                                </a:lnTo>
                                <a:lnTo>
                                  <a:pt x="4900" y="3299"/>
                                </a:lnTo>
                                <a:lnTo>
                                  <a:pt x="4961" y="3539"/>
                                </a:lnTo>
                                <a:lnTo>
                                  <a:pt x="4982" y="3639"/>
                                </a:lnTo>
                                <a:lnTo>
                                  <a:pt x="5013" y="3759"/>
                                </a:lnTo>
                                <a:lnTo>
                                  <a:pt x="5034" y="3839"/>
                                </a:lnTo>
                                <a:lnTo>
                                  <a:pt x="5038" y="3859"/>
                                </a:lnTo>
                                <a:lnTo>
                                  <a:pt x="5045" y="3879"/>
                                </a:lnTo>
                                <a:lnTo>
                                  <a:pt x="5053" y="3899"/>
                                </a:lnTo>
                                <a:lnTo>
                                  <a:pt x="5065" y="3919"/>
                                </a:lnTo>
                                <a:lnTo>
                                  <a:pt x="5084" y="3939"/>
                                </a:lnTo>
                                <a:lnTo>
                                  <a:pt x="5305" y="3939"/>
                                </a:lnTo>
                                <a:lnTo>
                                  <a:pt x="5321" y="3919"/>
                                </a:lnTo>
                                <a:lnTo>
                                  <a:pt x="5340" y="3919"/>
                                </a:lnTo>
                                <a:lnTo>
                                  <a:pt x="5343" y="3899"/>
                                </a:lnTo>
                                <a:lnTo>
                                  <a:pt x="5347" y="3879"/>
                                </a:lnTo>
                                <a:lnTo>
                                  <a:pt x="5348" y="3879"/>
                                </a:lnTo>
                                <a:lnTo>
                                  <a:pt x="5348" y="3859"/>
                                </a:lnTo>
                                <a:lnTo>
                                  <a:pt x="5348" y="3839"/>
                                </a:lnTo>
                                <a:lnTo>
                                  <a:pt x="5345" y="3819"/>
                                </a:lnTo>
                                <a:lnTo>
                                  <a:pt x="5342" y="3799"/>
                                </a:lnTo>
                                <a:lnTo>
                                  <a:pt x="5339" y="3779"/>
                                </a:lnTo>
                                <a:lnTo>
                                  <a:pt x="5336" y="3779"/>
                                </a:lnTo>
                                <a:lnTo>
                                  <a:pt x="5332" y="3759"/>
                                </a:lnTo>
                                <a:lnTo>
                                  <a:pt x="5328" y="3739"/>
                                </a:lnTo>
                                <a:lnTo>
                                  <a:pt x="5311" y="3659"/>
                                </a:lnTo>
                                <a:lnTo>
                                  <a:pt x="5292" y="3579"/>
                                </a:lnTo>
                                <a:lnTo>
                                  <a:pt x="5262" y="3459"/>
                                </a:lnTo>
                                <a:lnTo>
                                  <a:pt x="5242" y="3379"/>
                                </a:lnTo>
                                <a:lnTo>
                                  <a:pt x="5181" y="3139"/>
                                </a:lnTo>
                                <a:lnTo>
                                  <a:pt x="5161" y="3059"/>
                                </a:lnTo>
                                <a:lnTo>
                                  <a:pt x="5140" y="2979"/>
                                </a:lnTo>
                                <a:lnTo>
                                  <a:pt x="5109" y="2859"/>
                                </a:lnTo>
                                <a:lnTo>
                                  <a:pt x="5093" y="2799"/>
                                </a:lnTo>
                                <a:lnTo>
                                  <a:pt x="5077" y="2739"/>
                                </a:lnTo>
                                <a:lnTo>
                                  <a:pt x="5060" y="2679"/>
                                </a:lnTo>
                                <a:lnTo>
                                  <a:pt x="5043" y="2639"/>
                                </a:lnTo>
                                <a:lnTo>
                                  <a:pt x="5037" y="2619"/>
                                </a:lnTo>
                                <a:lnTo>
                                  <a:pt x="5017" y="2559"/>
                                </a:lnTo>
                                <a:lnTo>
                                  <a:pt x="4995" y="2499"/>
                                </a:lnTo>
                                <a:lnTo>
                                  <a:pt x="4972" y="2439"/>
                                </a:lnTo>
                                <a:lnTo>
                                  <a:pt x="4964" y="2419"/>
                                </a:lnTo>
                                <a:lnTo>
                                  <a:pt x="4955" y="2419"/>
                                </a:lnTo>
                                <a:lnTo>
                                  <a:pt x="4946" y="2399"/>
                                </a:lnTo>
                                <a:lnTo>
                                  <a:pt x="4936" y="2379"/>
                                </a:lnTo>
                                <a:lnTo>
                                  <a:pt x="4926" y="2359"/>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5121" y="779"/>
                                </a:moveTo>
                                <a:lnTo>
                                  <a:pt x="4593" y="779"/>
                                </a:lnTo>
                                <a:lnTo>
                                  <a:pt x="4611" y="799"/>
                                </a:lnTo>
                                <a:lnTo>
                                  <a:pt x="4649" y="799"/>
                                </a:lnTo>
                                <a:lnTo>
                                  <a:pt x="4671" y="819"/>
                                </a:lnTo>
                                <a:lnTo>
                                  <a:pt x="4688" y="819"/>
                                </a:lnTo>
                                <a:lnTo>
                                  <a:pt x="4705" y="839"/>
                                </a:lnTo>
                                <a:lnTo>
                                  <a:pt x="4721" y="839"/>
                                </a:lnTo>
                                <a:lnTo>
                                  <a:pt x="4736" y="859"/>
                                </a:lnTo>
                                <a:lnTo>
                                  <a:pt x="4751" y="879"/>
                                </a:lnTo>
                                <a:lnTo>
                                  <a:pt x="4765" y="879"/>
                                </a:lnTo>
                                <a:lnTo>
                                  <a:pt x="4778" y="899"/>
                                </a:lnTo>
                                <a:lnTo>
                                  <a:pt x="4791" y="919"/>
                                </a:lnTo>
                                <a:lnTo>
                                  <a:pt x="4803" y="939"/>
                                </a:lnTo>
                                <a:lnTo>
                                  <a:pt x="4815" y="959"/>
                                </a:lnTo>
                                <a:lnTo>
                                  <a:pt x="4826" y="959"/>
                                </a:lnTo>
                                <a:lnTo>
                                  <a:pt x="4836" y="979"/>
                                </a:lnTo>
                                <a:lnTo>
                                  <a:pt x="4846" y="999"/>
                                </a:lnTo>
                                <a:lnTo>
                                  <a:pt x="4855" y="1039"/>
                                </a:lnTo>
                                <a:lnTo>
                                  <a:pt x="4861" y="1039"/>
                                </a:lnTo>
                                <a:lnTo>
                                  <a:pt x="4877" y="1099"/>
                                </a:lnTo>
                                <a:lnTo>
                                  <a:pt x="4889" y="1159"/>
                                </a:lnTo>
                                <a:lnTo>
                                  <a:pt x="4898" y="1219"/>
                                </a:lnTo>
                                <a:lnTo>
                                  <a:pt x="4904" y="1279"/>
                                </a:lnTo>
                                <a:lnTo>
                                  <a:pt x="4907" y="1339"/>
                                </a:lnTo>
                                <a:lnTo>
                                  <a:pt x="4907" y="1379"/>
                                </a:lnTo>
                                <a:lnTo>
                                  <a:pt x="4907" y="1399"/>
                                </a:lnTo>
                                <a:lnTo>
                                  <a:pt x="4904" y="1459"/>
                                </a:lnTo>
                                <a:lnTo>
                                  <a:pt x="4898" y="1519"/>
                                </a:lnTo>
                                <a:lnTo>
                                  <a:pt x="4889" y="1579"/>
                                </a:lnTo>
                                <a:lnTo>
                                  <a:pt x="4875" y="1639"/>
                                </a:lnTo>
                                <a:lnTo>
                                  <a:pt x="4863" y="1679"/>
                                </a:lnTo>
                                <a:lnTo>
                                  <a:pt x="4856" y="1679"/>
                                </a:lnTo>
                                <a:lnTo>
                                  <a:pt x="4849" y="1699"/>
                                </a:lnTo>
                                <a:lnTo>
                                  <a:pt x="4822" y="1759"/>
                                </a:lnTo>
                                <a:lnTo>
                                  <a:pt x="4787" y="1819"/>
                                </a:lnTo>
                                <a:lnTo>
                                  <a:pt x="4775" y="1819"/>
                                </a:lnTo>
                                <a:lnTo>
                                  <a:pt x="4763" y="1839"/>
                                </a:lnTo>
                                <a:lnTo>
                                  <a:pt x="4749" y="1859"/>
                                </a:lnTo>
                                <a:lnTo>
                                  <a:pt x="4735" y="1879"/>
                                </a:lnTo>
                                <a:lnTo>
                                  <a:pt x="4720" y="1879"/>
                                </a:lnTo>
                                <a:lnTo>
                                  <a:pt x="4703" y="1899"/>
                                </a:lnTo>
                                <a:lnTo>
                                  <a:pt x="4686" y="1899"/>
                                </a:lnTo>
                                <a:lnTo>
                                  <a:pt x="4668" y="1919"/>
                                </a:lnTo>
                                <a:lnTo>
                                  <a:pt x="4649" y="1919"/>
                                </a:lnTo>
                                <a:lnTo>
                                  <a:pt x="4632" y="1939"/>
                                </a:lnTo>
                                <a:lnTo>
                                  <a:pt x="4597" y="1939"/>
                                </a:lnTo>
                                <a:lnTo>
                                  <a:pt x="4579" y="1959"/>
                                </a:lnTo>
                                <a:lnTo>
                                  <a:pt x="4475" y="1959"/>
                                </a:lnTo>
                                <a:lnTo>
                                  <a:pt x="4452" y="1979"/>
                                </a:lnTo>
                                <a:lnTo>
                                  <a:pt x="5052" y="1979"/>
                                </a:lnTo>
                                <a:lnTo>
                                  <a:pt x="5085" y="1919"/>
                                </a:lnTo>
                                <a:lnTo>
                                  <a:pt x="5113" y="1859"/>
                                </a:lnTo>
                                <a:lnTo>
                                  <a:pt x="5121" y="1839"/>
                                </a:lnTo>
                                <a:lnTo>
                                  <a:pt x="5129" y="1839"/>
                                </a:lnTo>
                                <a:lnTo>
                                  <a:pt x="5150" y="1779"/>
                                </a:lnTo>
                                <a:lnTo>
                                  <a:pt x="5168" y="1719"/>
                                </a:lnTo>
                                <a:lnTo>
                                  <a:pt x="5185" y="1659"/>
                                </a:lnTo>
                                <a:lnTo>
                                  <a:pt x="5196" y="1599"/>
                                </a:lnTo>
                                <a:lnTo>
                                  <a:pt x="5204" y="1539"/>
                                </a:lnTo>
                                <a:lnTo>
                                  <a:pt x="5210" y="1479"/>
                                </a:lnTo>
                                <a:lnTo>
                                  <a:pt x="5214" y="1419"/>
                                </a:lnTo>
                                <a:lnTo>
                                  <a:pt x="5217" y="1359"/>
                                </a:lnTo>
                                <a:lnTo>
                                  <a:pt x="5217" y="1339"/>
                                </a:lnTo>
                                <a:lnTo>
                                  <a:pt x="5217" y="1299"/>
                                </a:lnTo>
                                <a:lnTo>
                                  <a:pt x="5217" y="1279"/>
                                </a:lnTo>
                                <a:lnTo>
                                  <a:pt x="5216" y="1259"/>
                                </a:lnTo>
                                <a:lnTo>
                                  <a:pt x="5215" y="1239"/>
                                </a:lnTo>
                                <a:lnTo>
                                  <a:pt x="5214" y="1219"/>
                                </a:lnTo>
                                <a:lnTo>
                                  <a:pt x="5213" y="1179"/>
                                </a:lnTo>
                                <a:lnTo>
                                  <a:pt x="5212" y="1159"/>
                                </a:lnTo>
                                <a:lnTo>
                                  <a:pt x="5210" y="1139"/>
                                </a:lnTo>
                                <a:lnTo>
                                  <a:pt x="5208" y="1119"/>
                                </a:lnTo>
                                <a:lnTo>
                                  <a:pt x="5206" y="1119"/>
                                </a:lnTo>
                                <a:lnTo>
                                  <a:pt x="5203" y="1099"/>
                                </a:lnTo>
                                <a:lnTo>
                                  <a:pt x="5194" y="1039"/>
                                </a:lnTo>
                                <a:lnTo>
                                  <a:pt x="5184" y="979"/>
                                </a:lnTo>
                                <a:lnTo>
                                  <a:pt x="5169" y="919"/>
                                </a:lnTo>
                                <a:lnTo>
                                  <a:pt x="5151" y="859"/>
                                </a:lnTo>
                                <a:lnTo>
                                  <a:pt x="5129" y="799"/>
                                </a:lnTo>
                                <a:lnTo>
                                  <a:pt x="5121" y="779"/>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682" y="399"/>
                                </a:moveTo>
                                <a:lnTo>
                                  <a:pt x="3943" y="399"/>
                                </a:lnTo>
                                <a:lnTo>
                                  <a:pt x="3926" y="419"/>
                                </a:lnTo>
                                <a:lnTo>
                                  <a:pt x="3908" y="439"/>
                                </a:lnTo>
                                <a:lnTo>
                                  <a:pt x="4764" y="439"/>
                                </a:lnTo>
                                <a:lnTo>
                                  <a:pt x="4745" y="419"/>
                                </a:lnTo>
                                <a:lnTo>
                                  <a:pt x="4703" y="419"/>
                                </a:lnTo>
                                <a:lnTo>
                                  <a:pt x="4682" y="399"/>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579" y="379"/>
                                </a:moveTo>
                                <a:lnTo>
                                  <a:pt x="3976" y="379"/>
                                </a:lnTo>
                                <a:lnTo>
                                  <a:pt x="3960" y="399"/>
                                </a:lnTo>
                                <a:lnTo>
                                  <a:pt x="4605" y="399"/>
                                </a:lnTo>
                                <a:lnTo>
                                  <a:pt x="4579" y="37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93.95pt;margin-top:18.95pt;width:73.5pt;height:178pt" coordorigin="3879,379" coordsize="1470,3560">
                <v:shape id="shape_0" coordorigin="3879,379" coordsize="1470,3560" path="m4802,439l3900,439l3894,459l3881,519l3879,579l3879,3859l3881,3879l3888,3899l3900,3919l3922,3939l4125,3939l4141,3919l4160,3919l4165,3899l4170,3879l4172,3879l4172,3459l4172,3379l4172,3179l4173,3099l4174,2879l4175,2779l4175,2719l4176,2659l4177,2579l4178,2499l4179,2419l4180,2359l4926,2359l4915,2339l4904,2319l4892,2319l4879,2299l4866,2279l4852,2259l4837,2239l4823,2239l4808,2219l4793,2219l4810,2199l4827,2199l4844,2179l4860,2159l4876,2159l4892,2139l4908,2139l4923,2119l4938,2099l4953,2099l4967,2079l4980,2059l4993,2039l5005,2039l5017,2019l5029,1999l5041,1979l4172,1979l4172,1599l4172,1479l4172,1399l4172,1299l4173,1139l4174,1019l4175,899l4176,839l4176,779l5113,779l5104,759l5075,699l5041,639l5029,619l5017,619l5004,599l4990,579l4977,579l4962,559l4948,539l4933,519l4917,519l4902,499l4886,499l4870,479l4854,479l4837,459l4820,459l4802,439xe" fillcolor="silver" stroked="f" o:allowincell="f" style="position:absolute;left:3879;top:379;width:1469;height:3559;mso-wrap-style:none;v-text-anchor:middle;mso-position-horizontal-relative:page">
                  <v:fill o:detectmouseclick="t" type="solid" color2="#3f3f3f"/>
                  <v:stroke color="#3465a4" joinstyle="round" endcap="flat"/>
                  <w10:wrap type="none"/>
                </v:shape>
                <v:shape id="shape_0" coordorigin="3879,379" coordsize="1470,3560" path="m4926,2359l4478,2359l4496,2379l4515,2379l4534,2399l4552,2399l4566,2419l4580,2439l4593,2439l4606,2459l4620,2479l4633,2479l4672,2539l4680,2559l4689,2579l4697,2599l4705,2599l4729,2659l4752,2719l4776,2799l4792,2859l4813,2939l4829,2999l4839,3039l4849,3079l4859,3119l4879,3219l4900,3299l4961,3539l4982,3639l5013,3759l5034,3839l5038,3859l5045,3879l5053,3899l5065,3919l5084,3939l5305,3939l5321,3919l5340,3919l5343,3899l5347,3879l5348,3879l5348,3859l5348,3839l5345,3819l5342,3799l5339,3779l5336,3779l5332,3759l5328,3739l5311,3659l5292,3579l5262,3459l5242,3379l5181,3139l5161,3059l5140,2979l5109,2859l5093,2799l5077,2739l5060,2679l5043,2639l5037,2619l5017,2559l4995,2499l4972,2439l4964,2419l4955,2419l4946,2399l4936,2379l4926,2359xe" fillcolor="silver" stroked="f" o:allowincell="f" style="position:absolute;left:3879;top:379;width:1469;height:3559;mso-wrap-style:none;v-text-anchor:middle;mso-position-horizontal-relative:page">
                  <v:fill o:detectmouseclick="t" type="solid" color2="#3f3f3f"/>
                  <v:stroke color="#3465a4" joinstyle="round" endcap="flat"/>
                  <w10:wrap type="none"/>
                </v:shape>
                <v:shape id="shape_0" coordorigin="3879,379" coordsize="1470,3560" path="m5121,779l4593,779l4611,799l4649,799l4671,819l4688,819l4705,839l4721,839l4736,859l4751,879l4765,879l4778,899l4791,919l4803,939l4815,959l4826,959l4836,979l4846,999l4855,1039l4861,1039l4877,1099l4889,1159l4898,1219l4904,1279l4907,1339l4907,1379l4907,1399l4904,1459l4898,1519l4889,1579l4875,1639l4863,1679l4856,1679l4849,1699l4822,1759l4787,1819l4775,1819l4763,1839l4749,1859l4735,1879l4720,1879l4703,1899l4686,1899l4668,1919l4649,1919l4632,1939l4597,1939l4579,1959l4475,1959l4452,1979l5052,1979l5085,1919l5113,1859l5121,1839l5129,1839l5150,1779l5168,1719l5185,1659l5196,1599l5204,1539l5210,1479l5214,1419l5217,1359l5217,1339l5217,1299l5217,1279l5216,1259l5215,1239l5214,1219l5213,1179l5212,1159l5210,1139l5208,1119l5206,1119l5203,1099l5194,1039l5184,979l5169,919l5151,859l5129,799l5121,779xe" fillcolor="silver" stroked="f" o:allowincell="f" style="position:absolute;left:3879;top:379;width:1469;height:3559;mso-wrap-style:none;v-text-anchor:middle;mso-position-horizontal-relative:page">
                  <v:fill o:detectmouseclick="t" type="solid" color2="#3f3f3f"/>
                  <v:stroke color="#3465a4" joinstyle="round" endcap="flat"/>
                  <w10:wrap type="none"/>
                </v:shape>
                <v:shape id="shape_0" coordorigin="3879,379" coordsize="1470,3560" path="m4682,399l3943,399l3926,419l3908,439l4764,439l4745,419l4703,419l4682,399xe" fillcolor="silver" stroked="f" o:allowincell="f" style="position:absolute;left:3879;top:379;width:1469;height:3559;mso-wrap-style:none;v-text-anchor:middle;mso-position-horizontal-relative:page">
                  <v:fill o:detectmouseclick="t" type="solid" color2="#3f3f3f"/>
                  <v:stroke color="#3465a4" joinstyle="round" endcap="flat"/>
                  <w10:wrap type="none"/>
                </v:shape>
                <v:shape id="shape_0" coordorigin="3879,379" coordsize="1470,3560" path="m4579,379l3976,379l3960,399l4605,399l4579,379xe" fillcolor="silver" stroked="f" o:allowincell="f" style="position:absolute;left:3879;top:379;width:1469;height:355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9">
                <wp:simplePos x="0" y="0"/>
                <wp:positionH relativeFrom="page">
                  <wp:posOffset>3518535</wp:posOffset>
                </wp:positionH>
                <wp:positionV relativeFrom="paragraph">
                  <wp:posOffset>227330</wp:posOffset>
                </wp:positionV>
                <wp:extent cx="1204595" cy="2274570"/>
                <wp:effectExtent l="1270" t="0" r="0" b="0"/>
                <wp:wrapNone/>
                <wp:docPr id="8" name=""/>
                <a:graphic xmlns:a="http://schemas.openxmlformats.org/drawingml/2006/main">
                  <a:graphicData uri="http://schemas.microsoft.com/office/word/2010/wordprocessingGroup">
                    <wpg:wgp>
                      <wpg:cNvGrpSpPr/>
                      <wpg:grpSpPr>
                        <a:xfrm>
                          <a:off x="0" y="0"/>
                          <a:ext cx="1204560" cy="2274480"/>
                          <a:chOff x="0" y="0"/>
                          <a:chExt cx="1204560" cy="2274480"/>
                        </a:xfrm>
                      </wpg:grpSpPr>
                      <wps:wsp>
                        <wps:cNvSpPr/>
                        <wps:spPr>
                          <a:xfrm>
                            <a:off x="0" y="0"/>
                            <a:ext cx="1204560" cy="2274480"/>
                          </a:xfrm>
                          <a:custGeom>
                            <a:avLst/>
                            <a:gdLst/>
                            <a:ahLst/>
                            <a:rect l="l" t="t" r="r" b="b"/>
                            <a:pathLst>
                              <a:path w="1897" h="3582">
                                <a:moveTo>
                                  <a:pt x="7253" y="2990"/>
                                </a:moveTo>
                                <a:lnTo>
                                  <a:pt x="6936" y="2990"/>
                                </a:lnTo>
                                <a:lnTo>
                                  <a:pt x="6945" y="3034"/>
                                </a:lnTo>
                                <a:lnTo>
                                  <a:pt x="6964" y="3120"/>
                                </a:lnTo>
                                <a:lnTo>
                                  <a:pt x="6983" y="3207"/>
                                </a:lnTo>
                                <a:lnTo>
                                  <a:pt x="7002" y="3293"/>
                                </a:lnTo>
                                <a:lnTo>
                                  <a:pt x="7060" y="3554"/>
                                </a:lnTo>
                                <a:lnTo>
                                  <a:pt x="7089" y="3686"/>
                                </a:lnTo>
                                <a:lnTo>
                                  <a:pt x="7108" y="3774"/>
                                </a:lnTo>
                                <a:lnTo>
                                  <a:pt x="7127" y="3862"/>
                                </a:lnTo>
                                <a:lnTo>
                                  <a:pt x="7134" y="3881"/>
                                </a:lnTo>
                                <a:lnTo>
                                  <a:pt x="7174" y="3926"/>
                                </a:lnTo>
                                <a:lnTo>
                                  <a:pt x="7233" y="3938"/>
                                </a:lnTo>
                                <a:lnTo>
                                  <a:pt x="7299" y="3939"/>
                                </a:lnTo>
                                <a:lnTo>
                                  <a:pt x="7318" y="3939"/>
                                </a:lnTo>
                                <a:lnTo>
                                  <a:pt x="7398" y="3929"/>
                                </a:lnTo>
                                <a:lnTo>
                                  <a:pt x="7437" y="3865"/>
                                </a:lnTo>
                                <a:lnTo>
                                  <a:pt x="7437" y="3838"/>
                                </a:lnTo>
                                <a:lnTo>
                                  <a:pt x="7435" y="3820"/>
                                </a:lnTo>
                                <a:lnTo>
                                  <a:pt x="7423" y="3755"/>
                                </a:lnTo>
                                <a:lnTo>
                                  <a:pt x="7386" y="3591"/>
                                </a:lnTo>
                                <a:lnTo>
                                  <a:pt x="7350" y="3426"/>
                                </a:lnTo>
                                <a:lnTo>
                                  <a:pt x="7313" y="3261"/>
                                </a:lnTo>
                                <a:lnTo>
                                  <a:pt x="7276" y="3096"/>
                                </a:lnTo>
                                <a:lnTo>
                                  <a:pt x="7253" y="2990"/>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518" y="358"/>
                                </a:moveTo>
                                <a:lnTo>
                                  <a:pt x="6448" y="358"/>
                                </a:lnTo>
                                <a:lnTo>
                                  <a:pt x="6372" y="366"/>
                                </a:lnTo>
                                <a:lnTo>
                                  <a:pt x="6320" y="397"/>
                                </a:lnTo>
                                <a:lnTo>
                                  <a:pt x="6294" y="457"/>
                                </a:lnTo>
                                <a:lnTo>
                                  <a:pt x="6257" y="622"/>
                                </a:lnTo>
                                <a:lnTo>
                                  <a:pt x="6221" y="787"/>
                                </a:lnTo>
                                <a:lnTo>
                                  <a:pt x="6184" y="951"/>
                                </a:lnTo>
                                <a:lnTo>
                                  <a:pt x="6147" y="1116"/>
                                </a:lnTo>
                                <a:lnTo>
                                  <a:pt x="6110" y="1281"/>
                                </a:lnTo>
                                <a:lnTo>
                                  <a:pt x="6073" y="1446"/>
                                </a:lnTo>
                                <a:lnTo>
                                  <a:pt x="6036" y="1611"/>
                                </a:lnTo>
                                <a:lnTo>
                                  <a:pt x="5849" y="2437"/>
                                </a:lnTo>
                                <a:lnTo>
                                  <a:pt x="5812" y="2602"/>
                                </a:lnTo>
                                <a:lnTo>
                                  <a:pt x="5774" y="2767"/>
                                </a:lnTo>
                                <a:lnTo>
                                  <a:pt x="5737" y="2933"/>
                                </a:lnTo>
                                <a:lnTo>
                                  <a:pt x="5700" y="3099"/>
                                </a:lnTo>
                                <a:lnTo>
                                  <a:pt x="5663" y="3265"/>
                                </a:lnTo>
                                <a:lnTo>
                                  <a:pt x="5626" y="3431"/>
                                </a:lnTo>
                                <a:lnTo>
                                  <a:pt x="5589" y="3597"/>
                                </a:lnTo>
                                <a:lnTo>
                                  <a:pt x="5552" y="3764"/>
                                </a:lnTo>
                                <a:lnTo>
                                  <a:pt x="5541" y="3842"/>
                                </a:lnTo>
                                <a:lnTo>
                                  <a:pt x="5541" y="3862"/>
                                </a:lnTo>
                                <a:lnTo>
                                  <a:pt x="5544" y="3880"/>
                                </a:lnTo>
                                <a:lnTo>
                                  <a:pt x="5605" y="3935"/>
                                </a:lnTo>
                                <a:lnTo>
                                  <a:pt x="5688" y="3939"/>
                                </a:lnTo>
                                <a:lnTo>
                                  <a:pt x="5708" y="3938"/>
                                </a:lnTo>
                                <a:lnTo>
                                  <a:pt x="5786" y="3925"/>
                                </a:lnTo>
                                <a:lnTo>
                                  <a:pt x="5833" y="3864"/>
                                </a:lnTo>
                                <a:lnTo>
                                  <a:pt x="5848" y="3801"/>
                                </a:lnTo>
                                <a:lnTo>
                                  <a:pt x="5857" y="3758"/>
                                </a:lnTo>
                                <a:lnTo>
                                  <a:pt x="5875" y="3673"/>
                                </a:lnTo>
                                <a:lnTo>
                                  <a:pt x="5893" y="3587"/>
                                </a:lnTo>
                                <a:lnTo>
                                  <a:pt x="5966" y="3246"/>
                                </a:lnTo>
                                <a:lnTo>
                                  <a:pt x="5984" y="3161"/>
                                </a:lnTo>
                                <a:lnTo>
                                  <a:pt x="6002" y="3076"/>
                                </a:lnTo>
                                <a:lnTo>
                                  <a:pt x="6011" y="3033"/>
                                </a:lnTo>
                                <a:lnTo>
                                  <a:pt x="6019" y="2990"/>
                                </a:lnTo>
                                <a:lnTo>
                                  <a:pt x="7253" y="2990"/>
                                </a:lnTo>
                                <a:lnTo>
                                  <a:pt x="7239" y="2931"/>
                                </a:lnTo>
                                <a:lnTo>
                                  <a:pt x="7202" y="2766"/>
                                </a:lnTo>
                                <a:lnTo>
                                  <a:pt x="7168" y="2615"/>
                                </a:lnTo>
                                <a:lnTo>
                                  <a:pt x="6093" y="2615"/>
                                </a:lnTo>
                                <a:lnTo>
                                  <a:pt x="6111" y="2526"/>
                                </a:lnTo>
                                <a:lnTo>
                                  <a:pt x="6130" y="2437"/>
                                </a:lnTo>
                                <a:lnTo>
                                  <a:pt x="6149" y="2349"/>
                                </a:lnTo>
                                <a:lnTo>
                                  <a:pt x="6168" y="2261"/>
                                </a:lnTo>
                                <a:lnTo>
                                  <a:pt x="6187" y="2172"/>
                                </a:lnTo>
                                <a:lnTo>
                                  <a:pt x="6206" y="2084"/>
                                </a:lnTo>
                                <a:lnTo>
                                  <a:pt x="6244" y="1907"/>
                                </a:lnTo>
                                <a:lnTo>
                                  <a:pt x="6359" y="1377"/>
                                </a:lnTo>
                                <a:lnTo>
                                  <a:pt x="6378" y="1288"/>
                                </a:lnTo>
                                <a:lnTo>
                                  <a:pt x="6397" y="1200"/>
                                </a:lnTo>
                                <a:lnTo>
                                  <a:pt x="6416" y="1111"/>
                                </a:lnTo>
                                <a:lnTo>
                                  <a:pt x="6435" y="1023"/>
                                </a:lnTo>
                                <a:lnTo>
                                  <a:pt x="6454" y="935"/>
                                </a:lnTo>
                                <a:lnTo>
                                  <a:pt x="6472" y="846"/>
                                </a:lnTo>
                                <a:lnTo>
                                  <a:pt x="6769" y="846"/>
                                </a:lnTo>
                                <a:lnTo>
                                  <a:pt x="6756" y="786"/>
                                </a:lnTo>
                                <a:lnTo>
                                  <a:pt x="6719" y="622"/>
                                </a:lnTo>
                                <a:lnTo>
                                  <a:pt x="6683" y="457"/>
                                </a:lnTo>
                                <a:lnTo>
                                  <a:pt x="6678" y="438"/>
                                </a:lnTo>
                                <a:lnTo>
                                  <a:pt x="6628" y="376"/>
                                </a:lnTo>
                                <a:lnTo>
                                  <a:pt x="6570" y="360"/>
                                </a:lnTo>
                                <a:lnTo>
                                  <a:pt x="6538" y="358"/>
                                </a:lnTo>
                                <a:lnTo>
                                  <a:pt x="6518" y="358"/>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769" y="846"/>
                                </a:moveTo>
                                <a:lnTo>
                                  <a:pt x="6474" y="846"/>
                                </a:lnTo>
                                <a:lnTo>
                                  <a:pt x="6493" y="935"/>
                                </a:lnTo>
                                <a:lnTo>
                                  <a:pt x="6512" y="1023"/>
                                </a:lnTo>
                                <a:lnTo>
                                  <a:pt x="6531" y="1111"/>
                                </a:lnTo>
                                <a:lnTo>
                                  <a:pt x="6550" y="1200"/>
                                </a:lnTo>
                                <a:lnTo>
                                  <a:pt x="6570" y="1288"/>
                                </a:lnTo>
                                <a:lnTo>
                                  <a:pt x="6589" y="1377"/>
                                </a:lnTo>
                                <a:lnTo>
                                  <a:pt x="6744" y="2084"/>
                                </a:lnTo>
                                <a:lnTo>
                                  <a:pt x="6764" y="2172"/>
                                </a:lnTo>
                                <a:lnTo>
                                  <a:pt x="6783" y="2261"/>
                                </a:lnTo>
                                <a:lnTo>
                                  <a:pt x="6802" y="2349"/>
                                </a:lnTo>
                                <a:lnTo>
                                  <a:pt x="6821" y="2438"/>
                                </a:lnTo>
                                <a:lnTo>
                                  <a:pt x="6840" y="2526"/>
                                </a:lnTo>
                                <a:lnTo>
                                  <a:pt x="6859" y="2615"/>
                                </a:lnTo>
                                <a:lnTo>
                                  <a:pt x="7168" y="2615"/>
                                </a:lnTo>
                                <a:lnTo>
                                  <a:pt x="7128" y="2437"/>
                                </a:lnTo>
                                <a:lnTo>
                                  <a:pt x="6941" y="1613"/>
                                </a:lnTo>
                                <a:lnTo>
                                  <a:pt x="6904" y="1448"/>
                                </a:lnTo>
                                <a:lnTo>
                                  <a:pt x="6867" y="1283"/>
                                </a:lnTo>
                                <a:lnTo>
                                  <a:pt x="6830" y="1118"/>
                                </a:lnTo>
                                <a:lnTo>
                                  <a:pt x="6793" y="952"/>
                                </a:lnTo>
                                <a:lnTo>
                                  <a:pt x="6769" y="846"/>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7.05pt;margin-top:17.9pt;width:94.85pt;height:179.1pt" coordorigin="5541,358" coordsize="1897,3582">
                <v:shape id="shape_0" coordorigin="5541,358" coordsize="1897,3582" path="m7253,2990l6936,2990l6945,3034l6964,3120l6983,3207l7002,3293l7060,3554l7089,3686l7108,3774l7127,3862l7134,3881l7174,3926l7233,3938l7299,3939l7318,3939l7398,3929l7437,3865l7437,3838l7435,3820l7423,3755l7386,3591l7350,3426l7313,3261l7276,3096l7253,2990xe" fillcolor="silver" stroked="f" o:allowincell="f" style="position:absolute;left:5541;top:358;width:1896;height:3581;mso-wrap-style:none;v-text-anchor:middle;mso-position-horizontal-relative:page">
                  <v:fill o:detectmouseclick="t" type="solid" color2="#3f3f3f"/>
                  <v:stroke color="#3465a4" joinstyle="round" endcap="flat"/>
                  <w10:wrap type="none"/>
                </v:shape>
                <v:shape id="shape_0" coordorigin="5541,358" coordsize="1897,3582" path="m6518,358l6448,358l6372,366l6320,397l6294,457l6257,622l6221,787l6184,951l6147,1116l6110,1281l6073,1446l6036,1611l5849,2437l5812,2602l5774,2767l5737,2933l5700,3099l5663,3265l5626,3431l5589,3597l5552,3764l5541,3842l5541,3862l5544,3880l5605,3935l5688,3939l5708,3938l5786,3925l5833,3864l5848,3801l5857,3758l5875,3673l5893,3587l5966,3246l5984,3161l6002,3076l6011,3033l6019,2990l7253,2990l7239,2931l7202,2766l7168,2615l6093,2615l6111,2526l6130,2437l6149,2349l6168,2261l6187,2172l6206,2084l6244,1907l6359,1377l6378,1288l6397,1200l6416,1111l6435,1023l6454,935l6472,846l6769,846l6756,786l6719,622l6683,457l6678,438l6628,376l6570,360l6538,358l6518,358xe" fillcolor="silver" stroked="f" o:allowincell="f" style="position:absolute;left:5541;top:358;width:1896;height:3581;mso-wrap-style:none;v-text-anchor:middle;mso-position-horizontal-relative:page">
                  <v:fill o:detectmouseclick="t" type="solid" color2="#3f3f3f"/>
                  <v:stroke color="#3465a4" joinstyle="round" endcap="flat"/>
                  <w10:wrap type="none"/>
                </v:shape>
                <v:shape id="shape_0" coordorigin="5541,358" coordsize="1897,3582" path="m6769,846l6474,846l6493,935l6512,1023l6531,1111l6550,1200l6570,1288l6589,1377l6744,2084l6764,2172l6783,2261l6802,2349l6821,2438l6840,2526l6859,2615l7168,2615l7128,2437l6941,1613l6904,1448l6867,1283l6830,1118l6793,952l6769,846xe" fillcolor="silver" stroked="f" o:allowincell="f" style="position:absolute;left:5541;top:358;width:1896;height:3581;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947285</wp:posOffset>
                </wp:positionH>
                <wp:positionV relativeFrom="paragraph">
                  <wp:posOffset>237490</wp:posOffset>
                </wp:positionV>
                <wp:extent cx="735330" cy="2263775"/>
                <wp:effectExtent l="0" t="635" r="635" b="0"/>
                <wp:wrapNone/>
                <wp:docPr id="9" name=""/>
                <a:graphic xmlns:a="http://schemas.openxmlformats.org/drawingml/2006/main">
                  <a:graphicData uri="http://schemas.microsoft.com/office/word/2010/wordprocessingGroup">
                    <wpg:wgp>
                      <wpg:cNvGrpSpPr/>
                      <wpg:grpSpPr>
                        <a:xfrm>
                          <a:off x="0" y="0"/>
                          <a:ext cx="735480" cy="2263680"/>
                          <a:chOff x="0" y="0"/>
                          <a:chExt cx="735480" cy="2263680"/>
                        </a:xfrm>
                      </wpg:grpSpPr>
                      <wps:wsp>
                        <wps:cNvSpPr/>
                        <wps:spPr>
                          <a:xfrm>
                            <a:off x="0" y="0"/>
                            <a:ext cx="735480" cy="2263680"/>
                          </a:xfrm>
                          <a:custGeom>
                            <a:avLst/>
                            <a:gdLst/>
                            <a:ahLst/>
                            <a:rect l="l" t="t" r="r" b="b"/>
                            <a:pathLst>
                              <a:path w="1158" h="3565">
                                <a:moveTo>
                                  <a:pt x="8899" y="374"/>
                                </a:moveTo>
                                <a:lnTo>
                                  <a:pt x="7888" y="375"/>
                                </a:lnTo>
                                <a:lnTo>
                                  <a:pt x="7820" y="425"/>
                                </a:lnTo>
                                <a:lnTo>
                                  <a:pt x="7796" y="493"/>
                                </a:lnTo>
                                <a:lnTo>
                                  <a:pt x="7791" y="558"/>
                                </a:lnTo>
                                <a:lnTo>
                                  <a:pt x="7791" y="3856"/>
                                </a:lnTo>
                                <a:lnTo>
                                  <a:pt x="7793" y="3874"/>
                                </a:lnTo>
                                <a:lnTo>
                                  <a:pt x="7834" y="3922"/>
                                </a:lnTo>
                                <a:lnTo>
                                  <a:pt x="7895" y="3937"/>
                                </a:lnTo>
                                <a:lnTo>
                                  <a:pt x="7938" y="3939"/>
                                </a:lnTo>
                                <a:lnTo>
                                  <a:pt x="7959" y="3939"/>
                                </a:lnTo>
                                <a:lnTo>
                                  <a:pt x="8037" y="3924"/>
                                </a:lnTo>
                                <a:lnTo>
                                  <a:pt x="8053" y="3915"/>
                                </a:lnTo>
                                <a:lnTo>
                                  <a:pt x="8065" y="3909"/>
                                </a:lnTo>
                                <a:lnTo>
                                  <a:pt x="8072" y="3901"/>
                                </a:lnTo>
                                <a:lnTo>
                                  <a:pt x="8077" y="3887"/>
                                </a:lnTo>
                                <a:lnTo>
                                  <a:pt x="8082" y="3876"/>
                                </a:lnTo>
                                <a:lnTo>
                                  <a:pt x="8084" y="3865"/>
                                </a:lnTo>
                                <a:lnTo>
                                  <a:pt x="8084" y="2373"/>
                                </a:lnTo>
                                <a:lnTo>
                                  <a:pt x="8855" y="2373"/>
                                </a:lnTo>
                                <a:lnTo>
                                  <a:pt x="8890" y="2321"/>
                                </a:lnTo>
                                <a:lnTo>
                                  <a:pt x="8901" y="2260"/>
                                </a:lnTo>
                                <a:lnTo>
                                  <a:pt x="8904" y="2186"/>
                                </a:lnTo>
                                <a:lnTo>
                                  <a:pt x="8904" y="2159"/>
                                </a:lnTo>
                                <a:lnTo>
                                  <a:pt x="8904" y="2140"/>
                                </a:lnTo>
                                <a:lnTo>
                                  <a:pt x="8898" y="2058"/>
                                </a:lnTo>
                                <a:lnTo>
                                  <a:pt x="8877" y="1998"/>
                                </a:lnTo>
                                <a:lnTo>
                                  <a:pt x="8855" y="1981"/>
                                </a:lnTo>
                                <a:lnTo>
                                  <a:pt x="8084" y="1981"/>
                                </a:lnTo>
                                <a:lnTo>
                                  <a:pt x="8084" y="775"/>
                                </a:lnTo>
                                <a:lnTo>
                                  <a:pt x="8899" y="775"/>
                                </a:lnTo>
                                <a:lnTo>
                                  <a:pt x="8906" y="772"/>
                                </a:lnTo>
                                <a:lnTo>
                                  <a:pt x="8940" y="706"/>
                                </a:lnTo>
                                <a:lnTo>
                                  <a:pt x="8947" y="641"/>
                                </a:lnTo>
                                <a:lnTo>
                                  <a:pt x="8949" y="558"/>
                                </a:lnTo>
                                <a:lnTo>
                                  <a:pt x="8948" y="537"/>
                                </a:lnTo>
                                <a:lnTo>
                                  <a:pt x="8942" y="457"/>
                                </a:lnTo>
                                <a:lnTo>
                                  <a:pt x="8915" y="385"/>
                                </a:lnTo>
                                <a:lnTo>
                                  <a:pt x="8906" y="377"/>
                                </a:lnTo>
                                <a:lnTo>
                                  <a:pt x="8899" y="374"/>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89.55pt;margin-top:18.7pt;width:57.9pt;height:178.25pt" coordorigin="7791,374" coordsize="1158,3565">
                <v:shape id="shape_0" coordorigin="7791,374" coordsize="1158,3565" path="m8899,374l7888,375l7820,425l7796,493l7791,558l7791,3856l7793,3874l7834,3922l7895,3937l7938,3939l7959,3939l8037,3924l8053,3915l8065,3909l8072,3901l8077,3887l8082,3876l8084,3865l8084,2373l8855,2373l8890,2321l8901,2260l8904,2186l8904,2159l8904,2140l8898,2058l8877,1998l8855,1981l8084,1981l8084,775l8899,775l8906,772l8940,706l8947,641l8949,558l8948,537l8942,457l8915,385l8906,377l8899,374xe" fillcolor="silver" stroked="f" o:allowincell="f" style="position:absolute;left:7791;top:374;width:1157;height:3564;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1">
                <wp:simplePos x="0" y="0"/>
                <wp:positionH relativeFrom="page">
                  <wp:posOffset>5795010</wp:posOffset>
                </wp:positionH>
                <wp:positionV relativeFrom="paragraph">
                  <wp:posOffset>237490</wp:posOffset>
                </wp:positionV>
                <wp:extent cx="1047115" cy="2263775"/>
                <wp:effectExtent l="635" t="635" r="0" b="0"/>
                <wp:wrapNone/>
                <wp:docPr id="10" name=""/>
                <a:graphic xmlns:a="http://schemas.openxmlformats.org/drawingml/2006/main">
                  <a:graphicData uri="http://schemas.microsoft.com/office/word/2010/wordprocessingGroup">
                    <wpg:wgp>
                      <wpg:cNvGrpSpPr/>
                      <wpg:grpSpPr>
                        <a:xfrm>
                          <a:off x="0" y="0"/>
                          <a:ext cx="1047240" cy="2263680"/>
                          <a:chOff x="0" y="0"/>
                          <a:chExt cx="1047240" cy="2263680"/>
                        </a:xfrm>
                      </wpg:grpSpPr>
                      <wps:wsp>
                        <wps:cNvSpPr/>
                        <wps:spPr>
                          <a:xfrm>
                            <a:off x="0" y="0"/>
                            <a:ext cx="1047240" cy="2263680"/>
                          </a:xfrm>
                          <a:custGeom>
                            <a:avLst/>
                            <a:gdLst/>
                            <a:ahLst/>
                            <a:rect l="l" t="t" r="r" b="b"/>
                            <a:pathLst>
                              <a:path w="1649" h="3565">
                                <a:moveTo>
                                  <a:pt x="10097" y="775"/>
                                </a:moveTo>
                                <a:lnTo>
                                  <a:pt x="9804" y="775"/>
                                </a:lnTo>
                                <a:lnTo>
                                  <a:pt x="9804" y="3856"/>
                                </a:lnTo>
                                <a:lnTo>
                                  <a:pt x="9847" y="3922"/>
                                </a:lnTo>
                                <a:lnTo>
                                  <a:pt x="9908" y="3937"/>
                                </a:lnTo>
                                <a:lnTo>
                                  <a:pt x="9951" y="3939"/>
                                </a:lnTo>
                                <a:lnTo>
                                  <a:pt x="9972" y="3939"/>
                                </a:lnTo>
                                <a:lnTo>
                                  <a:pt x="10050" y="3924"/>
                                </a:lnTo>
                                <a:lnTo>
                                  <a:pt x="10066" y="3915"/>
                                </a:lnTo>
                                <a:lnTo>
                                  <a:pt x="10078" y="3909"/>
                                </a:lnTo>
                                <a:lnTo>
                                  <a:pt x="10085" y="3901"/>
                                </a:lnTo>
                                <a:lnTo>
                                  <a:pt x="10095" y="3879"/>
                                </a:lnTo>
                                <a:lnTo>
                                  <a:pt x="10097" y="3865"/>
                                </a:lnTo>
                                <a:lnTo>
                                  <a:pt x="10097" y="775"/>
                                </a:lnTo>
                                <a:close/>
                              </a:path>
                            </a:pathLst>
                          </a:custGeom>
                          <a:solidFill>
                            <a:srgbClr val="c0c0c0"/>
                          </a:solidFill>
                          <a:ln w="0">
                            <a:noFill/>
                          </a:ln>
                        </wps:spPr>
                        <wps:style>
                          <a:lnRef idx="0"/>
                          <a:fillRef idx="0"/>
                          <a:effectRef idx="0"/>
                          <a:fontRef idx="minor"/>
                        </wps:style>
                        <wps:bodyPr/>
                      </wps:wsp>
                      <wps:wsp>
                        <wps:cNvSpPr/>
                        <wps:spPr>
                          <a:xfrm>
                            <a:off x="0" y="0"/>
                            <a:ext cx="1047240" cy="2263680"/>
                          </a:xfrm>
                          <a:custGeom>
                            <a:avLst/>
                            <a:gdLst/>
                            <a:ahLst/>
                            <a:rect l="l" t="t" r="r" b="b"/>
                            <a:pathLst>
                              <a:path w="1649" h="3565">
                                <a:moveTo>
                                  <a:pt x="10725" y="374"/>
                                </a:moveTo>
                                <a:lnTo>
                                  <a:pt x="9175" y="374"/>
                                </a:lnTo>
                                <a:lnTo>
                                  <a:pt x="9167" y="377"/>
                                </a:lnTo>
                                <a:lnTo>
                                  <a:pt x="9136" y="445"/>
                                </a:lnTo>
                                <a:lnTo>
                                  <a:pt x="9130" y="490"/>
                                </a:lnTo>
                                <a:lnTo>
                                  <a:pt x="9129" y="506"/>
                                </a:lnTo>
                                <a:lnTo>
                                  <a:pt x="9127" y="524"/>
                                </a:lnTo>
                                <a:lnTo>
                                  <a:pt x="9127" y="543"/>
                                </a:lnTo>
                                <a:lnTo>
                                  <a:pt x="9126" y="566"/>
                                </a:lnTo>
                                <a:lnTo>
                                  <a:pt x="9126" y="592"/>
                                </a:lnTo>
                                <a:lnTo>
                                  <a:pt x="9126" y="613"/>
                                </a:lnTo>
                                <a:lnTo>
                                  <a:pt x="9128" y="633"/>
                                </a:lnTo>
                                <a:lnTo>
                                  <a:pt x="9129" y="652"/>
                                </a:lnTo>
                                <a:lnTo>
                                  <a:pt x="9131" y="670"/>
                                </a:lnTo>
                                <a:lnTo>
                                  <a:pt x="9133" y="692"/>
                                </a:lnTo>
                                <a:lnTo>
                                  <a:pt x="9160" y="764"/>
                                </a:lnTo>
                                <a:lnTo>
                                  <a:pt x="9175" y="775"/>
                                </a:lnTo>
                                <a:lnTo>
                                  <a:pt x="10725" y="775"/>
                                </a:lnTo>
                                <a:lnTo>
                                  <a:pt x="10763" y="722"/>
                                </a:lnTo>
                                <a:lnTo>
                                  <a:pt x="10772" y="659"/>
                                </a:lnTo>
                                <a:lnTo>
                                  <a:pt x="10774" y="592"/>
                                </a:lnTo>
                                <a:lnTo>
                                  <a:pt x="10774" y="558"/>
                                </a:lnTo>
                                <a:lnTo>
                                  <a:pt x="10771" y="479"/>
                                </a:lnTo>
                                <a:lnTo>
                                  <a:pt x="10752" y="400"/>
                                </a:lnTo>
                                <a:lnTo>
                                  <a:pt x="10734" y="377"/>
                                </a:lnTo>
                                <a:lnTo>
                                  <a:pt x="10725" y="374"/>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56.3pt;margin-top:18.7pt;width:82.45pt;height:178.25pt" coordorigin="9126,374" coordsize="1649,3565">
                <v:shape id="shape_0" coordorigin="9126,374" coordsize="1649,3565" path="m10097,775l9804,775l9804,3856l9847,3922l9908,3937l9951,3939l9972,3939l10050,3924l10066,3915l10078,3909l10085,3901l10095,3879l10097,3865l10097,775xe" fillcolor="silver" stroked="f" o:allowincell="f" style="position:absolute;left:9126;top:374;width:1648;height:3564;mso-wrap-style:none;v-text-anchor:middle;mso-position-horizontal-relative:page">
                  <v:fill o:detectmouseclick="t" type="solid" color2="#3f3f3f"/>
                  <v:stroke color="#3465a4" joinstyle="round" endcap="flat"/>
                  <w10:wrap type="none"/>
                </v:shape>
                <v:shape id="shape_0" coordorigin="9126,374" coordsize="1649,3565" path="m10725,374l9175,374l9167,377l9136,445l9130,490l9129,506l9127,524l9127,543l9126,566l9126,592l9126,613l9128,633l9129,652l9131,670l9133,692l9160,764l9175,775l10725,775l10763,722l10772,659l10774,592l10774,558l10771,479l10752,400l10734,377l10725,374xe" fillcolor="silver" stroked="f" o:allowincell="f" style="position:absolute;left:9126;top:374;width:1648;height:3564;mso-wrap-style:none;v-text-anchor:middle;mso-position-horizontal-relative:page">
                  <v:fill o:detectmouseclick="t" type="solid" color2="#3f3f3f"/>
                  <v:stroke color="#3465a4" joinstyle="round" endcap="flat"/>
                  <w10:wrap type="none"/>
                </v:shape>
              </v:group>
            </w:pict>
          </mc:Fallback>
        </mc:AlternateContent>
      </w:r>
      <w:r>
        <w:rPr>
          <w:rFonts w:cs="Times New Roman" w:ascii="Times New Roman" w:hAnsi="Times New Roman"/>
        </w:rPr>
        <w:t>(</w:t>
      </w:r>
      <w:r>
        <w:rPr>
          <w:rFonts w:cs="Times New Roman" w:ascii="Times New Roman" w:hAnsi="Times New Roman"/>
          <w:u w:val="single" w:color="000000"/>
        </w:rPr>
        <w:t>4</w:t>
      </w:r>
      <w:r>
        <w:rPr>
          <w:rFonts w:cs="Times New Roman" w:ascii="Times New Roman" w:hAnsi="Times New Roman"/>
        </w:rPr>
        <w:t>[</w:t>
      </w:r>
      <w:r>
        <w:rPr>
          <w:rFonts w:cs="Times New Roman" w:ascii="Times New Roman" w:hAnsi="Times New Roman"/>
          <w:strike/>
        </w:rPr>
        <w:t>3</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If</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fence</w:t>
      </w:r>
      <w:r>
        <w:rPr>
          <w:rFonts w:cs="Times New Roman" w:ascii="Times New Roman" w:hAnsi="Times New Roman"/>
          <w:spacing w:val="45"/>
        </w:rPr>
        <w:t xml:space="preserve"> </w:t>
      </w:r>
      <w:r>
        <w:rPr>
          <w:rFonts w:cs="Times New Roman" w:ascii="Times New Roman" w:hAnsi="Times New Roman"/>
        </w:rPr>
        <w:t>panel</w:t>
      </w:r>
      <w:r>
        <w:rPr>
          <w:rFonts w:cs="Times New Roman" w:ascii="Times New Roman" w:hAnsi="Times New Roman"/>
          <w:spacing w:val="47"/>
        </w:rPr>
        <w:t xml:space="preserve"> </w:t>
      </w:r>
      <w:r>
        <w:rPr>
          <w:rFonts w:cs="Times New Roman" w:ascii="Times New Roman" w:hAnsi="Times New Roman"/>
        </w:rPr>
        <w:t>setback</w:t>
      </w:r>
      <w:r>
        <w:rPr>
          <w:rFonts w:cs="Times New Roman" w:ascii="Times New Roman" w:hAnsi="Times New Roman"/>
          <w:spacing w:val="46"/>
        </w:rPr>
        <w:t xml:space="preserve"> </w:t>
      </w:r>
      <w:r>
        <w:rPr>
          <w:rFonts w:cs="Times New Roman" w:ascii="Times New Roman" w:hAnsi="Times New Roman"/>
        </w:rPr>
        <w:t>is</w:t>
      </w:r>
      <w:r>
        <w:rPr>
          <w:rFonts w:cs="Times New Roman" w:ascii="Times New Roman" w:hAnsi="Times New Roman"/>
          <w:spacing w:val="47"/>
        </w:rPr>
        <w:t xml:space="preserve"> </w:t>
      </w:r>
      <w:r>
        <w:rPr>
          <w:rFonts w:cs="Times New Roman" w:ascii="Times New Roman" w:hAnsi="Times New Roman"/>
        </w:rPr>
        <w:t>required</w:t>
      </w:r>
      <w:r>
        <w:rPr>
          <w:rFonts w:cs="Times New Roman" w:ascii="Times New Roman" w:hAnsi="Times New Roman"/>
          <w:spacing w:val="46"/>
        </w:rPr>
        <w:t xml:space="preserve"> </w:t>
      </w:r>
      <w:r>
        <w:rPr>
          <w:rFonts w:cs="Times New Roman" w:ascii="Times New Roman" w:hAnsi="Times New Roman"/>
        </w:rPr>
        <w:t>under</w:t>
      </w:r>
      <w:r>
        <w:rPr>
          <w:rFonts w:cs="Times New Roman" w:ascii="Times New Roman" w:hAnsi="Times New Roman"/>
          <w:spacing w:val="46"/>
        </w:rPr>
        <w:t xml:space="preserve"> </w:t>
      </w:r>
      <w:r>
        <w:rPr>
          <w:rFonts w:cs="Times New Roman" w:ascii="Times New Roman" w:hAnsi="Times New Roman"/>
        </w:rPr>
        <w:t>Paragraph</w:t>
      </w:r>
      <w:r>
        <w:rPr>
          <w:rFonts w:cs="Times New Roman" w:ascii="Times New Roman" w:hAnsi="Times New Roman"/>
          <w:spacing w:val="49"/>
        </w:rPr>
        <w:t xml:space="preserve"> </w:t>
      </w:r>
      <w:r>
        <w:rPr>
          <w:rFonts w:cs="Times New Roman" w:ascii="Times New Roman" w:hAnsi="Times New Roman"/>
        </w:rPr>
        <w:t>(2)(C),</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8"/>
        </w:rPr>
        <w:t xml:space="preserve"> </w:t>
      </w:r>
      <w:r>
        <w:rPr>
          <w:rFonts w:cs="Times New Roman" w:ascii="Times New Roman" w:hAnsi="Times New Roman"/>
        </w:rPr>
        <w:t>entire setback area, except for driveways and sidewalks, must be located within 100 feet of a</w:t>
      </w:r>
      <w:r>
        <w:rPr>
          <w:rFonts w:cs="Times New Roman" w:ascii="Times New Roman" w:hAnsi="Times New Roman"/>
          <w:spacing w:val="13"/>
        </w:rPr>
        <w:t xml:space="preserve"> </w:t>
      </w:r>
      <w:r>
        <w:rPr>
          <w:rFonts w:cs="Times New Roman" w:ascii="Times New Roman" w:hAnsi="Times New Roman"/>
        </w:rPr>
        <w:t>verifiable water supply and landscaped with living evergreen shrubs or vines recommended for local use</w:t>
      </w:r>
      <w:r>
        <w:rPr>
          <w:rFonts w:cs="Times New Roman" w:ascii="Times New Roman" w:hAnsi="Times New Roman"/>
          <w:spacing w:val="-10"/>
        </w:rPr>
        <w:t xml:space="preserve"> </w:t>
      </w:r>
      <w:r>
        <w:rPr>
          <w:rFonts w:cs="Times New Roman" w:ascii="Times New Roman" w:hAnsi="Times New Roman"/>
        </w:rPr>
        <w:t>by the</w:t>
      </w:r>
      <w:r>
        <w:rPr>
          <w:rFonts w:cs="Times New Roman" w:ascii="Times New Roman" w:hAnsi="Times New Roman"/>
          <w:spacing w:val="18"/>
        </w:rPr>
        <w:t xml:space="preserve"> </w:t>
      </w:r>
      <w:r>
        <w:rPr>
          <w:rFonts w:cs="Times New Roman" w:ascii="Times New Roman" w:hAnsi="Times New Roman"/>
        </w:rPr>
        <w:t>park</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recreation</w:t>
      </w:r>
      <w:r>
        <w:rPr>
          <w:rFonts w:cs="Times New Roman" w:ascii="Times New Roman" w:hAnsi="Times New Roman"/>
          <w:spacing w:val="19"/>
        </w:rPr>
        <w:t xml:space="preserve"> </w:t>
      </w:r>
      <w:r>
        <w:rPr>
          <w:rFonts w:cs="Times New Roman" w:ascii="Times New Roman" w:hAnsi="Times New Roman"/>
        </w:rPr>
        <w:t>director.</w:t>
      </w:r>
      <w:r>
        <w:rPr>
          <w:rFonts w:cs="Times New Roman" w:ascii="Times New Roman" w:hAnsi="Times New Roman"/>
          <w:spacing w:val="21"/>
        </w:rPr>
        <w:t xml:space="preserve"> </w:t>
      </w:r>
      <w:r>
        <w:rPr>
          <w:rFonts w:cs="Times New Roman" w:ascii="Times New Roman" w:hAnsi="Times New Roman"/>
        </w:rPr>
        <w:t>Initial</w:t>
      </w:r>
      <w:r>
        <w:rPr>
          <w:rFonts w:cs="Times New Roman" w:ascii="Times New Roman" w:hAnsi="Times New Roman"/>
          <w:spacing w:val="19"/>
        </w:rPr>
        <w:t xml:space="preserve"> </w:t>
      </w:r>
      <w:r>
        <w:rPr>
          <w:rFonts w:cs="Times New Roman" w:ascii="Times New Roman" w:hAnsi="Times New Roman"/>
        </w:rPr>
        <w:t>plantings</w:t>
      </w:r>
      <w:r>
        <w:rPr>
          <w:rFonts w:cs="Times New Roman" w:ascii="Times New Roman" w:hAnsi="Times New Roman"/>
          <w:spacing w:val="21"/>
        </w:rPr>
        <w:t xml:space="preserve"> </w:t>
      </w:r>
      <w:r>
        <w:rPr>
          <w:rFonts w:cs="Times New Roman" w:ascii="Times New Roman" w:hAnsi="Times New Roman"/>
        </w:rPr>
        <w:t>must</w:t>
      </w:r>
      <w:r>
        <w:rPr>
          <w:rFonts w:cs="Times New Roman" w:ascii="Times New Roman" w:hAnsi="Times New Roman"/>
          <w:spacing w:val="20"/>
        </w:rPr>
        <w:t xml:space="preserve"> </w:t>
      </w:r>
      <w:r>
        <w:rPr>
          <w:rFonts w:cs="Times New Roman" w:ascii="Times New Roman" w:hAnsi="Times New Roman"/>
        </w:rPr>
        <w:t>be</w:t>
      </w:r>
      <w:r>
        <w:rPr>
          <w:rFonts w:cs="Times New Roman" w:ascii="Times New Roman" w:hAnsi="Times New Roman"/>
          <w:spacing w:val="18"/>
        </w:rPr>
        <w:t xml:space="preserve"> </w:t>
      </w:r>
      <w:r>
        <w:rPr>
          <w:rFonts w:cs="Times New Roman" w:ascii="Times New Roman" w:hAnsi="Times New Roman"/>
        </w:rPr>
        <w:t>calculate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cove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minimum</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30 percent of the fence panel(s) within three years after planting. Shrubs or vines must be planted</w:t>
      </w:r>
      <w:r>
        <w:rPr>
          <w:rFonts w:cs="Times New Roman" w:ascii="Times New Roman" w:hAnsi="Times New Roman"/>
          <w:spacing w:val="-11"/>
        </w:rPr>
        <w:t xml:space="preserve"> </w:t>
      </w:r>
      <w:r>
        <w:rPr>
          <w:rFonts w:cs="Times New Roman" w:ascii="Times New Roman" w:hAnsi="Times New Roman"/>
        </w:rPr>
        <w:t>24 inches on center over the entire length of the setback area unless a landscape</w:t>
      </w:r>
      <w:r>
        <w:rPr>
          <w:rFonts w:cs="Times New Roman" w:ascii="Times New Roman" w:hAnsi="Times New Roman"/>
          <w:spacing w:val="23"/>
        </w:rPr>
        <w:t xml:space="preserve"> </w:t>
      </w:r>
      <w:r>
        <w:rPr>
          <w:rFonts w:cs="Times New Roman" w:ascii="Times New Roman" w:hAnsi="Times New Roman"/>
        </w:rPr>
        <w:t>architect recommends</w:t>
      </w:r>
      <w:r>
        <w:rPr>
          <w:rFonts w:cs="Times New Roman" w:ascii="Times New Roman" w:hAnsi="Times New Roman"/>
          <w:spacing w:val="-5"/>
        </w:rPr>
        <w:t xml:space="preserve"> </w:t>
      </w:r>
      <w:r>
        <w:rPr>
          <w:rFonts w:cs="Times New Roman" w:ascii="Times New Roman" w:hAnsi="Times New Roman"/>
        </w:rPr>
        <w:t>otherwise.</w:t>
      </w:r>
    </w:p>
    <w:p>
      <w:pPr>
        <w:pStyle w:val="Normal"/>
        <w:rPr>
          <w:rFonts w:ascii="Times New Roman" w:hAnsi="Times New Roman" w:cs="Times New Roman"/>
          <w:szCs w:val="24"/>
        </w:rPr>
      </w:pPr>
      <w:r>
        <w:rPr>
          <w:rFonts w:cs="Times New Roman" w:ascii="Times New Roman" w:hAnsi="Times New Roman"/>
          <w:szCs w:val="24"/>
        </w:rPr>
      </w:r>
    </w:p>
    <w:p>
      <w:pPr>
        <w:pStyle w:val="TextBody"/>
        <w:ind w:right="120" w:firstLine="1439"/>
        <w:rPr/>
      </w:pPr>
      <w:r>
        <w:rPr>
          <w:rFonts w:cs="Times New Roman" w:ascii="Times New Roman" w:hAnsi="Times New Roman"/>
        </w:rPr>
        <w:t>(</w:t>
      </w:r>
      <w:r>
        <w:rPr>
          <w:rFonts w:cs="Times New Roman" w:ascii="Times New Roman" w:hAnsi="Times New Roman"/>
          <w:u w:val="single" w:color="000000"/>
        </w:rPr>
        <w:t>5</w:t>
      </w:r>
      <w:r>
        <w:rPr>
          <w:rFonts w:cs="Times New Roman" w:ascii="Times New Roman" w:hAnsi="Times New Roman"/>
        </w:rPr>
        <w:t>[</w:t>
      </w:r>
      <w:r>
        <w:rPr>
          <w:rFonts w:cs="Times New Roman" w:ascii="Times New Roman" w:hAnsi="Times New Roman"/>
          <w:strike/>
        </w:rPr>
        <w:t>4</w:t>
      </w:r>
      <w:r>
        <w:rPr>
          <w:rFonts w:cs="Times New Roman" w:ascii="Times New Roman" w:hAnsi="Times New Roman"/>
        </w:rPr>
        <w:t>]) Unless all of the conditions in Paragraphs (2) and (3) are met, a fence in</w:t>
      </w:r>
      <w:r>
        <w:rPr>
          <w:rFonts w:cs="Times New Roman" w:ascii="Times New Roman" w:hAnsi="Times New Roman"/>
          <w:spacing w:val="24"/>
        </w:rPr>
        <w:t xml:space="preserve"> </w:t>
      </w:r>
      <w:r>
        <w:rPr>
          <w:rFonts w:cs="Times New Roman" w:ascii="Times New Roman" w:hAnsi="Times New Roman"/>
        </w:rPr>
        <w:t>a multifamily</w:t>
      </w:r>
      <w:r>
        <w:rPr>
          <w:rFonts w:cs="Times New Roman" w:ascii="Times New Roman" w:hAnsi="Times New Roman"/>
          <w:spacing w:val="27"/>
        </w:rPr>
        <w:t xml:space="preserve"> </w:t>
      </w:r>
      <w:r>
        <w:rPr>
          <w:rFonts w:cs="Times New Roman" w:ascii="Times New Roman" w:hAnsi="Times New Roman"/>
        </w:rPr>
        <w:t>district</w:t>
      </w:r>
      <w:r>
        <w:rPr>
          <w:rFonts w:cs="Times New Roman" w:ascii="Times New Roman" w:hAnsi="Times New Roman"/>
          <w:spacing w:val="35"/>
        </w:rPr>
        <w:t xml:space="preserve"> </w:t>
      </w:r>
      <w:r>
        <w:rPr>
          <w:rFonts w:cs="Times New Roman" w:ascii="Times New Roman" w:hAnsi="Times New Roman"/>
        </w:rPr>
        <w:t>may</w:t>
      </w:r>
      <w:r>
        <w:rPr>
          <w:rFonts w:cs="Times New Roman" w:ascii="Times New Roman" w:hAnsi="Times New Roman"/>
          <w:spacing w:val="32"/>
        </w:rPr>
        <w:t xml:space="preserve"> </w:t>
      </w:r>
      <w:r>
        <w:rPr>
          <w:rFonts w:cs="Times New Roman" w:ascii="Times New Roman" w:hAnsi="Times New Roman"/>
        </w:rPr>
        <w:t>not</w:t>
      </w:r>
      <w:r>
        <w:rPr>
          <w:rFonts w:cs="Times New Roman" w:ascii="Times New Roman" w:hAnsi="Times New Roman"/>
          <w:spacing w:val="35"/>
        </w:rPr>
        <w:t xml:space="preserve"> </w:t>
      </w:r>
      <w:r>
        <w:rPr>
          <w:rFonts w:cs="Times New Roman" w:ascii="Times New Roman" w:hAnsi="Times New Roman"/>
        </w:rPr>
        <w:t>exceed</w:t>
      </w:r>
      <w:r>
        <w:rPr>
          <w:rFonts w:cs="Times New Roman" w:ascii="Times New Roman" w:hAnsi="Times New Roman"/>
          <w:spacing w:val="34"/>
        </w:rPr>
        <w:t xml:space="preserve"> </w:t>
      </w:r>
      <w:r>
        <w:rPr>
          <w:rFonts w:cs="Times New Roman" w:ascii="Times New Roman" w:hAnsi="Times New Roman"/>
        </w:rPr>
        <w:t>four</w:t>
      </w:r>
      <w:r>
        <w:rPr>
          <w:rFonts w:cs="Times New Roman" w:ascii="Times New Roman" w:hAnsi="Times New Roman"/>
          <w:spacing w:val="34"/>
        </w:rPr>
        <w:t xml:space="preserve"> </w:t>
      </w:r>
      <w:r>
        <w:rPr>
          <w:rFonts w:cs="Times New Roman" w:ascii="Times New Roman" w:hAnsi="Times New Roman"/>
        </w:rPr>
        <w:t>feet</w:t>
      </w:r>
      <w:r>
        <w:rPr>
          <w:rFonts w:cs="Times New Roman" w:ascii="Times New Roman" w:hAnsi="Times New Roman"/>
          <w:spacing w:val="35"/>
        </w:rPr>
        <w:t xml:space="preserve"> </w:t>
      </w:r>
      <w:r>
        <w:rPr>
          <w:rFonts w:cs="Times New Roman" w:ascii="Times New Roman" w:hAnsi="Times New Roman"/>
        </w:rPr>
        <w:t>above</w:t>
      </w:r>
      <w:r>
        <w:rPr>
          <w:rFonts w:cs="Times New Roman" w:ascii="Times New Roman" w:hAnsi="Times New Roman"/>
          <w:spacing w:val="36"/>
        </w:rPr>
        <w:t xml:space="preserve"> </w:t>
      </w:r>
      <w:r>
        <w:rPr>
          <w:rFonts w:cs="Times New Roman" w:ascii="Times New Roman" w:hAnsi="Times New Roman"/>
        </w:rPr>
        <w:t>grade</w:t>
      </w:r>
      <w:r>
        <w:rPr>
          <w:rFonts w:cs="Times New Roman" w:ascii="Times New Roman" w:hAnsi="Times New Roman"/>
          <w:spacing w:val="33"/>
        </w:rPr>
        <w:t xml:space="preserve"> </w:t>
      </w:r>
      <w:r>
        <w:rPr>
          <w:rFonts w:cs="Times New Roman" w:ascii="Times New Roman" w:hAnsi="Times New Roman"/>
        </w:rPr>
        <w:t>when</w:t>
      </w:r>
      <w:r>
        <w:rPr>
          <w:rFonts w:cs="Times New Roman" w:ascii="Times New Roman" w:hAnsi="Times New Roman"/>
          <w:spacing w:val="36"/>
        </w:rPr>
        <w:t xml:space="preserve"> </w:t>
      </w:r>
      <w:r>
        <w:rPr>
          <w:rFonts w:cs="Times New Roman" w:ascii="Times New Roman" w:hAnsi="Times New Roman"/>
        </w:rPr>
        <w:t>located</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required</w:t>
      </w:r>
      <w:r>
        <w:rPr>
          <w:rFonts w:cs="Times New Roman" w:ascii="Times New Roman" w:hAnsi="Times New Roman"/>
          <w:spacing w:val="34"/>
        </w:rPr>
        <w:t xml:space="preserve"> </w:t>
      </w:r>
      <w:r>
        <w:rPr>
          <w:rFonts w:cs="Times New Roman" w:ascii="Times New Roman" w:hAnsi="Times New Roman"/>
        </w:rPr>
        <w:t>front yard,</w:t>
      </w:r>
      <w:r>
        <w:rPr>
          <w:rFonts w:cs="Times New Roman" w:ascii="Times New Roman" w:hAnsi="Times New Roman"/>
          <w:spacing w:val="50"/>
        </w:rPr>
        <w:t xml:space="preserve"> </w:t>
      </w:r>
      <w:r>
        <w:rPr>
          <w:rFonts w:cs="Times New Roman" w:ascii="Times New Roman" w:hAnsi="Times New Roman"/>
        </w:rPr>
        <w:t>except</w:t>
      </w:r>
      <w:r>
        <w:rPr>
          <w:rFonts w:cs="Times New Roman" w:ascii="Times New Roman" w:hAnsi="Times New Roman"/>
          <w:spacing w:val="53"/>
        </w:rPr>
        <w:t xml:space="preserve"> </w:t>
      </w:r>
      <w:r>
        <w:rPr>
          <w:rFonts w:cs="Times New Roman" w:ascii="Times New Roman" w:hAnsi="Times New Roman"/>
        </w:rPr>
        <w:t>when</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54"/>
        </w:rPr>
        <w:t xml:space="preserve"> </w:t>
      </w:r>
      <w:r>
        <w:rPr>
          <w:rFonts w:cs="Times New Roman" w:ascii="Times New Roman" w:hAnsi="Times New Roman"/>
        </w:rPr>
        <w:t>required</w:t>
      </w:r>
      <w:r>
        <w:rPr>
          <w:rFonts w:cs="Times New Roman" w:ascii="Times New Roman" w:hAnsi="Times New Roman"/>
          <w:spacing w:val="52"/>
        </w:rPr>
        <w:t xml:space="preserve"> </w:t>
      </w:r>
      <w:r>
        <w:rPr>
          <w:rFonts w:cs="Times New Roman" w:ascii="Times New Roman" w:hAnsi="Times New Roman"/>
        </w:rPr>
        <w:t>front</w:t>
      </w:r>
      <w:r>
        <w:rPr>
          <w:rFonts w:cs="Times New Roman" w:ascii="Times New Roman" w:hAnsi="Times New Roman"/>
          <w:spacing w:val="55"/>
        </w:rPr>
        <w:t xml:space="preserve"> </w:t>
      </w:r>
      <w:r>
        <w:rPr>
          <w:rFonts w:cs="Times New Roman" w:ascii="Times New Roman" w:hAnsi="Times New Roman"/>
        </w:rPr>
        <w:t>yard</w:t>
      </w:r>
      <w:r>
        <w:rPr>
          <w:rFonts w:cs="Times New Roman" w:ascii="Times New Roman" w:hAnsi="Times New Roman"/>
          <w:spacing w:val="49"/>
        </w:rPr>
        <w:t xml:space="preserve"> </w:t>
      </w:r>
      <w:r>
        <w:rPr>
          <w:rFonts w:cs="Times New Roman" w:ascii="Times New Roman" w:hAnsi="Times New Roman"/>
        </w:rPr>
        <w:t>is</w:t>
      </w:r>
      <w:r>
        <w:rPr>
          <w:rFonts w:cs="Times New Roman" w:ascii="Times New Roman" w:hAnsi="Times New Roman"/>
          <w:spacing w:val="53"/>
        </w:rPr>
        <w:t xml:space="preserve"> </w:t>
      </w:r>
      <w:r>
        <w:rPr>
          <w:rFonts w:cs="Times New Roman" w:ascii="Times New Roman" w:hAnsi="Times New Roman"/>
        </w:rPr>
        <w:t>governed</w:t>
      </w:r>
      <w:r>
        <w:rPr>
          <w:rFonts w:cs="Times New Roman" w:ascii="Times New Roman" w:hAnsi="Times New Roman"/>
          <w:spacing w:val="50"/>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50"/>
        </w:rPr>
        <w:t xml:space="preserve"> </w:t>
      </w:r>
      <w:r>
        <w:rPr>
          <w:rFonts w:cs="Times New Roman" w:ascii="Times New Roman" w:hAnsi="Times New Roman"/>
        </w:rPr>
        <w:t>side</w:t>
      </w:r>
      <w:r>
        <w:rPr>
          <w:rFonts w:cs="Times New Roman" w:ascii="Times New Roman" w:hAnsi="Times New Roman"/>
          <w:spacing w:val="52"/>
        </w:rPr>
        <w:t xml:space="preserve"> </w:t>
      </w:r>
      <w:r>
        <w:rPr>
          <w:rFonts w:cs="Times New Roman" w:ascii="Times New Roman" w:hAnsi="Times New Roman"/>
        </w:rPr>
        <w:t>or</w:t>
      </w:r>
      <w:r>
        <w:rPr>
          <w:rFonts w:cs="Times New Roman" w:ascii="Times New Roman" w:hAnsi="Times New Roman"/>
          <w:spacing w:val="52"/>
        </w:rPr>
        <w:t xml:space="preserve"> </w:t>
      </w:r>
      <w:r>
        <w:rPr>
          <w:rFonts w:cs="Times New Roman" w:ascii="Times New Roman" w:hAnsi="Times New Roman"/>
        </w:rPr>
        <w:t>rear</w:t>
      </w:r>
      <w:r>
        <w:rPr>
          <w:rFonts w:cs="Times New Roman" w:ascii="Times New Roman" w:hAnsi="Times New Roman"/>
          <w:spacing w:val="54"/>
        </w:rPr>
        <w:t xml:space="preserve"> </w:t>
      </w:r>
      <w:r>
        <w:rPr>
          <w:rFonts w:cs="Times New Roman" w:ascii="Times New Roman" w:hAnsi="Times New Roman"/>
        </w:rPr>
        <w:t>yard</w:t>
      </w:r>
      <w:r>
        <w:rPr>
          <w:rFonts w:cs="Times New Roman" w:ascii="Times New Roman" w:hAnsi="Times New Roman"/>
          <w:spacing w:val="49"/>
        </w:rPr>
        <w:t xml:space="preserve"> </w:t>
      </w:r>
      <w:r>
        <w:rPr>
          <w:rFonts w:cs="Times New Roman" w:ascii="Times New Roman" w:hAnsi="Times New Roman"/>
        </w:rPr>
        <w:t>regulations pursuant to Section</w:t>
      </w:r>
      <w:r>
        <w:rPr>
          <w:rFonts w:cs="Times New Roman" w:ascii="Times New Roman" w:hAnsi="Times New Roman"/>
          <w:spacing w:val="-3"/>
        </w:rPr>
        <w:t xml:space="preserve"> </w:t>
      </w:r>
      <w:r>
        <w:rPr>
          <w:rFonts w:cs="Times New Roman" w:ascii="Times New Roman" w:hAnsi="Times New Roman"/>
        </w:rPr>
        <w:t>51A-4.401.</w:t>
      </w:r>
    </w:p>
    <w:p>
      <w:pPr>
        <w:pStyle w:val="Normal"/>
        <w:rPr>
          <w:rFonts w:ascii="Times New Roman" w:hAnsi="Times New Roman" w:cs="Times New Roman"/>
          <w:szCs w:val="24"/>
        </w:rPr>
      </w:pPr>
      <w:r>
        <w:rPr>
          <w:rFonts w:cs="Times New Roman" w:ascii="Times New Roman" w:hAnsi="Times New Roman"/>
          <w:szCs w:val="24"/>
        </w:rPr>
      </w:r>
    </w:p>
    <w:p>
      <w:pPr>
        <w:pStyle w:val="TextBody"/>
        <w:ind w:left="1540" w:right="124" w:hanging="0"/>
        <w:rPr/>
      </w:pPr>
      <w:r>
        <w:rPr>
          <w:rFonts w:cs="Times New Roman" w:ascii="Times New Roman" w:hAnsi="Times New Roman"/>
        </w:rPr>
        <w:t>(</w:t>
      </w:r>
      <w:r>
        <w:rPr>
          <w:rFonts w:cs="Times New Roman" w:ascii="Times New Roman" w:hAnsi="Times New Roman"/>
          <w:u w:val="single" w:color="000000"/>
        </w:rPr>
        <w:t>6</w:t>
      </w:r>
      <w:r>
        <w:rPr>
          <w:rFonts w:cs="Times New Roman" w:ascii="Times New Roman" w:hAnsi="Times New Roman"/>
        </w:rPr>
        <w:t>[</w:t>
      </w:r>
      <w:r>
        <w:rPr>
          <w:rFonts w:cs="Times New Roman" w:ascii="Times New Roman" w:hAnsi="Times New Roman"/>
          <w:strike/>
        </w:rPr>
        <w:t>5</w:t>
      </w:r>
      <w:r>
        <w:rPr>
          <w:rFonts w:cs="Times New Roman" w:ascii="Times New Roman" w:hAnsi="Times New Roman"/>
        </w:rPr>
        <w:t>])   Fence heights shall be measured</w:t>
      </w:r>
      <w:r>
        <w:rPr>
          <w:rFonts w:cs="Times New Roman" w:ascii="Times New Roman" w:hAnsi="Times New Roman"/>
          <w:spacing w:val="-31"/>
        </w:rPr>
        <w:t xml:space="preserve"> </w:t>
      </w:r>
      <w:r>
        <w:rPr>
          <w:rFonts w:cs="Times New Roman" w:ascii="Times New Roman" w:hAnsi="Times New Roman"/>
        </w:rPr>
        <w:t>from:</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0"/>
          <w:numId w:val="3"/>
        </w:numPr>
        <w:tabs>
          <w:tab w:val="clear" w:pos="720"/>
          <w:tab w:val="left" w:pos="2981" w:leader="none"/>
        </w:tabs>
        <w:spacing w:before="69" w:after="0"/>
        <w:ind w:left="100" w:firstLine="2160"/>
        <w:contextualSpacing w:val="false"/>
        <w:rPr>
          <w:sz w:val="24"/>
          <w:szCs w:val="24"/>
        </w:rPr>
      </w:pPr>
      <w:r>
        <w:rPr>
          <w:sz w:val="24"/>
        </w:rPr>
        <w:t>In single family and duplex</w:t>
      </w:r>
      <w:r>
        <w:rPr>
          <w:spacing w:val="-2"/>
          <w:sz w:val="24"/>
        </w:rPr>
        <w:t xml:space="preserve"> </w:t>
      </w:r>
      <w:r>
        <w:rPr>
          <w:sz w:val="24"/>
        </w:rPr>
        <w:t>distri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701" w:leader="none"/>
        </w:tabs>
        <w:spacing w:before="0" w:after="0"/>
        <w:ind w:left="100" w:right="118" w:firstLine="2881"/>
        <w:contextualSpacing w:val="false"/>
        <w:jc w:val="both"/>
        <w:rPr>
          <w:sz w:val="24"/>
          <w:szCs w:val="24"/>
        </w:rPr>
      </w:pPr>
      <w:r>
        <w:rPr>
          <w:sz w:val="24"/>
        </w:rPr>
        <w:t>the top of the fence to the level of the ground on the</w:t>
      </w:r>
      <w:r>
        <w:rPr>
          <w:spacing w:val="14"/>
          <w:sz w:val="24"/>
        </w:rPr>
        <w:t xml:space="preserve"> </w:t>
      </w:r>
      <w:r>
        <w:rPr>
          <w:sz w:val="24"/>
        </w:rPr>
        <w:t>inside and</w:t>
      </w:r>
      <w:r>
        <w:rPr>
          <w:spacing w:val="13"/>
          <w:sz w:val="24"/>
        </w:rPr>
        <w:t xml:space="preserve"> </w:t>
      </w:r>
      <w:r>
        <w:rPr>
          <w:sz w:val="24"/>
        </w:rPr>
        <w:t>outside</w:t>
      </w:r>
      <w:r>
        <w:rPr>
          <w:spacing w:val="12"/>
          <w:sz w:val="24"/>
        </w:rPr>
        <w:t xml:space="preserve"> </w:t>
      </w:r>
      <w:r>
        <w:rPr>
          <w:sz w:val="24"/>
        </w:rPr>
        <w:t>of</w:t>
      </w:r>
      <w:r>
        <w:rPr>
          <w:spacing w:val="12"/>
          <w:sz w:val="24"/>
        </w:rPr>
        <w:t xml:space="preserve"> </w:t>
      </w:r>
      <w:r>
        <w:rPr>
          <w:sz w:val="24"/>
        </w:rPr>
        <w:t>any</w:t>
      </w:r>
      <w:r>
        <w:rPr>
          <w:spacing w:val="8"/>
          <w:sz w:val="24"/>
        </w:rPr>
        <w:t xml:space="preserve"> </w:t>
      </w:r>
      <w:r>
        <w:rPr>
          <w:sz w:val="24"/>
        </w:rPr>
        <w:t>fence</w:t>
      </w:r>
      <w:r>
        <w:rPr>
          <w:spacing w:val="14"/>
          <w:sz w:val="24"/>
        </w:rPr>
        <w:t xml:space="preserve"> </w:t>
      </w:r>
      <w:r>
        <w:rPr>
          <w:sz w:val="24"/>
        </w:rPr>
        <w:t>within</w:t>
      </w:r>
      <w:r>
        <w:rPr>
          <w:spacing w:val="13"/>
          <w:sz w:val="24"/>
        </w:rPr>
        <w:t xml:space="preserve"> </w:t>
      </w:r>
      <w:r>
        <w:rPr>
          <w:sz w:val="24"/>
        </w:rPr>
        <w:t>the</w:t>
      </w:r>
      <w:r>
        <w:rPr>
          <w:spacing w:val="12"/>
          <w:sz w:val="24"/>
        </w:rPr>
        <w:t xml:space="preserve"> </w:t>
      </w:r>
      <w:r>
        <w:rPr>
          <w:sz w:val="24"/>
        </w:rPr>
        <w:t>required</w:t>
      </w:r>
      <w:r>
        <w:rPr>
          <w:spacing w:val="13"/>
          <w:sz w:val="24"/>
        </w:rPr>
        <w:t xml:space="preserve"> </w:t>
      </w:r>
      <w:r>
        <w:rPr>
          <w:sz w:val="24"/>
        </w:rPr>
        <w:t>front</w:t>
      </w:r>
      <w:r>
        <w:rPr>
          <w:spacing w:val="16"/>
          <w:sz w:val="24"/>
        </w:rPr>
        <w:t xml:space="preserve"> </w:t>
      </w:r>
      <w:r>
        <w:rPr>
          <w:sz w:val="24"/>
        </w:rPr>
        <w:t>yard.</w:t>
      </w:r>
      <w:r>
        <w:rPr>
          <w:spacing w:val="14"/>
          <w:sz w:val="24"/>
        </w:rPr>
        <w:t xml:space="preserve"> </w:t>
      </w:r>
      <w:r>
        <w:rPr>
          <w:sz w:val="24"/>
        </w:rPr>
        <w:t>The</w:t>
      </w:r>
      <w:r>
        <w:rPr>
          <w:spacing w:val="11"/>
          <w:sz w:val="24"/>
        </w:rPr>
        <w:t xml:space="preserve"> </w:t>
      </w:r>
      <w:r>
        <w:rPr>
          <w:sz w:val="24"/>
        </w:rPr>
        <w:t>fence</w:t>
      </w:r>
      <w:r>
        <w:rPr>
          <w:spacing w:val="12"/>
          <w:sz w:val="24"/>
        </w:rPr>
        <w:t xml:space="preserve"> </w:t>
      </w:r>
      <w:r>
        <w:rPr>
          <w:sz w:val="24"/>
        </w:rPr>
        <w:t>height</w:t>
      </w:r>
      <w:r>
        <w:rPr>
          <w:spacing w:val="13"/>
          <w:sz w:val="24"/>
        </w:rPr>
        <w:t xml:space="preserve"> </w:t>
      </w:r>
      <w:r>
        <w:rPr>
          <w:sz w:val="24"/>
        </w:rPr>
        <w:t>shall</w:t>
      </w:r>
      <w:r>
        <w:rPr>
          <w:spacing w:val="13"/>
          <w:sz w:val="24"/>
        </w:rPr>
        <w:t xml:space="preserve"> </w:t>
      </w:r>
      <w:r>
        <w:rPr>
          <w:sz w:val="24"/>
        </w:rPr>
        <w:t>be</w:t>
      </w:r>
      <w:r>
        <w:rPr>
          <w:spacing w:val="12"/>
          <w:sz w:val="24"/>
        </w:rPr>
        <w:t xml:space="preserve"> </w:t>
      </w:r>
      <w:r>
        <w:rPr>
          <w:sz w:val="24"/>
        </w:rPr>
        <w:t>the</w:t>
      </w:r>
      <w:r>
        <w:rPr>
          <w:spacing w:val="12"/>
          <w:sz w:val="24"/>
        </w:rPr>
        <w:t xml:space="preserve"> </w:t>
      </w:r>
      <w:r>
        <w:rPr>
          <w:sz w:val="24"/>
        </w:rPr>
        <w:t>greater</w:t>
      </w:r>
      <w:r>
        <w:rPr>
          <w:spacing w:val="12"/>
          <w:sz w:val="24"/>
        </w:rPr>
        <w:t xml:space="preserve"> </w:t>
      </w:r>
      <w:r>
        <w:rPr>
          <w:sz w:val="24"/>
        </w:rPr>
        <w:t>of these two measurements. If the fence is constructed on fill material that alters grade,</w:t>
      </w:r>
      <w:r>
        <w:rPr>
          <w:spacing w:val="35"/>
          <w:sz w:val="24"/>
        </w:rPr>
        <w:t xml:space="preserve"> </w:t>
      </w:r>
      <w:r>
        <w:rPr>
          <w:sz w:val="24"/>
        </w:rPr>
        <w:t>as determined by the building official, the height of the artificially altered grade shall be included</w:t>
      </w:r>
      <w:r>
        <w:rPr>
          <w:spacing w:val="7"/>
          <w:sz w:val="24"/>
        </w:rPr>
        <w:t xml:space="preserve"> </w:t>
      </w:r>
      <w:r>
        <w:rPr>
          <w:sz w:val="24"/>
        </w:rPr>
        <w:t>in the</w:t>
      </w:r>
      <w:r>
        <w:rPr>
          <w:spacing w:val="53"/>
          <w:sz w:val="24"/>
        </w:rPr>
        <w:t xml:space="preserve"> </w:t>
      </w:r>
      <w:r>
        <w:rPr>
          <w:sz w:val="24"/>
        </w:rPr>
        <w:t>height</w:t>
      </w:r>
      <w:r>
        <w:rPr>
          <w:spacing w:val="54"/>
          <w:sz w:val="24"/>
        </w:rPr>
        <w:t xml:space="preserve"> </w:t>
      </w:r>
      <w:r>
        <w:rPr>
          <w:sz w:val="24"/>
        </w:rPr>
        <w:t>of</w:t>
      </w:r>
      <w:r>
        <w:rPr>
          <w:spacing w:val="53"/>
          <w:sz w:val="24"/>
        </w:rPr>
        <w:t xml:space="preserve"> </w:t>
      </w:r>
      <w:r>
        <w:rPr>
          <w:sz w:val="24"/>
        </w:rPr>
        <w:t>the</w:t>
      </w:r>
      <w:r>
        <w:rPr>
          <w:spacing w:val="53"/>
          <w:sz w:val="24"/>
        </w:rPr>
        <w:t xml:space="preserve"> </w:t>
      </w:r>
      <w:r>
        <w:rPr>
          <w:sz w:val="24"/>
        </w:rPr>
        <w:t>fence.</w:t>
      </w:r>
      <w:r>
        <w:rPr>
          <w:spacing w:val="56"/>
          <w:sz w:val="24"/>
        </w:rPr>
        <w:t xml:space="preserve"> </w:t>
      </w:r>
      <w:r>
        <w:rPr>
          <w:sz w:val="24"/>
        </w:rPr>
        <w:t>For</w:t>
      </w:r>
      <w:r>
        <w:rPr>
          <w:spacing w:val="53"/>
          <w:sz w:val="24"/>
        </w:rPr>
        <w:t xml:space="preserve"> </w:t>
      </w:r>
      <w:r>
        <w:rPr>
          <w:sz w:val="24"/>
        </w:rPr>
        <w:t>purposes</w:t>
      </w:r>
      <w:r>
        <w:rPr>
          <w:spacing w:val="54"/>
          <w:sz w:val="24"/>
        </w:rPr>
        <w:t xml:space="preserve"> </w:t>
      </w:r>
      <w:r>
        <w:rPr>
          <w:sz w:val="24"/>
        </w:rPr>
        <w:t>of</w:t>
      </w:r>
      <w:r>
        <w:rPr>
          <w:spacing w:val="53"/>
          <w:sz w:val="24"/>
        </w:rPr>
        <w:t xml:space="preserve"> </w:t>
      </w:r>
      <w:r>
        <w:rPr>
          <w:sz w:val="24"/>
        </w:rPr>
        <w:t>this</w:t>
      </w:r>
      <w:r>
        <w:rPr>
          <w:spacing w:val="54"/>
          <w:sz w:val="24"/>
        </w:rPr>
        <w:t xml:space="preserve"> </w:t>
      </w:r>
      <w:r>
        <w:rPr>
          <w:sz w:val="24"/>
        </w:rPr>
        <w:t>provision,</w:t>
      </w:r>
      <w:r>
        <w:rPr>
          <w:spacing w:val="54"/>
          <w:sz w:val="24"/>
        </w:rPr>
        <w:t xml:space="preserve"> </w:t>
      </w:r>
      <w:r>
        <w:rPr>
          <w:sz w:val="24"/>
        </w:rPr>
        <w:t>artificially</w:t>
      </w:r>
      <w:r>
        <w:rPr>
          <w:spacing w:val="49"/>
          <w:sz w:val="24"/>
        </w:rPr>
        <w:t xml:space="preserve"> </w:t>
      </w:r>
      <w:r>
        <w:rPr>
          <w:sz w:val="24"/>
        </w:rPr>
        <w:t>altered</w:t>
      </w:r>
      <w:r>
        <w:rPr>
          <w:spacing w:val="53"/>
          <w:sz w:val="24"/>
        </w:rPr>
        <w:t xml:space="preserve"> </w:t>
      </w:r>
      <w:r>
        <w:rPr>
          <w:sz w:val="24"/>
        </w:rPr>
        <w:t>grade</w:t>
      </w:r>
      <w:r>
        <w:rPr>
          <w:spacing w:val="53"/>
          <w:sz w:val="24"/>
        </w:rPr>
        <w:t xml:space="preserve"> </w:t>
      </w:r>
      <w:r>
        <w:rPr>
          <w:sz w:val="24"/>
        </w:rPr>
        <w:t>means</w:t>
      </w:r>
      <w:r>
        <w:rPr>
          <w:spacing w:val="54"/>
          <w:sz w:val="24"/>
        </w:rPr>
        <w:t xml:space="preserve"> </w:t>
      </w:r>
      <w:r>
        <w:rPr>
          <w:sz w:val="24"/>
        </w:rPr>
        <w:t>the placement of fill material on property that exceeds a slope of one foot of height for three feet</w:t>
      </w:r>
      <w:r>
        <w:rPr>
          <w:spacing w:val="43"/>
          <w:sz w:val="24"/>
        </w:rPr>
        <w:t xml:space="preserve"> </w:t>
      </w:r>
      <w:r>
        <w:rPr>
          <w:sz w:val="24"/>
        </w:rPr>
        <w:t>of distance;</w:t>
      </w:r>
      <w:r>
        <w:rPr>
          <w:spacing w:val="-1"/>
          <w:sz w:val="24"/>
        </w:rPr>
        <w:t xml:space="preserve"> </w:t>
      </w:r>
      <w:r>
        <w:rPr>
          <w:sz w:val="24"/>
        </w:rPr>
        <w:t>and</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701" w:leader="none"/>
        </w:tabs>
        <w:spacing w:before="0" w:after="0"/>
        <w:ind w:left="100" w:right="118" w:firstLine="2881"/>
        <w:contextualSpacing w:val="false"/>
        <w:jc w:val="both"/>
        <w:rPr>
          <w:sz w:val="24"/>
          <w:szCs w:val="24"/>
        </w:rPr>
      </w:pPr>
      <w:r>
        <w:rPr>
          <w:sz w:val="24"/>
        </w:rPr>
        <w:t>the top of the fence to the level of the ground on the</w:t>
      </w:r>
      <w:r>
        <w:rPr>
          <w:spacing w:val="14"/>
          <w:sz w:val="24"/>
        </w:rPr>
        <w:t xml:space="preserve"> </w:t>
      </w:r>
      <w:r>
        <w:rPr>
          <w:sz w:val="24"/>
        </w:rPr>
        <w:t>inside of the fence in the required side or rear</w:t>
      </w:r>
      <w:r>
        <w:rPr>
          <w:spacing w:val="-3"/>
          <w:sz w:val="24"/>
        </w:rPr>
        <w:t xml:space="preserve"> </w:t>
      </w:r>
      <w:r>
        <w:rPr>
          <w:sz w:val="24"/>
        </w:rPr>
        <w:t>y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2981" w:leader="none"/>
        </w:tabs>
        <w:spacing w:before="0" w:after="0"/>
        <w:ind w:left="100" w:right="124" w:firstLine="2160"/>
        <w:contextualSpacing w:val="false"/>
        <w:rPr>
          <w:sz w:val="24"/>
          <w:szCs w:val="24"/>
        </w:rPr>
      </w:pPr>
      <w:r>
        <w:rPr>
          <w:sz w:val="24"/>
        </w:rPr>
        <w:t>In all other zoning districts, fence heights shall be measured</w:t>
      </w:r>
      <w:r>
        <w:rPr>
          <w:spacing w:val="55"/>
          <w:sz w:val="24"/>
        </w:rPr>
        <w:t xml:space="preserve"> </w:t>
      </w:r>
      <w:r>
        <w:rPr>
          <w:sz w:val="24"/>
        </w:rPr>
        <w:t>from the top of the fence to the level of the ground on the inside of the</w:t>
      </w:r>
      <w:r>
        <w:rPr>
          <w:spacing w:val="-7"/>
          <w:sz w:val="24"/>
        </w:rPr>
        <w:t xml:space="preserve"> </w:t>
      </w:r>
      <w:r>
        <w:rPr>
          <w:sz w:val="24"/>
        </w:rPr>
        <w:t>fence.</w:t>
      </w:r>
    </w:p>
    <w:p>
      <w:pPr>
        <w:sectPr>
          <w:type w:val="continuous"/>
          <w:pgSz w:w="12240" w:h="15840"/>
          <w:pgMar w:left="1340" w:right="1320" w:gutter="0" w:header="0" w:top="1380" w:footer="1022" w:bottom="1220"/>
          <w:formProt w:val="false"/>
          <w:textDirection w:val="lrTb"/>
          <w:docGrid w:type="default" w:linePitch="360" w:charSpace="0"/>
        </w:sectPr>
      </w:pPr>
    </w:p>
    <w:p>
      <w:pPr>
        <w:pStyle w:val="TextBody"/>
        <w:spacing w:before="52" w:after="0"/>
        <w:ind w:right="119" w:firstLine="1439"/>
        <w:rPr/>
      </w:pPr>
      <w:r>
        <w:rPr>
          <w:rFonts w:cs="Times New Roman" w:ascii="Times New Roman" w:hAnsi="Times New Roman"/>
        </w:rPr>
        <w:t>[</w:t>
      </w:r>
      <w:r>
        <w:rPr>
          <w:rFonts w:cs="Times New Roman" w:ascii="Times New Roman" w:hAnsi="Times New Roman"/>
          <w:strike/>
        </w:rPr>
        <w:t>(6)</w:t>
      </w:r>
      <w:r>
        <w:rPr>
          <w:rFonts w:cs="Times New Roman" w:ascii="Times New Roman" w:hAnsi="Times New Roman"/>
          <w:strike/>
          <w:spacing w:val="57"/>
        </w:rPr>
        <w:t xml:space="preserve"> </w:t>
      </w:r>
      <w:r>
        <w:rPr>
          <w:rFonts w:cs="Times New Roman" w:ascii="Times New Roman" w:hAnsi="Times New Roman"/>
          <w:strike/>
        </w:rPr>
        <w:t>The</w:t>
      </w:r>
      <w:r>
        <w:rPr>
          <w:rFonts w:cs="Times New Roman" w:ascii="Times New Roman" w:hAnsi="Times New Roman"/>
          <w:strike/>
          <w:spacing w:val="40"/>
        </w:rPr>
        <w:t xml:space="preserve"> </w:t>
      </w:r>
      <w:r>
        <w:rPr>
          <w:rFonts w:cs="Times New Roman" w:ascii="Times New Roman" w:hAnsi="Times New Roman"/>
          <w:strike/>
        </w:rPr>
        <w:t>board</w:t>
      </w:r>
      <w:r>
        <w:rPr>
          <w:rFonts w:cs="Times New Roman" w:ascii="Times New Roman" w:hAnsi="Times New Roman"/>
          <w:strike/>
          <w:spacing w:val="41"/>
        </w:rPr>
        <w:t xml:space="preserve"> </w:t>
      </w:r>
      <w:r>
        <w:rPr>
          <w:rFonts w:cs="Times New Roman" w:ascii="Times New Roman" w:hAnsi="Times New Roman"/>
          <w:strike/>
        </w:rPr>
        <w:t>may</w:t>
      </w:r>
      <w:r>
        <w:rPr>
          <w:rFonts w:cs="Times New Roman" w:ascii="Times New Roman" w:hAnsi="Times New Roman"/>
          <w:strike/>
          <w:spacing w:val="37"/>
        </w:rPr>
        <w:t xml:space="preserve"> </w:t>
      </w:r>
      <w:r>
        <w:rPr>
          <w:rFonts w:cs="Times New Roman" w:ascii="Times New Roman" w:hAnsi="Times New Roman"/>
          <w:strike/>
        </w:rPr>
        <w:t>grant</w:t>
      </w:r>
      <w:r>
        <w:rPr>
          <w:rFonts w:cs="Times New Roman" w:ascii="Times New Roman" w:hAnsi="Times New Roman"/>
          <w:strike/>
          <w:spacing w:val="42"/>
        </w:rPr>
        <w:t xml:space="preserve"> </w:t>
      </w:r>
      <w:r>
        <w:rPr>
          <w:rFonts w:cs="Times New Roman" w:ascii="Times New Roman" w:hAnsi="Times New Roman"/>
          <w:strike/>
        </w:rPr>
        <w:t>a</w:t>
      </w:r>
      <w:r>
        <w:rPr>
          <w:rFonts w:cs="Times New Roman" w:ascii="Times New Roman" w:hAnsi="Times New Roman"/>
          <w:strike/>
          <w:spacing w:val="43"/>
        </w:rPr>
        <w:t xml:space="preserve"> </w:t>
      </w:r>
      <w:r>
        <w:rPr>
          <w:rFonts w:cs="Times New Roman" w:ascii="Times New Roman" w:hAnsi="Times New Roman"/>
          <w:strike/>
        </w:rPr>
        <w:t>special</w:t>
      </w:r>
      <w:r>
        <w:rPr>
          <w:rFonts w:cs="Times New Roman" w:ascii="Times New Roman" w:hAnsi="Times New Roman"/>
          <w:strike/>
          <w:spacing w:val="41"/>
        </w:rPr>
        <w:t xml:space="preserve"> </w:t>
      </w:r>
      <w:r>
        <w:rPr>
          <w:rFonts w:cs="Times New Roman" w:ascii="Times New Roman" w:hAnsi="Times New Roman"/>
          <w:strike/>
        </w:rPr>
        <w:t>exception</w:t>
      </w:r>
      <w:r>
        <w:rPr>
          <w:rFonts w:cs="Times New Roman" w:ascii="Times New Roman" w:hAnsi="Times New Roman"/>
          <w:strike/>
          <w:spacing w:val="41"/>
        </w:rPr>
        <w:t xml:space="preserve"> </w:t>
      </w:r>
      <w:r>
        <w:rPr>
          <w:rFonts w:cs="Times New Roman" w:ascii="Times New Roman" w:hAnsi="Times New Roman"/>
          <w:strike/>
        </w:rPr>
        <w:t>to</w:t>
      </w:r>
      <w:r>
        <w:rPr>
          <w:rFonts w:cs="Times New Roman" w:ascii="Times New Roman" w:hAnsi="Times New Roman"/>
          <w:strike/>
          <w:spacing w:val="42"/>
        </w:rPr>
        <w:t xml:space="preserve"> </w:t>
      </w:r>
      <w:r>
        <w:rPr>
          <w:rFonts w:cs="Times New Roman" w:ascii="Times New Roman" w:hAnsi="Times New Roman"/>
          <w:strike/>
        </w:rPr>
        <w:t>the</w:t>
      </w:r>
      <w:r>
        <w:rPr>
          <w:rFonts w:cs="Times New Roman" w:ascii="Times New Roman" w:hAnsi="Times New Roman"/>
          <w:strike/>
          <w:spacing w:val="39"/>
        </w:rPr>
        <w:t xml:space="preserve"> </w:t>
      </w:r>
      <w:r>
        <w:rPr>
          <w:rFonts w:cs="Times New Roman" w:ascii="Times New Roman" w:hAnsi="Times New Roman"/>
          <w:strike/>
        </w:rPr>
        <w:t>fence</w:t>
      </w:r>
      <w:r>
        <w:rPr>
          <w:rFonts w:cs="Times New Roman" w:ascii="Times New Roman" w:hAnsi="Times New Roman"/>
          <w:strike/>
          <w:spacing w:val="41"/>
        </w:rPr>
        <w:t xml:space="preserve"> </w:t>
      </w:r>
      <w:r>
        <w:rPr>
          <w:rFonts w:cs="Times New Roman" w:ascii="Times New Roman" w:hAnsi="Times New Roman"/>
          <w:strike/>
        </w:rPr>
        <w:t>standards</w:t>
      </w:r>
      <w:r>
        <w:rPr>
          <w:rFonts w:cs="Times New Roman" w:ascii="Times New Roman" w:hAnsi="Times New Roman"/>
          <w:strike/>
          <w:spacing w:val="41"/>
        </w:rPr>
        <w:t xml:space="preserve"> </w:t>
      </w:r>
      <w:r>
        <w:rPr>
          <w:rFonts w:cs="Times New Roman" w:ascii="Times New Roman" w:hAnsi="Times New Roman"/>
          <w:strike/>
        </w:rPr>
        <w:t>in</w:t>
      </w:r>
      <w:r>
        <w:rPr>
          <w:rFonts w:cs="Times New Roman" w:ascii="Times New Roman" w:hAnsi="Times New Roman"/>
          <w:strike/>
          <w:spacing w:val="42"/>
        </w:rPr>
        <w:t xml:space="preserve"> </w:t>
      </w:r>
      <w:r>
        <w:rPr>
          <w:rFonts w:cs="Times New Roman" w:ascii="Times New Roman" w:hAnsi="Times New Roman"/>
          <w:strike/>
        </w:rPr>
        <w:t>this</w:t>
      </w:r>
      <w:r>
        <w:rPr>
          <w:rFonts w:cs="Times New Roman" w:ascii="Times New Roman" w:hAnsi="Times New Roman"/>
        </w:rPr>
        <w:t xml:space="preserve"> </w:t>
      </w:r>
      <w:r>
        <w:rPr>
          <w:rFonts w:cs="Times New Roman" w:ascii="Times New Roman" w:hAnsi="Times New Roman"/>
          <w:strike/>
        </w:rPr>
        <w:t>subsection</w:t>
      </w:r>
      <w:r>
        <w:rPr>
          <w:rFonts w:cs="Times New Roman" w:ascii="Times New Roman" w:hAnsi="Times New Roman"/>
          <w:strike/>
          <w:spacing w:val="39"/>
        </w:rPr>
        <w:t xml:space="preserve"> </w:t>
      </w:r>
      <w:r>
        <w:rPr>
          <w:rFonts w:cs="Times New Roman" w:ascii="Times New Roman" w:hAnsi="Times New Roman"/>
          <w:strike/>
        </w:rPr>
        <w:t>when,</w:t>
      </w:r>
      <w:r>
        <w:rPr>
          <w:rFonts w:cs="Times New Roman" w:ascii="Times New Roman" w:hAnsi="Times New Roman"/>
          <w:strike/>
          <w:spacing w:val="39"/>
        </w:rPr>
        <w:t xml:space="preserve"> </w:t>
      </w:r>
      <w:r>
        <w:rPr>
          <w:rFonts w:cs="Times New Roman" w:ascii="Times New Roman" w:hAnsi="Times New Roman"/>
          <w:strike/>
        </w:rPr>
        <w:t>in</w:t>
      </w:r>
      <w:r>
        <w:rPr>
          <w:rFonts w:cs="Times New Roman" w:ascii="Times New Roman" w:hAnsi="Times New Roman"/>
          <w:strike/>
          <w:spacing w:val="40"/>
        </w:rPr>
        <w:t xml:space="preserve"> </w:t>
      </w:r>
      <w:r>
        <w:rPr>
          <w:rFonts w:cs="Times New Roman" w:ascii="Times New Roman" w:hAnsi="Times New Roman"/>
          <w:strike/>
        </w:rPr>
        <w:t>the</w:t>
      </w:r>
      <w:r>
        <w:rPr>
          <w:rFonts w:cs="Times New Roman" w:ascii="Times New Roman" w:hAnsi="Times New Roman"/>
          <w:strike/>
          <w:spacing w:val="42"/>
        </w:rPr>
        <w:t xml:space="preserve"> </w:t>
      </w:r>
      <w:r>
        <w:rPr>
          <w:rFonts w:cs="Times New Roman" w:ascii="Times New Roman" w:hAnsi="Times New Roman"/>
          <w:strike/>
        </w:rPr>
        <w:t>opinion</w:t>
      </w:r>
      <w:r>
        <w:rPr>
          <w:rFonts w:cs="Times New Roman" w:ascii="Times New Roman" w:hAnsi="Times New Roman"/>
          <w:strike/>
          <w:spacing w:val="39"/>
        </w:rPr>
        <w:t xml:space="preserve"> </w:t>
      </w:r>
      <w:r>
        <w:rPr>
          <w:rFonts w:cs="Times New Roman" w:ascii="Times New Roman" w:hAnsi="Times New Roman"/>
          <w:strike/>
        </w:rPr>
        <w:t>of</w:t>
      </w:r>
      <w:r>
        <w:rPr>
          <w:rFonts w:cs="Times New Roman" w:ascii="Times New Roman" w:hAnsi="Times New Roman"/>
          <w:strike/>
          <w:spacing w:val="38"/>
        </w:rPr>
        <w:t xml:space="preserve"> </w:t>
      </w:r>
      <w:r>
        <w:rPr>
          <w:rFonts w:cs="Times New Roman" w:ascii="Times New Roman" w:hAnsi="Times New Roman"/>
          <w:strike/>
        </w:rPr>
        <w:t>the</w:t>
      </w:r>
      <w:r>
        <w:rPr>
          <w:rFonts w:cs="Times New Roman" w:ascii="Times New Roman" w:hAnsi="Times New Roman"/>
          <w:strike/>
          <w:spacing w:val="39"/>
        </w:rPr>
        <w:t xml:space="preserve"> </w:t>
      </w:r>
      <w:r>
        <w:rPr>
          <w:rFonts w:cs="Times New Roman" w:ascii="Times New Roman" w:hAnsi="Times New Roman"/>
          <w:strike/>
        </w:rPr>
        <w:t>board,</w:t>
      </w:r>
      <w:r>
        <w:rPr>
          <w:rFonts w:cs="Times New Roman" w:ascii="Times New Roman" w:hAnsi="Times New Roman"/>
          <w:strike/>
          <w:spacing w:val="41"/>
        </w:rPr>
        <w:t xml:space="preserve"> </w:t>
      </w:r>
      <w:r>
        <w:rPr>
          <w:rFonts w:cs="Times New Roman" w:ascii="Times New Roman" w:hAnsi="Times New Roman"/>
          <w:strike/>
        </w:rPr>
        <w:t>the</w:t>
      </w:r>
      <w:r>
        <w:rPr>
          <w:rFonts w:cs="Times New Roman" w:ascii="Times New Roman" w:hAnsi="Times New Roman"/>
          <w:strike/>
          <w:spacing w:val="39"/>
        </w:rPr>
        <w:t xml:space="preserve"> </w:t>
      </w:r>
      <w:r>
        <w:rPr>
          <w:rFonts w:cs="Times New Roman" w:ascii="Times New Roman" w:hAnsi="Times New Roman"/>
          <w:strike/>
        </w:rPr>
        <w:t>special</w:t>
      </w:r>
      <w:r>
        <w:rPr>
          <w:rFonts w:cs="Times New Roman" w:ascii="Times New Roman" w:hAnsi="Times New Roman"/>
          <w:strike/>
          <w:spacing w:val="41"/>
        </w:rPr>
        <w:t xml:space="preserve"> </w:t>
      </w:r>
      <w:r>
        <w:rPr>
          <w:rFonts w:cs="Times New Roman" w:ascii="Times New Roman" w:hAnsi="Times New Roman"/>
          <w:strike/>
        </w:rPr>
        <w:t>exception</w:t>
      </w:r>
      <w:r>
        <w:rPr>
          <w:rFonts w:cs="Times New Roman" w:ascii="Times New Roman" w:hAnsi="Times New Roman"/>
          <w:strike/>
          <w:spacing w:val="39"/>
        </w:rPr>
        <w:t xml:space="preserve"> </w:t>
      </w:r>
      <w:r>
        <w:rPr>
          <w:rFonts w:cs="Times New Roman" w:ascii="Times New Roman" w:hAnsi="Times New Roman"/>
          <w:strike/>
        </w:rPr>
        <w:t>will</w:t>
      </w:r>
      <w:r>
        <w:rPr>
          <w:rFonts w:cs="Times New Roman" w:ascii="Times New Roman" w:hAnsi="Times New Roman"/>
          <w:strike/>
          <w:spacing w:val="40"/>
        </w:rPr>
        <w:t xml:space="preserve"> </w:t>
      </w:r>
      <w:r>
        <w:rPr>
          <w:rFonts w:cs="Times New Roman" w:ascii="Times New Roman" w:hAnsi="Times New Roman"/>
          <w:strike/>
        </w:rPr>
        <w:t>not</w:t>
      </w:r>
      <w:r>
        <w:rPr>
          <w:rFonts w:cs="Times New Roman" w:ascii="Times New Roman" w:hAnsi="Times New Roman"/>
          <w:strike/>
          <w:spacing w:val="40"/>
        </w:rPr>
        <w:t xml:space="preserve"> </w:t>
      </w:r>
      <w:r>
        <w:rPr>
          <w:rFonts w:cs="Times New Roman" w:ascii="Times New Roman" w:hAnsi="Times New Roman"/>
          <w:strike/>
        </w:rPr>
        <w:t>adversely</w:t>
      </w:r>
      <w:r>
        <w:rPr>
          <w:rFonts w:cs="Times New Roman" w:ascii="Times New Roman" w:hAnsi="Times New Roman"/>
          <w:strike/>
          <w:spacing w:val="37"/>
        </w:rPr>
        <w:t xml:space="preserve"> </w:t>
      </w:r>
      <w:r>
        <w:rPr>
          <w:rFonts w:cs="Times New Roman" w:ascii="Times New Roman" w:hAnsi="Times New Roman"/>
          <w:strike/>
        </w:rPr>
        <w:t>affect</w:t>
      </w:r>
      <w:r>
        <w:rPr>
          <w:rFonts w:cs="Times New Roman" w:ascii="Times New Roman" w:hAnsi="Times New Roman"/>
        </w:rPr>
        <w:t xml:space="preserve"> </w:t>
      </w:r>
      <w:r>
        <w:rPr>
          <w:rFonts w:cs="Times New Roman" w:ascii="Times New Roman" w:hAnsi="Times New Roman"/>
          <w:strike/>
        </w:rPr>
        <w:t>neighboring</w:t>
      </w:r>
      <w:r>
        <w:rPr>
          <w:rFonts w:cs="Times New Roman" w:ascii="Times New Roman" w:hAnsi="Times New Roman"/>
          <w:strike/>
          <w:spacing w:val="-6"/>
        </w:rPr>
        <w:t xml:space="preserve"> </w:t>
      </w:r>
      <w:r>
        <w:rPr>
          <w:rFonts w:cs="Times New Roman" w:ascii="Times New Roman" w:hAnsi="Times New Roman"/>
          <w:strike/>
        </w:rPr>
        <w:t>property.</w:t>
      </w:r>
      <w:r>
        <w:rPr>
          <w:rFonts w:cs="Times New Roman" w:ascii="Times New Roman" w:hAnsi="Times New Roman"/>
        </w:rPr>
        <w:t>]</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0"/>
          <w:numId w:val="6"/>
        </w:numPr>
        <w:tabs>
          <w:tab w:val="clear" w:pos="720"/>
          <w:tab w:val="left" w:pos="2261" w:leader="none"/>
        </w:tabs>
        <w:spacing w:before="69" w:after="0"/>
        <w:ind w:left="100" w:right="122" w:firstLine="1440"/>
        <w:contextualSpacing w:val="false"/>
        <w:rPr>
          <w:sz w:val="24"/>
          <w:szCs w:val="24"/>
        </w:rPr>
      </w:pPr>
      <w:r>
        <w:rPr>
          <w:sz w:val="24"/>
        </w:rPr>
        <w:t>A</w:t>
      </w:r>
      <w:r>
        <w:rPr>
          <w:spacing w:val="18"/>
          <w:sz w:val="24"/>
        </w:rPr>
        <w:t xml:space="preserve"> </w:t>
      </w:r>
      <w:r>
        <w:rPr>
          <w:sz w:val="24"/>
        </w:rPr>
        <w:t>fence</w:t>
      </w:r>
      <w:r>
        <w:rPr>
          <w:spacing w:val="20"/>
          <w:sz w:val="24"/>
        </w:rPr>
        <w:t xml:space="preserve"> </w:t>
      </w:r>
      <w:r>
        <w:rPr>
          <w:sz w:val="24"/>
        </w:rPr>
        <w:t>may</w:t>
      </w:r>
      <w:r>
        <w:rPr>
          <w:spacing w:val="14"/>
          <w:sz w:val="24"/>
        </w:rPr>
        <w:t xml:space="preserve"> </w:t>
      </w:r>
      <w:r>
        <w:rPr>
          <w:sz w:val="24"/>
        </w:rPr>
        <w:t>not</w:t>
      </w:r>
      <w:r>
        <w:rPr>
          <w:spacing w:val="19"/>
          <w:sz w:val="24"/>
        </w:rPr>
        <w:t xml:space="preserve"> </w:t>
      </w:r>
      <w:r>
        <w:rPr>
          <w:sz w:val="24"/>
        </w:rPr>
        <w:t>be</w:t>
      </w:r>
      <w:r>
        <w:rPr>
          <w:spacing w:val="18"/>
          <w:sz w:val="24"/>
        </w:rPr>
        <w:t xml:space="preserve"> </w:t>
      </w:r>
      <w:r>
        <w:rPr>
          <w:sz w:val="24"/>
        </w:rPr>
        <w:t>located</w:t>
      </w:r>
      <w:r>
        <w:rPr>
          <w:spacing w:val="18"/>
          <w:sz w:val="24"/>
        </w:rPr>
        <w:t xml:space="preserve"> </w:t>
      </w:r>
      <w:r>
        <w:rPr>
          <w:sz w:val="24"/>
        </w:rPr>
        <w:t>within</w:t>
      </w:r>
      <w:r>
        <w:rPr>
          <w:spacing w:val="18"/>
          <w:sz w:val="24"/>
        </w:rPr>
        <w:t xml:space="preserve"> </w:t>
      </w:r>
      <w:r>
        <w:rPr>
          <w:sz w:val="24"/>
        </w:rPr>
        <w:t>an</w:t>
      </w:r>
      <w:r>
        <w:rPr>
          <w:spacing w:val="21"/>
          <w:sz w:val="24"/>
        </w:rPr>
        <w:t xml:space="preserve"> </w:t>
      </w:r>
      <w:r>
        <w:rPr>
          <w:sz w:val="24"/>
        </w:rPr>
        <w:t>easement</w:t>
      </w:r>
      <w:r>
        <w:rPr>
          <w:spacing w:val="21"/>
          <w:sz w:val="24"/>
        </w:rPr>
        <w:t xml:space="preserve"> </w:t>
      </w:r>
      <w:r>
        <w:rPr>
          <w:sz w:val="24"/>
        </w:rPr>
        <w:t>without</w:t>
      </w:r>
      <w:r>
        <w:rPr>
          <w:spacing w:val="19"/>
          <w:sz w:val="24"/>
        </w:rPr>
        <w:t xml:space="preserve"> </w:t>
      </w:r>
      <w:r>
        <w:rPr>
          <w:sz w:val="24"/>
        </w:rPr>
        <w:t>the</w:t>
      </w:r>
      <w:r>
        <w:rPr>
          <w:spacing w:val="18"/>
          <w:sz w:val="24"/>
        </w:rPr>
        <w:t xml:space="preserve"> </w:t>
      </w:r>
      <w:r>
        <w:rPr>
          <w:sz w:val="24"/>
        </w:rPr>
        <w:t>prior</w:t>
      </w:r>
      <w:r>
        <w:rPr>
          <w:spacing w:val="20"/>
          <w:sz w:val="24"/>
        </w:rPr>
        <w:t xml:space="preserve"> </w:t>
      </w:r>
      <w:r>
        <w:rPr>
          <w:sz w:val="24"/>
        </w:rPr>
        <w:t xml:space="preserve">written approval </w:t>
      </w:r>
      <w:r>
        <w:rPr>
          <w:spacing w:val="2"/>
          <w:sz w:val="24"/>
        </w:rPr>
        <w:t xml:space="preserve">by </w:t>
      </w:r>
      <w:r>
        <w:rPr>
          <w:sz w:val="24"/>
        </w:rPr>
        <w:t>the agencies having interest in the</w:t>
      </w:r>
      <w:r>
        <w:rPr>
          <w:spacing w:val="-9"/>
          <w:sz w:val="24"/>
        </w:rPr>
        <w:t xml:space="preserve"> </w:t>
      </w:r>
      <w:r>
        <w:rPr>
          <w:sz w:val="24"/>
        </w:rPr>
        <w:t>ea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2261" w:leader="none"/>
        </w:tabs>
        <w:spacing w:before="0" w:after="0"/>
        <w:ind w:left="100" w:right="121" w:firstLine="1440"/>
        <w:contextualSpacing w:val="false"/>
        <w:rPr>
          <w:sz w:val="24"/>
          <w:szCs w:val="24"/>
        </w:rPr>
      </w:pPr>
      <w:r>
        <w:rPr>
          <w:sz w:val="24"/>
          <w:u w:val="single" w:color="000000"/>
        </w:rPr>
        <w:t>Except</w:t>
      </w:r>
      <w:r>
        <w:rPr>
          <w:spacing w:val="34"/>
          <w:sz w:val="24"/>
          <w:u w:val="single" w:color="000000"/>
        </w:rPr>
        <w:t xml:space="preserve"> </w:t>
      </w:r>
      <w:r>
        <w:rPr>
          <w:sz w:val="24"/>
          <w:u w:val="single" w:color="000000"/>
        </w:rPr>
        <w:t>as</w:t>
      </w:r>
      <w:r>
        <w:rPr>
          <w:spacing w:val="34"/>
          <w:sz w:val="24"/>
          <w:u w:val="single" w:color="000000"/>
        </w:rPr>
        <w:t xml:space="preserve"> </w:t>
      </w:r>
      <w:r>
        <w:rPr>
          <w:sz w:val="24"/>
          <w:u w:val="single" w:color="000000"/>
        </w:rPr>
        <w:t>provided</w:t>
      </w:r>
      <w:r>
        <w:rPr>
          <w:spacing w:val="35"/>
          <w:sz w:val="24"/>
          <w:u w:val="single" w:color="000000"/>
        </w:rPr>
        <w:t xml:space="preserve"> </w:t>
      </w:r>
      <w:r>
        <w:rPr>
          <w:sz w:val="24"/>
          <w:u w:val="single" w:color="000000"/>
        </w:rPr>
        <w:t>in</w:t>
      </w:r>
      <w:r>
        <w:rPr>
          <w:spacing w:val="34"/>
          <w:sz w:val="24"/>
          <w:u w:val="single" w:color="000000"/>
        </w:rPr>
        <w:t xml:space="preserve"> </w:t>
      </w:r>
      <w:r>
        <w:rPr>
          <w:sz w:val="24"/>
          <w:u w:val="single" w:color="000000"/>
        </w:rPr>
        <w:t>this</w:t>
      </w:r>
      <w:r>
        <w:rPr>
          <w:spacing w:val="34"/>
          <w:sz w:val="24"/>
          <w:u w:val="single" w:color="000000"/>
        </w:rPr>
        <w:t xml:space="preserve"> </w:t>
      </w:r>
      <w:r>
        <w:rPr>
          <w:sz w:val="24"/>
          <w:u w:val="single" w:color="000000"/>
        </w:rPr>
        <w:t>subsection,</w:t>
      </w:r>
      <w:r>
        <w:rPr>
          <w:spacing w:val="33"/>
          <w:sz w:val="24"/>
          <w:u w:val="single" w:color="000000"/>
        </w:rPr>
        <w:t xml:space="preserve"> </w:t>
      </w:r>
      <w:r>
        <w:rPr>
          <w:sz w:val="24"/>
          <w:u w:val="single" w:color="000000"/>
        </w:rPr>
        <w:t>the</w:t>
      </w:r>
      <w:r>
        <w:rPr>
          <w:spacing w:val="33"/>
          <w:sz w:val="24"/>
          <w:u w:val="single" w:color="000000"/>
        </w:rPr>
        <w:t xml:space="preserve"> </w:t>
      </w:r>
      <w:r>
        <w:rPr>
          <w:sz w:val="24"/>
          <w:u w:val="single" w:color="000000"/>
        </w:rPr>
        <w:t>following</w:t>
      </w:r>
      <w:r>
        <w:rPr>
          <w:spacing w:val="31"/>
          <w:sz w:val="24"/>
          <w:u w:val="single" w:color="000000"/>
        </w:rPr>
        <w:t xml:space="preserve"> </w:t>
      </w:r>
      <w:r>
        <w:rPr>
          <w:sz w:val="24"/>
          <w:u w:val="single" w:color="000000"/>
        </w:rPr>
        <w:t>fence</w:t>
      </w:r>
      <w:r>
        <w:rPr>
          <w:spacing w:val="32"/>
          <w:sz w:val="24"/>
          <w:u w:val="single" w:color="000000"/>
        </w:rPr>
        <w:t xml:space="preserve"> </w:t>
      </w:r>
      <w:r>
        <w:rPr>
          <w:sz w:val="24"/>
          <w:u w:val="single" w:color="000000"/>
        </w:rPr>
        <w:t>materials</w:t>
      </w:r>
      <w:r>
        <w:rPr>
          <w:spacing w:val="34"/>
          <w:sz w:val="24"/>
          <w:u w:val="single" w:color="000000"/>
        </w:rPr>
        <w:t xml:space="preserve"> </w:t>
      </w:r>
      <w:r>
        <w:rPr>
          <w:sz w:val="24"/>
          <w:u w:val="single" w:color="000000"/>
        </w:rPr>
        <w:t>are</w:t>
      </w:r>
      <w:r>
        <w:rPr>
          <w:sz w:val="24"/>
        </w:rPr>
        <w:t xml:space="preserve"> </w:t>
      </w:r>
      <w:r>
        <w:rPr>
          <w:sz w:val="24"/>
          <w:u w:val="single" w:color="000000"/>
        </w:rPr>
        <w:t xml:space="preserve">prohibited: </w:t>
      </w:r>
      <w:r>
        <w:rPr>
          <w:sz w:val="24"/>
        </w:rPr>
        <w:t>[</w:t>
      </w:r>
      <w:r>
        <w:rPr>
          <w:strike/>
          <w:sz w:val="24"/>
        </w:rPr>
        <w:t>A person shall not use barbed wire for fencing</w:t>
      </w:r>
      <w:r>
        <w:rPr>
          <w:strike/>
          <w:spacing w:val="-5"/>
          <w:sz w:val="24"/>
        </w:rPr>
        <w:t xml:space="preserve"> </w:t>
      </w:r>
      <w:r>
        <w:rPr>
          <w:strike/>
          <w:sz w:val="24"/>
        </w:rPr>
        <w:t>unless:</w:t>
      </w:r>
      <w:r>
        <w:rPr>
          <w:sz w:val="24"/>
        </w:rPr>
        <w:t>]</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1"/>
          <w:numId w:val="6"/>
        </w:numPr>
        <w:tabs>
          <w:tab w:val="clear" w:pos="720"/>
          <w:tab w:val="left" w:pos="2981" w:leader="none"/>
        </w:tabs>
        <w:spacing w:before="69" w:after="0"/>
        <w:ind w:left="100" w:firstLine="2160"/>
        <w:contextualSpacing w:val="false"/>
        <w:jc w:val="left"/>
        <w:rPr>
          <w:sz w:val="24"/>
          <w:szCs w:val="24"/>
        </w:rPr>
      </w:pPr>
      <w:r>
        <w:rPr>
          <w:sz w:val="24"/>
          <w:u w:val="single" w:color="000000"/>
        </w:rPr>
        <w:t>Razor ribbon (concertina wire);</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1"/>
          <w:numId w:val="6"/>
        </w:numPr>
        <w:tabs>
          <w:tab w:val="clear" w:pos="720"/>
          <w:tab w:val="left" w:pos="2981" w:leader="none"/>
        </w:tabs>
        <w:spacing w:before="69" w:after="0"/>
        <w:ind w:left="2981" w:right="124" w:hanging="721"/>
        <w:contextualSpacing w:val="false"/>
        <w:jc w:val="left"/>
        <w:rPr>
          <w:sz w:val="24"/>
          <w:szCs w:val="24"/>
        </w:rPr>
      </w:pPr>
      <w:r>
        <w:rPr>
          <w:sz w:val="24"/>
          <w:u w:val="single" w:color="000000"/>
        </w:rPr>
        <w:t>Sheet</w:t>
      </w:r>
      <w:r>
        <w:rPr>
          <w:spacing w:val="-1"/>
          <w:sz w:val="24"/>
          <w:u w:val="single" w:color="000000"/>
        </w:rPr>
        <w:t xml:space="preserve"> </w:t>
      </w:r>
      <w:r>
        <w:rPr>
          <w:sz w:val="24"/>
          <w:u w:val="single" w:color="000000"/>
        </w:rPr>
        <w:t>metal;</w:t>
      </w:r>
    </w:p>
    <w:p>
      <w:pPr>
        <w:pStyle w:val="Normal"/>
        <w:spacing w:before="1" w:after="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1"/>
          <w:numId w:val="6"/>
        </w:numPr>
        <w:tabs>
          <w:tab w:val="clear" w:pos="720"/>
          <w:tab w:val="left" w:pos="2981" w:leader="none"/>
        </w:tabs>
        <w:spacing w:before="69" w:after="0"/>
        <w:ind w:left="2981" w:right="124" w:hanging="721"/>
        <w:contextualSpacing w:val="false"/>
        <w:jc w:val="left"/>
        <w:rPr>
          <w:sz w:val="24"/>
          <w:szCs w:val="24"/>
        </w:rPr>
      </w:pPr>
      <w:r>
        <w:rPr>
          <w:sz w:val="24"/>
          <w:u w:val="single" w:color="000000"/>
        </w:rPr>
        <w:t>Corrugated</w:t>
      </w:r>
      <w:r>
        <w:rPr>
          <w:spacing w:val="-1"/>
          <w:sz w:val="24"/>
          <w:u w:val="single" w:color="000000"/>
        </w:rPr>
        <w:t xml:space="preserve"> </w:t>
      </w:r>
      <w:r>
        <w:rPr>
          <w:sz w:val="24"/>
          <w:u w:val="single" w:color="000000"/>
        </w:rPr>
        <w:t>metal;</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1"/>
          <w:numId w:val="6"/>
        </w:numPr>
        <w:tabs>
          <w:tab w:val="clear" w:pos="720"/>
          <w:tab w:val="left" w:pos="2981" w:leader="none"/>
        </w:tabs>
        <w:spacing w:before="69" w:after="0"/>
        <w:ind w:left="2981" w:right="124" w:hanging="721"/>
        <w:contextualSpacing w:val="false"/>
        <w:jc w:val="left"/>
        <w:rPr>
          <w:sz w:val="24"/>
          <w:szCs w:val="24"/>
        </w:rPr>
      </w:pPr>
      <w:r>
        <mc:AlternateContent>
          <mc:Choice Requires="wpg">
            <w:drawing>
              <wp:anchor behindDoc="1" distT="0" distB="0" distL="114935" distR="113665" simplePos="0" locked="0" layoutInCell="0" allowOverlap="1" relativeHeight="12">
                <wp:simplePos x="0" y="0"/>
                <wp:positionH relativeFrom="page">
                  <wp:posOffset>1100455</wp:posOffset>
                </wp:positionH>
                <wp:positionV relativeFrom="paragraph">
                  <wp:posOffset>-63500</wp:posOffset>
                </wp:positionV>
                <wp:extent cx="1076325" cy="2247900"/>
                <wp:effectExtent l="635" t="0" r="0" b="635"/>
                <wp:wrapNone/>
                <wp:docPr id="11" name=""/>
                <a:graphic xmlns:a="http://schemas.openxmlformats.org/drawingml/2006/main">
                  <a:graphicData uri="http://schemas.microsoft.com/office/word/2010/wordprocessingGroup">
                    <wpg:wgp>
                      <wpg:cNvGrpSpPr/>
                      <wpg:grpSpPr>
                        <a:xfrm>
                          <a:off x="0" y="0"/>
                          <a:ext cx="1076400" cy="2247840"/>
                          <a:chOff x="0" y="0"/>
                          <a:chExt cx="1076400" cy="2247840"/>
                        </a:xfrm>
                      </wpg:grpSpPr>
                      <wps:wsp>
                        <wps:cNvSpPr/>
                        <wps:spPr>
                          <a:xfrm>
                            <a:off x="0" y="0"/>
                            <a:ext cx="1076400" cy="2247840"/>
                          </a:xfrm>
                          <a:custGeom>
                            <a:avLst/>
                            <a:gdLst/>
                            <a:ahLst/>
                            <a:rect l="l" t="t" r="r" b="b"/>
                            <a:pathLst>
                              <a:path w="1695" h="3540">
                                <a:moveTo>
                                  <a:pt x="2547" y="3420"/>
                                </a:moveTo>
                                <a:lnTo>
                                  <a:pt x="1789" y="3420"/>
                                </a:lnTo>
                                <a:lnTo>
                                  <a:pt x="1806" y="3440"/>
                                </a:lnTo>
                                <a:lnTo>
                                  <a:pt x="2523" y="3440"/>
                                </a:lnTo>
                                <a:lnTo>
                                  <a:pt x="2547" y="3420"/>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721" y="-40"/>
                                </a:moveTo>
                                <a:lnTo>
                                  <a:pt x="1754" y="-40"/>
                                </a:lnTo>
                                <a:lnTo>
                                  <a:pt x="1748" y="-20"/>
                                </a:lnTo>
                                <a:lnTo>
                                  <a:pt x="1735" y="40"/>
                                </a:lnTo>
                                <a:lnTo>
                                  <a:pt x="1733" y="1920"/>
                                </a:lnTo>
                                <a:lnTo>
                                  <a:pt x="1733" y="2780"/>
                                </a:lnTo>
                                <a:lnTo>
                                  <a:pt x="1733" y="3280"/>
                                </a:lnTo>
                                <a:lnTo>
                                  <a:pt x="1742" y="3340"/>
                                </a:lnTo>
                                <a:lnTo>
                                  <a:pt x="1763" y="3400"/>
                                </a:lnTo>
                                <a:lnTo>
                                  <a:pt x="1773" y="3420"/>
                                </a:lnTo>
                                <a:lnTo>
                                  <a:pt x="2596" y="3420"/>
                                </a:lnTo>
                                <a:lnTo>
                                  <a:pt x="2620" y="3400"/>
                                </a:lnTo>
                                <a:lnTo>
                                  <a:pt x="2666" y="3400"/>
                                </a:lnTo>
                                <a:lnTo>
                                  <a:pt x="2689" y="3380"/>
                                </a:lnTo>
                                <a:lnTo>
                                  <a:pt x="2711" y="3380"/>
                                </a:lnTo>
                                <a:lnTo>
                                  <a:pt x="2733" y="3360"/>
                                </a:lnTo>
                                <a:lnTo>
                                  <a:pt x="2754" y="3360"/>
                                </a:lnTo>
                                <a:lnTo>
                                  <a:pt x="2775" y="3340"/>
                                </a:lnTo>
                                <a:lnTo>
                                  <a:pt x="2796" y="3340"/>
                                </a:lnTo>
                                <a:lnTo>
                                  <a:pt x="2816" y="3320"/>
                                </a:lnTo>
                                <a:lnTo>
                                  <a:pt x="2836" y="3320"/>
                                </a:lnTo>
                                <a:lnTo>
                                  <a:pt x="2855" y="3300"/>
                                </a:lnTo>
                                <a:lnTo>
                                  <a:pt x="2875" y="3280"/>
                                </a:lnTo>
                                <a:lnTo>
                                  <a:pt x="2894" y="3280"/>
                                </a:lnTo>
                                <a:lnTo>
                                  <a:pt x="2913" y="3260"/>
                                </a:lnTo>
                                <a:lnTo>
                                  <a:pt x="2931" y="3240"/>
                                </a:lnTo>
                                <a:lnTo>
                                  <a:pt x="2949" y="3220"/>
                                </a:lnTo>
                                <a:lnTo>
                                  <a:pt x="2967" y="3220"/>
                                </a:lnTo>
                                <a:lnTo>
                                  <a:pt x="3019" y="3160"/>
                                </a:lnTo>
                                <a:lnTo>
                                  <a:pt x="3067" y="3100"/>
                                </a:lnTo>
                                <a:lnTo>
                                  <a:pt x="3098" y="3060"/>
                                </a:lnTo>
                                <a:lnTo>
                                  <a:pt x="2026" y="3060"/>
                                </a:lnTo>
                                <a:lnTo>
                                  <a:pt x="2026" y="2440"/>
                                </a:lnTo>
                                <a:lnTo>
                                  <a:pt x="2026" y="2260"/>
                                </a:lnTo>
                                <a:lnTo>
                                  <a:pt x="2026" y="2140"/>
                                </a:lnTo>
                                <a:lnTo>
                                  <a:pt x="2027" y="2060"/>
                                </a:lnTo>
                                <a:lnTo>
                                  <a:pt x="2027" y="1800"/>
                                </a:lnTo>
                                <a:lnTo>
                                  <a:pt x="2028" y="1680"/>
                                </a:lnTo>
                                <a:lnTo>
                                  <a:pt x="2029" y="1400"/>
                                </a:lnTo>
                                <a:lnTo>
                                  <a:pt x="2030" y="1240"/>
                                </a:lnTo>
                                <a:lnTo>
                                  <a:pt x="2031" y="1120"/>
                                </a:lnTo>
                                <a:lnTo>
                                  <a:pt x="2032" y="980"/>
                                </a:lnTo>
                                <a:lnTo>
                                  <a:pt x="2034" y="840"/>
                                </a:lnTo>
                                <a:lnTo>
                                  <a:pt x="2035" y="700"/>
                                </a:lnTo>
                                <a:lnTo>
                                  <a:pt x="2037" y="560"/>
                                </a:lnTo>
                                <a:lnTo>
                                  <a:pt x="2039" y="440"/>
                                </a:lnTo>
                                <a:lnTo>
                                  <a:pt x="2041" y="300"/>
                                </a:lnTo>
                                <a:lnTo>
                                  <a:pt x="3115" y="300"/>
                                </a:lnTo>
                                <a:lnTo>
                                  <a:pt x="3100" y="280"/>
                                </a:lnTo>
                                <a:lnTo>
                                  <a:pt x="3055" y="220"/>
                                </a:lnTo>
                                <a:lnTo>
                                  <a:pt x="3006" y="160"/>
                                </a:lnTo>
                                <a:lnTo>
                                  <a:pt x="2989" y="140"/>
                                </a:lnTo>
                                <a:lnTo>
                                  <a:pt x="2972" y="140"/>
                                </a:lnTo>
                                <a:lnTo>
                                  <a:pt x="2955" y="120"/>
                                </a:lnTo>
                                <a:lnTo>
                                  <a:pt x="2937" y="100"/>
                                </a:lnTo>
                                <a:lnTo>
                                  <a:pt x="2919" y="80"/>
                                </a:lnTo>
                                <a:lnTo>
                                  <a:pt x="2901" y="80"/>
                                </a:lnTo>
                                <a:lnTo>
                                  <a:pt x="2882" y="60"/>
                                </a:lnTo>
                                <a:lnTo>
                                  <a:pt x="2863" y="40"/>
                                </a:lnTo>
                                <a:lnTo>
                                  <a:pt x="2844" y="40"/>
                                </a:lnTo>
                                <a:lnTo>
                                  <a:pt x="2825" y="20"/>
                                </a:lnTo>
                                <a:lnTo>
                                  <a:pt x="2805" y="0"/>
                                </a:lnTo>
                                <a:lnTo>
                                  <a:pt x="2785" y="0"/>
                                </a:lnTo>
                                <a:lnTo>
                                  <a:pt x="2764" y="-20"/>
                                </a:lnTo>
                                <a:lnTo>
                                  <a:pt x="2743" y="-20"/>
                                </a:lnTo>
                                <a:lnTo>
                                  <a:pt x="2721" y="-40"/>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3115" y="300"/>
                                </a:moveTo>
                                <a:lnTo>
                                  <a:pt x="2491" y="300"/>
                                </a:lnTo>
                                <a:lnTo>
                                  <a:pt x="2511" y="320"/>
                                </a:lnTo>
                                <a:lnTo>
                                  <a:pt x="2549" y="320"/>
                                </a:lnTo>
                                <a:lnTo>
                                  <a:pt x="2568" y="340"/>
                                </a:lnTo>
                                <a:lnTo>
                                  <a:pt x="2604" y="340"/>
                                </a:lnTo>
                                <a:lnTo>
                                  <a:pt x="2622" y="360"/>
                                </a:lnTo>
                                <a:lnTo>
                                  <a:pt x="2639" y="360"/>
                                </a:lnTo>
                                <a:lnTo>
                                  <a:pt x="2656" y="380"/>
                                </a:lnTo>
                                <a:lnTo>
                                  <a:pt x="2673" y="380"/>
                                </a:lnTo>
                                <a:lnTo>
                                  <a:pt x="2689" y="400"/>
                                </a:lnTo>
                                <a:lnTo>
                                  <a:pt x="2705" y="400"/>
                                </a:lnTo>
                                <a:lnTo>
                                  <a:pt x="2721" y="420"/>
                                </a:lnTo>
                                <a:lnTo>
                                  <a:pt x="2736" y="420"/>
                                </a:lnTo>
                                <a:lnTo>
                                  <a:pt x="2750" y="440"/>
                                </a:lnTo>
                                <a:lnTo>
                                  <a:pt x="2765" y="460"/>
                                </a:lnTo>
                                <a:lnTo>
                                  <a:pt x="2779" y="460"/>
                                </a:lnTo>
                                <a:lnTo>
                                  <a:pt x="2793" y="480"/>
                                </a:lnTo>
                                <a:lnTo>
                                  <a:pt x="2807" y="500"/>
                                </a:lnTo>
                                <a:lnTo>
                                  <a:pt x="2820" y="500"/>
                                </a:lnTo>
                                <a:lnTo>
                                  <a:pt x="2833" y="520"/>
                                </a:lnTo>
                                <a:lnTo>
                                  <a:pt x="2846" y="540"/>
                                </a:lnTo>
                                <a:lnTo>
                                  <a:pt x="2859" y="560"/>
                                </a:lnTo>
                                <a:lnTo>
                                  <a:pt x="2871" y="560"/>
                                </a:lnTo>
                                <a:lnTo>
                                  <a:pt x="2905" y="620"/>
                                </a:lnTo>
                                <a:lnTo>
                                  <a:pt x="2937" y="680"/>
                                </a:lnTo>
                                <a:lnTo>
                                  <a:pt x="2964" y="740"/>
                                </a:lnTo>
                                <a:lnTo>
                                  <a:pt x="2989" y="800"/>
                                </a:lnTo>
                                <a:lnTo>
                                  <a:pt x="3011" y="860"/>
                                </a:lnTo>
                                <a:lnTo>
                                  <a:pt x="3032" y="920"/>
                                </a:lnTo>
                                <a:lnTo>
                                  <a:pt x="3050" y="980"/>
                                </a:lnTo>
                                <a:lnTo>
                                  <a:pt x="3061" y="1040"/>
                                </a:lnTo>
                                <a:lnTo>
                                  <a:pt x="3066" y="1060"/>
                                </a:lnTo>
                                <a:lnTo>
                                  <a:pt x="3070" y="1080"/>
                                </a:lnTo>
                                <a:lnTo>
                                  <a:pt x="3075" y="1100"/>
                                </a:lnTo>
                                <a:lnTo>
                                  <a:pt x="3079" y="1140"/>
                                </a:lnTo>
                                <a:lnTo>
                                  <a:pt x="3083" y="1160"/>
                                </a:lnTo>
                                <a:lnTo>
                                  <a:pt x="3087" y="1180"/>
                                </a:lnTo>
                                <a:lnTo>
                                  <a:pt x="3090" y="1200"/>
                                </a:lnTo>
                                <a:lnTo>
                                  <a:pt x="3094" y="1240"/>
                                </a:lnTo>
                                <a:lnTo>
                                  <a:pt x="3097" y="1260"/>
                                </a:lnTo>
                                <a:lnTo>
                                  <a:pt x="3100" y="1280"/>
                                </a:lnTo>
                                <a:lnTo>
                                  <a:pt x="3103" y="1320"/>
                                </a:lnTo>
                                <a:lnTo>
                                  <a:pt x="3105" y="1340"/>
                                </a:lnTo>
                                <a:lnTo>
                                  <a:pt x="3108" y="1360"/>
                                </a:lnTo>
                                <a:lnTo>
                                  <a:pt x="3110" y="1400"/>
                                </a:lnTo>
                                <a:lnTo>
                                  <a:pt x="3112" y="1420"/>
                                </a:lnTo>
                                <a:lnTo>
                                  <a:pt x="3114" y="1440"/>
                                </a:lnTo>
                                <a:lnTo>
                                  <a:pt x="3115" y="1480"/>
                                </a:lnTo>
                                <a:lnTo>
                                  <a:pt x="3116" y="1500"/>
                                </a:lnTo>
                                <a:lnTo>
                                  <a:pt x="3117" y="1520"/>
                                </a:lnTo>
                                <a:lnTo>
                                  <a:pt x="3118" y="1560"/>
                                </a:lnTo>
                                <a:lnTo>
                                  <a:pt x="3119" y="1580"/>
                                </a:lnTo>
                                <a:lnTo>
                                  <a:pt x="3119" y="1620"/>
                                </a:lnTo>
                                <a:lnTo>
                                  <a:pt x="3119" y="1680"/>
                                </a:lnTo>
                                <a:lnTo>
                                  <a:pt x="3119" y="1720"/>
                                </a:lnTo>
                                <a:lnTo>
                                  <a:pt x="3118" y="1740"/>
                                </a:lnTo>
                                <a:lnTo>
                                  <a:pt x="3117" y="1780"/>
                                </a:lnTo>
                                <a:lnTo>
                                  <a:pt x="3116" y="1820"/>
                                </a:lnTo>
                                <a:lnTo>
                                  <a:pt x="3115" y="1860"/>
                                </a:lnTo>
                                <a:lnTo>
                                  <a:pt x="3113" y="1880"/>
                                </a:lnTo>
                                <a:lnTo>
                                  <a:pt x="3112" y="1920"/>
                                </a:lnTo>
                                <a:lnTo>
                                  <a:pt x="3109" y="1940"/>
                                </a:lnTo>
                                <a:lnTo>
                                  <a:pt x="3107" y="1980"/>
                                </a:lnTo>
                                <a:lnTo>
                                  <a:pt x="3105" y="2020"/>
                                </a:lnTo>
                                <a:lnTo>
                                  <a:pt x="3102" y="2040"/>
                                </a:lnTo>
                                <a:lnTo>
                                  <a:pt x="3099" y="2080"/>
                                </a:lnTo>
                                <a:lnTo>
                                  <a:pt x="3096" y="2100"/>
                                </a:lnTo>
                                <a:lnTo>
                                  <a:pt x="3092" y="2140"/>
                                </a:lnTo>
                                <a:lnTo>
                                  <a:pt x="3089" y="2160"/>
                                </a:lnTo>
                                <a:lnTo>
                                  <a:pt x="3085" y="2180"/>
                                </a:lnTo>
                                <a:lnTo>
                                  <a:pt x="3080" y="2220"/>
                                </a:lnTo>
                                <a:lnTo>
                                  <a:pt x="3076" y="2240"/>
                                </a:lnTo>
                                <a:lnTo>
                                  <a:pt x="3071" y="2260"/>
                                </a:lnTo>
                                <a:lnTo>
                                  <a:pt x="3067" y="2300"/>
                                </a:lnTo>
                                <a:lnTo>
                                  <a:pt x="3061" y="2320"/>
                                </a:lnTo>
                                <a:lnTo>
                                  <a:pt x="3056" y="2340"/>
                                </a:lnTo>
                                <a:lnTo>
                                  <a:pt x="3050" y="2380"/>
                                </a:lnTo>
                                <a:lnTo>
                                  <a:pt x="3031" y="2440"/>
                                </a:lnTo>
                                <a:lnTo>
                                  <a:pt x="3017" y="2480"/>
                                </a:lnTo>
                                <a:lnTo>
                                  <a:pt x="3010" y="2520"/>
                                </a:lnTo>
                                <a:lnTo>
                                  <a:pt x="2987" y="2580"/>
                                </a:lnTo>
                                <a:lnTo>
                                  <a:pt x="2961" y="2640"/>
                                </a:lnTo>
                                <a:lnTo>
                                  <a:pt x="2934" y="2700"/>
                                </a:lnTo>
                                <a:lnTo>
                                  <a:pt x="2913" y="2740"/>
                                </a:lnTo>
                                <a:lnTo>
                                  <a:pt x="2902" y="2740"/>
                                </a:lnTo>
                                <a:lnTo>
                                  <a:pt x="2891" y="2760"/>
                                </a:lnTo>
                                <a:lnTo>
                                  <a:pt x="2879" y="2780"/>
                                </a:lnTo>
                                <a:lnTo>
                                  <a:pt x="2867" y="2800"/>
                                </a:lnTo>
                                <a:lnTo>
                                  <a:pt x="2854" y="2820"/>
                                </a:lnTo>
                                <a:lnTo>
                                  <a:pt x="2842" y="2840"/>
                                </a:lnTo>
                                <a:lnTo>
                                  <a:pt x="2828" y="2840"/>
                                </a:lnTo>
                                <a:lnTo>
                                  <a:pt x="2815" y="2860"/>
                                </a:lnTo>
                                <a:lnTo>
                                  <a:pt x="2801" y="2880"/>
                                </a:lnTo>
                                <a:lnTo>
                                  <a:pt x="2787" y="2900"/>
                                </a:lnTo>
                                <a:lnTo>
                                  <a:pt x="2772" y="2900"/>
                                </a:lnTo>
                                <a:lnTo>
                                  <a:pt x="2757" y="2920"/>
                                </a:lnTo>
                                <a:lnTo>
                                  <a:pt x="2742" y="2920"/>
                                </a:lnTo>
                                <a:lnTo>
                                  <a:pt x="2727" y="2940"/>
                                </a:lnTo>
                                <a:lnTo>
                                  <a:pt x="2710" y="2960"/>
                                </a:lnTo>
                                <a:lnTo>
                                  <a:pt x="2694" y="2960"/>
                                </a:lnTo>
                                <a:lnTo>
                                  <a:pt x="2677" y="2980"/>
                                </a:lnTo>
                                <a:lnTo>
                                  <a:pt x="2661" y="2980"/>
                                </a:lnTo>
                                <a:lnTo>
                                  <a:pt x="2645" y="3000"/>
                                </a:lnTo>
                                <a:lnTo>
                                  <a:pt x="2611" y="3000"/>
                                </a:lnTo>
                                <a:lnTo>
                                  <a:pt x="2593" y="3020"/>
                                </a:lnTo>
                                <a:lnTo>
                                  <a:pt x="2556" y="3020"/>
                                </a:lnTo>
                                <a:lnTo>
                                  <a:pt x="2538" y="3040"/>
                                </a:lnTo>
                                <a:lnTo>
                                  <a:pt x="2437" y="3040"/>
                                </a:lnTo>
                                <a:lnTo>
                                  <a:pt x="2416" y="3060"/>
                                </a:lnTo>
                                <a:lnTo>
                                  <a:pt x="3098" y="3060"/>
                                </a:lnTo>
                                <a:lnTo>
                                  <a:pt x="3141" y="3000"/>
                                </a:lnTo>
                                <a:lnTo>
                                  <a:pt x="3181" y="2920"/>
                                </a:lnTo>
                                <a:lnTo>
                                  <a:pt x="3194" y="2900"/>
                                </a:lnTo>
                                <a:lnTo>
                                  <a:pt x="3207" y="2880"/>
                                </a:lnTo>
                                <a:lnTo>
                                  <a:pt x="3219" y="2860"/>
                                </a:lnTo>
                                <a:lnTo>
                                  <a:pt x="3231" y="2820"/>
                                </a:lnTo>
                                <a:lnTo>
                                  <a:pt x="3242" y="2800"/>
                                </a:lnTo>
                                <a:lnTo>
                                  <a:pt x="3253" y="2780"/>
                                </a:lnTo>
                                <a:lnTo>
                                  <a:pt x="3264" y="2740"/>
                                </a:lnTo>
                                <a:lnTo>
                                  <a:pt x="3275" y="2720"/>
                                </a:lnTo>
                                <a:lnTo>
                                  <a:pt x="3285" y="2680"/>
                                </a:lnTo>
                                <a:lnTo>
                                  <a:pt x="3295" y="2660"/>
                                </a:lnTo>
                                <a:lnTo>
                                  <a:pt x="3304" y="2620"/>
                                </a:lnTo>
                                <a:lnTo>
                                  <a:pt x="3313" y="2600"/>
                                </a:lnTo>
                                <a:lnTo>
                                  <a:pt x="3322" y="2560"/>
                                </a:lnTo>
                                <a:lnTo>
                                  <a:pt x="3331" y="2520"/>
                                </a:lnTo>
                                <a:lnTo>
                                  <a:pt x="3339" y="2500"/>
                                </a:lnTo>
                                <a:lnTo>
                                  <a:pt x="3347" y="2460"/>
                                </a:lnTo>
                                <a:lnTo>
                                  <a:pt x="3354" y="2420"/>
                                </a:lnTo>
                                <a:lnTo>
                                  <a:pt x="3361" y="2400"/>
                                </a:lnTo>
                                <a:lnTo>
                                  <a:pt x="3368" y="2360"/>
                                </a:lnTo>
                                <a:lnTo>
                                  <a:pt x="3374" y="2320"/>
                                </a:lnTo>
                                <a:lnTo>
                                  <a:pt x="3380" y="2280"/>
                                </a:lnTo>
                                <a:lnTo>
                                  <a:pt x="3386" y="2240"/>
                                </a:lnTo>
                                <a:lnTo>
                                  <a:pt x="3391" y="2220"/>
                                </a:lnTo>
                                <a:lnTo>
                                  <a:pt x="3401" y="2140"/>
                                </a:lnTo>
                                <a:lnTo>
                                  <a:pt x="3409" y="2060"/>
                                </a:lnTo>
                                <a:lnTo>
                                  <a:pt x="3416" y="1980"/>
                                </a:lnTo>
                                <a:lnTo>
                                  <a:pt x="3421" y="1880"/>
                                </a:lnTo>
                                <a:lnTo>
                                  <a:pt x="3423" y="1840"/>
                                </a:lnTo>
                                <a:lnTo>
                                  <a:pt x="3426" y="1760"/>
                                </a:lnTo>
                                <a:lnTo>
                                  <a:pt x="3427" y="1660"/>
                                </a:lnTo>
                                <a:lnTo>
                                  <a:pt x="3427" y="1580"/>
                                </a:lnTo>
                                <a:lnTo>
                                  <a:pt x="3427" y="1540"/>
                                </a:lnTo>
                                <a:lnTo>
                                  <a:pt x="3426" y="1500"/>
                                </a:lnTo>
                                <a:lnTo>
                                  <a:pt x="3425" y="1460"/>
                                </a:lnTo>
                                <a:lnTo>
                                  <a:pt x="3423" y="1420"/>
                                </a:lnTo>
                                <a:lnTo>
                                  <a:pt x="3421" y="1400"/>
                                </a:lnTo>
                                <a:lnTo>
                                  <a:pt x="3419" y="1360"/>
                                </a:lnTo>
                                <a:lnTo>
                                  <a:pt x="3414" y="1280"/>
                                </a:lnTo>
                                <a:lnTo>
                                  <a:pt x="3407" y="1200"/>
                                </a:lnTo>
                                <a:lnTo>
                                  <a:pt x="3403" y="1180"/>
                                </a:lnTo>
                                <a:lnTo>
                                  <a:pt x="3398" y="1140"/>
                                </a:lnTo>
                                <a:lnTo>
                                  <a:pt x="3394" y="1100"/>
                                </a:lnTo>
                                <a:lnTo>
                                  <a:pt x="3389" y="1060"/>
                                </a:lnTo>
                                <a:lnTo>
                                  <a:pt x="3384" y="1040"/>
                                </a:lnTo>
                                <a:lnTo>
                                  <a:pt x="3378" y="1000"/>
                                </a:lnTo>
                                <a:lnTo>
                                  <a:pt x="3372" y="960"/>
                                </a:lnTo>
                                <a:lnTo>
                                  <a:pt x="3366" y="940"/>
                                </a:lnTo>
                                <a:lnTo>
                                  <a:pt x="3359" y="900"/>
                                </a:lnTo>
                                <a:lnTo>
                                  <a:pt x="3352" y="880"/>
                                </a:lnTo>
                                <a:lnTo>
                                  <a:pt x="3345" y="840"/>
                                </a:lnTo>
                                <a:lnTo>
                                  <a:pt x="3337" y="820"/>
                                </a:lnTo>
                                <a:lnTo>
                                  <a:pt x="3329" y="780"/>
                                </a:lnTo>
                                <a:lnTo>
                                  <a:pt x="3321" y="760"/>
                                </a:lnTo>
                                <a:lnTo>
                                  <a:pt x="3312" y="720"/>
                                </a:lnTo>
                                <a:lnTo>
                                  <a:pt x="3303" y="700"/>
                                </a:lnTo>
                                <a:lnTo>
                                  <a:pt x="3294" y="660"/>
                                </a:lnTo>
                                <a:lnTo>
                                  <a:pt x="3284" y="640"/>
                                </a:lnTo>
                                <a:lnTo>
                                  <a:pt x="3274" y="620"/>
                                </a:lnTo>
                                <a:lnTo>
                                  <a:pt x="3263" y="580"/>
                                </a:lnTo>
                                <a:lnTo>
                                  <a:pt x="3253" y="560"/>
                                </a:lnTo>
                                <a:lnTo>
                                  <a:pt x="3242" y="540"/>
                                </a:lnTo>
                                <a:lnTo>
                                  <a:pt x="3230" y="500"/>
                                </a:lnTo>
                                <a:lnTo>
                                  <a:pt x="3219" y="480"/>
                                </a:lnTo>
                                <a:lnTo>
                                  <a:pt x="3207" y="460"/>
                                </a:lnTo>
                                <a:lnTo>
                                  <a:pt x="3195" y="440"/>
                                </a:lnTo>
                                <a:lnTo>
                                  <a:pt x="3182" y="400"/>
                                </a:lnTo>
                                <a:lnTo>
                                  <a:pt x="3170" y="380"/>
                                </a:lnTo>
                                <a:lnTo>
                                  <a:pt x="3157" y="360"/>
                                </a:lnTo>
                                <a:lnTo>
                                  <a:pt x="3143" y="340"/>
                                </a:lnTo>
                                <a:lnTo>
                                  <a:pt x="3129" y="320"/>
                                </a:lnTo>
                                <a:lnTo>
                                  <a:pt x="3115" y="300"/>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479" y="-100"/>
                                </a:moveTo>
                                <a:lnTo>
                                  <a:pt x="1814" y="-100"/>
                                </a:lnTo>
                                <a:lnTo>
                                  <a:pt x="1797" y="-80"/>
                                </a:lnTo>
                                <a:lnTo>
                                  <a:pt x="1780" y="-60"/>
                                </a:lnTo>
                                <a:lnTo>
                                  <a:pt x="1762" y="-40"/>
                                </a:lnTo>
                                <a:lnTo>
                                  <a:pt x="2676" y="-40"/>
                                </a:lnTo>
                                <a:lnTo>
                                  <a:pt x="2653" y="-60"/>
                                </a:lnTo>
                                <a:lnTo>
                                  <a:pt x="2605" y="-60"/>
                                </a:lnTo>
                                <a:lnTo>
                                  <a:pt x="2581" y="-80"/>
                                </a:lnTo>
                                <a:lnTo>
                                  <a:pt x="2505" y="-80"/>
                                </a:lnTo>
                                <a:lnTo>
                                  <a:pt x="2479" y="-1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6.65pt;margin-top:-5pt;width:84.75pt;height:177pt" coordorigin="1733,-100" coordsize="1695,3540">
                <v:shape id="shape_0" coordorigin="1733,4294967196" coordsize="1695,3540" path="m2547,3420l1789,3420l1806,3440l2523,3440l2547,3420xe" fillcolor="silver" stroked="f" o:allowincell="f" style="position:absolute;left:1733;top:-100;width:1694;height:3539;mso-wrap-style:none;v-text-anchor:middle;mso-position-horizontal-relative:page">
                  <v:fill o:detectmouseclick="t" type="solid" color2="#3f3f3f"/>
                  <v:stroke color="#3465a4" joinstyle="round" endcap="flat"/>
                  <w10:wrap type="none"/>
                </v:shape>
                <v:shape id="shape_0" coordorigin="1733,4294967196" coordsize="1695,3540" path="l1754,-40l1748,-20l1735,40l1733,1920l1733,2780l1733,3280l1742,3340l1763,3400l1773,3420l2596,3420l2620,3400l2666,3400l2689,3380l2711,3380l2733,3360l2754,3360l2775,3340l2796,3340l2816,3320l2836,3320l2855,3300l2875,3280l2894,3280l2913,3260l2931,3240l2949,3220l2967,3220l3019,3160l3067,3100l3098,3060l2026,3060l2026,2440l2026,2260l2026,2140l2027,2060l2027,1800l2028,1680l2029,1400l2030,1240l2031,1120l2032,980l2034,840l2035,700l2037,560l2039,440l2041,300l3115,300l3100,280l3055,220l3006,160l2989,140l2972,140l2955,120l2937,100l2919,80l2901,80l2882,60l2863,40l2844,40l2825,20l2805,0l2785,0l2764,-20l2743,-20l2721,-40xe" fillcolor="silver" stroked="f" o:allowincell="f" style="position:absolute;left:1733;top:-100;width:1694;height:3539;mso-wrap-style:none;v-text-anchor:middle;mso-position-horizontal-relative:page">
                  <v:fill o:detectmouseclick="t" type="solid" color2="#3f3f3f"/>
                  <v:stroke color="#3465a4" joinstyle="round" endcap="flat"/>
                  <w10:wrap type="none"/>
                </v:shape>
                <v:shape id="shape_0" coordorigin="1733,4294967196" coordsize="1695,3540" path="m3115,300l2491,300l2511,320l2549,320l2568,340l2604,340l2622,360l2639,360l2656,380l2673,380l2689,400l2705,400l2721,420l2736,420l2750,440l2765,460l2779,460l2793,480l2807,500l2820,500l2833,520l2846,540l2859,560l2871,560l2905,620l2937,680l2964,740l2989,800l3011,860l3032,920l3050,980l3061,1040l3066,1060l3070,1080l3075,1100l3079,1140l3083,1160l3087,1180l3090,1200l3094,1240l3097,1260l3100,1280l3103,1320l3105,1340l3108,1360l3110,1400l3112,1420l3114,1440l3115,1480l3116,1500l3117,1520l3118,1560l3119,1580l3119,1620l3119,1680l3119,1720l3118,1740l3117,1780l3116,1820l3115,1860l3113,1880l3112,1920l3109,1940l3107,1980l3105,2020l3102,2040l3099,2080l3096,2100l3092,2140l3089,2160l3085,2180l3080,2220l3076,2240l3071,2260l3067,2300l3061,2320l3056,2340l3050,2380l3031,2440l3017,2480l3010,2520l2987,2580l2961,2640l2934,2700l2913,2740l2902,2740l2891,2760l2879,2780l2867,2800l2854,2820l2842,2840l2828,2840l2815,2860l2801,2880l2787,2900l2772,2900l2757,2920l2742,2920l2727,2940l2710,2960l2694,2960l2677,2980l2661,2980l2645,3000l2611,3000l2593,3020l2556,3020l2538,3040l2437,3040l2416,3060l3098,3060l3141,3000l3181,2920l3194,2900l3207,2880l3219,2860l3231,2820l3242,2800l3253,2780l3264,2740l3275,2720l3285,2680l3295,2660l3304,2620l3313,2600l3322,2560l3331,2520l3339,2500l3347,2460l3354,2420l3361,2400l3368,2360l3374,2320l3380,2280l3386,2240l3391,2220l3401,2140l3409,2060l3416,1980l3421,1880l3423,1840l3426,1760l3427,1660l3427,1580l3427,1540l3426,1500l3425,1460l3423,1420l3421,1400l3419,1360l3414,1280l3407,1200l3403,1180l3398,1140l3394,1100l3389,1060l3384,1040l3378,1000l3372,960l3366,940l3359,900l3352,880l3345,840l3337,820l3329,780l3321,760l3312,720l3303,700l3294,660l3284,640l3274,620l3263,580l3253,560l3242,540l3230,500l3219,480l3207,460l3195,440l3182,400l3170,380l3157,360l3143,340l3129,320l3115,300xe" fillcolor="silver" stroked="f" o:allowincell="f" style="position:absolute;left:1733;top:-100;width:1694;height:3539;mso-wrap-style:none;v-text-anchor:middle;mso-position-horizontal-relative:page">
                  <v:fill o:detectmouseclick="t" type="solid" color2="#3f3f3f"/>
                  <v:stroke color="#3465a4" joinstyle="round" endcap="flat"/>
                  <w10:wrap type="none"/>
                </v:shape>
                <v:shape id="shape_0" coordorigin="1733,4294967196" coordsize="1695,3540" path="l1814,-100l1797,-80l1780,-60l1762,-40l2676,-40l2653,-60l2605,-60l2581,-80l2505,-80l2479,-100xe" fillcolor="silver" stroked="f" o:allowincell="f" style="position:absolute;left:1733;top:-100;width:1694;height:353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
                <wp:simplePos x="0" y="0"/>
                <wp:positionH relativeFrom="page">
                  <wp:posOffset>2463165</wp:posOffset>
                </wp:positionH>
                <wp:positionV relativeFrom="paragraph">
                  <wp:posOffset>-66040</wp:posOffset>
                </wp:positionV>
                <wp:extent cx="933450" cy="2260600"/>
                <wp:effectExtent l="0" t="0" r="0" b="635"/>
                <wp:wrapNone/>
                <wp:docPr id="12" name=""/>
                <a:graphic xmlns:a="http://schemas.openxmlformats.org/drawingml/2006/main">
                  <a:graphicData uri="http://schemas.microsoft.com/office/word/2010/wordprocessingGroup">
                    <wpg:wgp>
                      <wpg:cNvGrpSpPr/>
                      <wpg:grpSpPr>
                        <a:xfrm>
                          <a:off x="0" y="0"/>
                          <a:ext cx="933480" cy="2260440"/>
                          <a:chOff x="0" y="0"/>
                          <a:chExt cx="933480" cy="2260440"/>
                        </a:xfrm>
                      </wpg:grpSpPr>
                      <wps:wsp>
                        <wps:cNvSpPr/>
                        <wps:spPr>
                          <a:xfrm>
                            <a:off x="0" y="0"/>
                            <a:ext cx="933480" cy="2260440"/>
                          </a:xfrm>
                          <a:custGeom>
                            <a:avLst/>
                            <a:gdLst/>
                            <a:ahLst/>
                            <a:rect l="l" t="t" r="r" b="b"/>
                            <a:pathLst>
                              <a:path w="1470" h="3560">
                                <a:moveTo>
                                  <a:pt x="4802" y="-44"/>
                                </a:moveTo>
                                <a:lnTo>
                                  <a:pt x="3900" y="-44"/>
                                </a:lnTo>
                                <a:lnTo>
                                  <a:pt x="3894" y="-24"/>
                                </a:lnTo>
                                <a:lnTo>
                                  <a:pt x="3881" y="36"/>
                                </a:lnTo>
                                <a:lnTo>
                                  <a:pt x="3879" y="96"/>
                                </a:lnTo>
                                <a:lnTo>
                                  <a:pt x="3879" y="3376"/>
                                </a:lnTo>
                                <a:lnTo>
                                  <a:pt x="3881" y="3396"/>
                                </a:lnTo>
                                <a:lnTo>
                                  <a:pt x="3888" y="3416"/>
                                </a:lnTo>
                                <a:lnTo>
                                  <a:pt x="3900" y="3436"/>
                                </a:lnTo>
                                <a:lnTo>
                                  <a:pt x="3922" y="3456"/>
                                </a:lnTo>
                                <a:lnTo>
                                  <a:pt x="4125" y="3456"/>
                                </a:lnTo>
                                <a:lnTo>
                                  <a:pt x="4141" y="3436"/>
                                </a:lnTo>
                                <a:lnTo>
                                  <a:pt x="4160" y="3436"/>
                                </a:lnTo>
                                <a:lnTo>
                                  <a:pt x="4165" y="3416"/>
                                </a:lnTo>
                                <a:lnTo>
                                  <a:pt x="4170" y="3396"/>
                                </a:lnTo>
                                <a:lnTo>
                                  <a:pt x="4172" y="3396"/>
                                </a:lnTo>
                                <a:lnTo>
                                  <a:pt x="4172" y="2976"/>
                                </a:lnTo>
                                <a:lnTo>
                                  <a:pt x="4172" y="2896"/>
                                </a:lnTo>
                                <a:lnTo>
                                  <a:pt x="4172" y="2696"/>
                                </a:lnTo>
                                <a:lnTo>
                                  <a:pt x="4173" y="2616"/>
                                </a:lnTo>
                                <a:lnTo>
                                  <a:pt x="4174" y="2396"/>
                                </a:lnTo>
                                <a:lnTo>
                                  <a:pt x="4175" y="2296"/>
                                </a:lnTo>
                                <a:lnTo>
                                  <a:pt x="4175" y="2236"/>
                                </a:lnTo>
                                <a:lnTo>
                                  <a:pt x="4176" y="2176"/>
                                </a:lnTo>
                                <a:lnTo>
                                  <a:pt x="4177" y="2096"/>
                                </a:lnTo>
                                <a:lnTo>
                                  <a:pt x="4178" y="2016"/>
                                </a:lnTo>
                                <a:lnTo>
                                  <a:pt x="4179" y="1936"/>
                                </a:lnTo>
                                <a:lnTo>
                                  <a:pt x="4180" y="1876"/>
                                </a:lnTo>
                                <a:lnTo>
                                  <a:pt x="4926" y="1876"/>
                                </a:lnTo>
                                <a:lnTo>
                                  <a:pt x="4915" y="1856"/>
                                </a:lnTo>
                                <a:lnTo>
                                  <a:pt x="4904" y="1836"/>
                                </a:lnTo>
                                <a:lnTo>
                                  <a:pt x="4892" y="1836"/>
                                </a:lnTo>
                                <a:lnTo>
                                  <a:pt x="4879" y="1816"/>
                                </a:lnTo>
                                <a:lnTo>
                                  <a:pt x="4866" y="1796"/>
                                </a:lnTo>
                                <a:lnTo>
                                  <a:pt x="4852" y="1776"/>
                                </a:lnTo>
                                <a:lnTo>
                                  <a:pt x="4837" y="1756"/>
                                </a:lnTo>
                                <a:lnTo>
                                  <a:pt x="4823" y="1756"/>
                                </a:lnTo>
                                <a:lnTo>
                                  <a:pt x="4808" y="1736"/>
                                </a:lnTo>
                                <a:lnTo>
                                  <a:pt x="4793" y="1736"/>
                                </a:lnTo>
                                <a:lnTo>
                                  <a:pt x="4810" y="1716"/>
                                </a:lnTo>
                                <a:lnTo>
                                  <a:pt x="4827" y="1716"/>
                                </a:lnTo>
                                <a:lnTo>
                                  <a:pt x="4844" y="1696"/>
                                </a:lnTo>
                                <a:lnTo>
                                  <a:pt x="4860" y="1676"/>
                                </a:lnTo>
                                <a:lnTo>
                                  <a:pt x="4876" y="1676"/>
                                </a:lnTo>
                                <a:lnTo>
                                  <a:pt x="4892" y="1656"/>
                                </a:lnTo>
                                <a:lnTo>
                                  <a:pt x="4908" y="1656"/>
                                </a:lnTo>
                                <a:lnTo>
                                  <a:pt x="4923" y="1636"/>
                                </a:lnTo>
                                <a:lnTo>
                                  <a:pt x="4938" y="1616"/>
                                </a:lnTo>
                                <a:lnTo>
                                  <a:pt x="4953" y="1616"/>
                                </a:lnTo>
                                <a:lnTo>
                                  <a:pt x="4967" y="1596"/>
                                </a:lnTo>
                                <a:lnTo>
                                  <a:pt x="4980" y="1576"/>
                                </a:lnTo>
                                <a:lnTo>
                                  <a:pt x="4993" y="1556"/>
                                </a:lnTo>
                                <a:lnTo>
                                  <a:pt x="5005" y="1556"/>
                                </a:lnTo>
                                <a:lnTo>
                                  <a:pt x="5017" y="1536"/>
                                </a:lnTo>
                                <a:lnTo>
                                  <a:pt x="5029" y="1516"/>
                                </a:lnTo>
                                <a:lnTo>
                                  <a:pt x="5041" y="1496"/>
                                </a:lnTo>
                                <a:lnTo>
                                  <a:pt x="4172" y="1496"/>
                                </a:lnTo>
                                <a:lnTo>
                                  <a:pt x="4172" y="1116"/>
                                </a:lnTo>
                                <a:lnTo>
                                  <a:pt x="4172" y="996"/>
                                </a:lnTo>
                                <a:lnTo>
                                  <a:pt x="4172" y="916"/>
                                </a:lnTo>
                                <a:lnTo>
                                  <a:pt x="4172" y="816"/>
                                </a:lnTo>
                                <a:lnTo>
                                  <a:pt x="4173" y="656"/>
                                </a:lnTo>
                                <a:lnTo>
                                  <a:pt x="4174" y="536"/>
                                </a:lnTo>
                                <a:lnTo>
                                  <a:pt x="4175" y="416"/>
                                </a:lnTo>
                                <a:lnTo>
                                  <a:pt x="4176" y="356"/>
                                </a:lnTo>
                                <a:lnTo>
                                  <a:pt x="4176" y="296"/>
                                </a:lnTo>
                                <a:lnTo>
                                  <a:pt x="5113" y="296"/>
                                </a:lnTo>
                                <a:lnTo>
                                  <a:pt x="5104" y="276"/>
                                </a:lnTo>
                                <a:lnTo>
                                  <a:pt x="5075" y="216"/>
                                </a:lnTo>
                                <a:lnTo>
                                  <a:pt x="5041" y="156"/>
                                </a:lnTo>
                                <a:lnTo>
                                  <a:pt x="5029" y="136"/>
                                </a:lnTo>
                                <a:lnTo>
                                  <a:pt x="5017" y="136"/>
                                </a:lnTo>
                                <a:lnTo>
                                  <a:pt x="5004" y="116"/>
                                </a:lnTo>
                                <a:lnTo>
                                  <a:pt x="4990" y="96"/>
                                </a:lnTo>
                                <a:lnTo>
                                  <a:pt x="4977" y="96"/>
                                </a:lnTo>
                                <a:lnTo>
                                  <a:pt x="4962" y="76"/>
                                </a:lnTo>
                                <a:lnTo>
                                  <a:pt x="4948" y="56"/>
                                </a:lnTo>
                                <a:lnTo>
                                  <a:pt x="4933" y="36"/>
                                </a:lnTo>
                                <a:lnTo>
                                  <a:pt x="4917" y="36"/>
                                </a:lnTo>
                                <a:lnTo>
                                  <a:pt x="4902" y="16"/>
                                </a:lnTo>
                                <a:lnTo>
                                  <a:pt x="4886" y="16"/>
                                </a:lnTo>
                                <a:lnTo>
                                  <a:pt x="4870" y="-4"/>
                                </a:lnTo>
                                <a:lnTo>
                                  <a:pt x="4854" y="-4"/>
                                </a:lnTo>
                                <a:lnTo>
                                  <a:pt x="4837" y="-24"/>
                                </a:lnTo>
                                <a:lnTo>
                                  <a:pt x="4820" y="-24"/>
                                </a:lnTo>
                                <a:lnTo>
                                  <a:pt x="4802" y="-44"/>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926" y="1876"/>
                                </a:moveTo>
                                <a:lnTo>
                                  <a:pt x="4478" y="1876"/>
                                </a:lnTo>
                                <a:lnTo>
                                  <a:pt x="4496" y="1896"/>
                                </a:lnTo>
                                <a:lnTo>
                                  <a:pt x="4515" y="1896"/>
                                </a:lnTo>
                                <a:lnTo>
                                  <a:pt x="4534" y="1916"/>
                                </a:lnTo>
                                <a:lnTo>
                                  <a:pt x="4552" y="1916"/>
                                </a:lnTo>
                                <a:lnTo>
                                  <a:pt x="4566" y="1936"/>
                                </a:lnTo>
                                <a:lnTo>
                                  <a:pt x="4580" y="1956"/>
                                </a:lnTo>
                                <a:lnTo>
                                  <a:pt x="4593" y="1956"/>
                                </a:lnTo>
                                <a:lnTo>
                                  <a:pt x="4606" y="1976"/>
                                </a:lnTo>
                                <a:lnTo>
                                  <a:pt x="4620" y="1996"/>
                                </a:lnTo>
                                <a:lnTo>
                                  <a:pt x="4633" y="1996"/>
                                </a:lnTo>
                                <a:lnTo>
                                  <a:pt x="4672" y="2056"/>
                                </a:lnTo>
                                <a:lnTo>
                                  <a:pt x="4680" y="2076"/>
                                </a:lnTo>
                                <a:lnTo>
                                  <a:pt x="4689" y="2096"/>
                                </a:lnTo>
                                <a:lnTo>
                                  <a:pt x="4697" y="2116"/>
                                </a:lnTo>
                                <a:lnTo>
                                  <a:pt x="4705" y="2116"/>
                                </a:lnTo>
                                <a:lnTo>
                                  <a:pt x="4729" y="2176"/>
                                </a:lnTo>
                                <a:lnTo>
                                  <a:pt x="4752" y="2236"/>
                                </a:lnTo>
                                <a:lnTo>
                                  <a:pt x="4776" y="2316"/>
                                </a:lnTo>
                                <a:lnTo>
                                  <a:pt x="4792" y="2376"/>
                                </a:lnTo>
                                <a:lnTo>
                                  <a:pt x="4813" y="2456"/>
                                </a:lnTo>
                                <a:lnTo>
                                  <a:pt x="4829" y="2516"/>
                                </a:lnTo>
                                <a:lnTo>
                                  <a:pt x="4839" y="2556"/>
                                </a:lnTo>
                                <a:lnTo>
                                  <a:pt x="4849" y="2596"/>
                                </a:lnTo>
                                <a:lnTo>
                                  <a:pt x="4859" y="2636"/>
                                </a:lnTo>
                                <a:lnTo>
                                  <a:pt x="4879" y="2736"/>
                                </a:lnTo>
                                <a:lnTo>
                                  <a:pt x="4900" y="2816"/>
                                </a:lnTo>
                                <a:lnTo>
                                  <a:pt x="4961" y="3056"/>
                                </a:lnTo>
                                <a:lnTo>
                                  <a:pt x="4982" y="3156"/>
                                </a:lnTo>
                                <a:lnTo>
                                  <a:pt x="5013" y="3276"/>
                                </a:lnTo>
                                <a:lnTo>
                                  <a:pt x="5034" y="3356"/>
                                </a:lnTo>
                                <a:lnTo>
                                  <a:pt x="5038" y="3376"/>
                                </a:lnTo>
                                <a:lnTo>
                                  <a:pt x="5045" y="3396"/>
                                </a:lnTo>
                                <a:lnTo>
                                  <a:pt x="5053" y="3416"/>
                                </a:lnTo>
                                <a:lnTo>
                                  <a:pt x="5065" y="3436"/>
                                </a:lnTo>
                                <a:lnTo>
                                  <a:pt x="5084" y="3456"/>
                                </a:lnTo>
                                <a:lnTo>
                                  <a:pt x="5305" y="3456"/>
                                </a:lnTo>
                                <a:lnTo>
                                  <a:pt x="5321" y="3436"/>
                                </a:lnTo>
                                <a:lnTo>
                                  <a:pt x="5340" y="3436"/>
                                </a:lnTo>
                                <a:lnTo>
                                  <a:pt x="5343" y="3416"/>
                                </a:lnTo>
                                <a:lnTo>
                                  <a:pt x="5347" y="3396"/>
                                </a:lnTo>
                                <a:lnTo>
                                  <a:pt x="5348" y="3396"/>
                                </a:lnTo>
                                <a:lnTo>
                                  <a:pt x="5348" y="3376"/>
                                </a:lnTo>
                                <a:lnTo>
                                  <a:pt x="5348" y="3356"/>
                                </a:lnTo>
                                <a:lnTo>
                                  <a:pt x="5345" y="3336"/>
                                </a:lnTo>
                                <a:lnTo>
                                  <a:pt x="5342" y="3316"/>
                                </a:lnTo>
                                <a:lnTo>
                                  <a:pt x="5339" y="3296"/>
                                </a:lnTo>
                                <a:lnTo>
                                  <a:pt x="5336" y="3296"/>
                                </a:lnTo>
                                <a:lnTo>
                                  <a:pt x="5332" y="3276"/>
                                </a:lnTo>
                                <a:lnTo>
                                  <a:pt x="5328" y="3256"/>
                                </a:lnTo>
                                <a:lnTo>
                                  <a:pt x="5311" y="3176"/>
                                </a:lnTo>
                                <a:lnTo>
                                  <a:pt x="5292" y="3096"/>
                                </a:lnTo>
                                <a:lnTo>
                                  <a:pt x="5262" y="2976"/>
                                </a:lnTo>
                                <a:lnTo>
                                  <a:pt x="5242" y="2896"/>
                                </a:lnTo>
                                <a:lnTo>
                                  <a:pt x="5181" y="2656"/>
                                </a:lnTo>
                                <a:lnTo>
                                  <a:pt x="5161" y="2576"/>
                                </a:lnTo>
                                <a:lnTo>
                                  <a:pt x="5140" y="2496"/>
                                </a:lnTo>
                                <a:lnTo>
                                  <a:pt x="5109" y="2376"/>
                                </a:lnTo>
                                <a:lnTo>
                                  <a:pt x="5093" y="2316"/>
                                </a:lnTo>
                                <a:lnTo>
                                  <a:pt x="5077" y="2256"/>
                                </a:lnTo>
                                <a:lnTo>
                                  <a:pt x="5060" y="2196"/>
                                </a:lnTo>
                                <a:lnTo>
                                  <a:pt x="5043" y="2156"/>
                                </a:lnTo>
                                <a:lnTo>
                                  <a:pt x="5037" y="2136"/>
                                </a:lnTo>
                                <a:lnTo>
                                  <a:pt x="5017" y="2076"/>
                                </a:lnTo>
                                <a:lnTo>
                                  <a:pt x="4995" y="2016"/>
                                </a:lnTo>
                                <a:lnTo>
                                  <a:pt x="4972" y="1956"/>
                                </a:lnTo>
                                <a:lnTo>
                                  <a:pt x="4964" y="1936"/>
                                </a:lnTo>
                                <a:lnTo>
                                  <a:pt x="4955" y="1936"/>
                                </a:lnTo>
                                <a:lnTo>
                                  <a:pt x="4946" y="1916"/>
                                </a:lnTo>
                                <a:lnTo>
                                  <a:pt x="4936" y="1896"/>
                                </a:lnTo>
                                <a:lnTo>
                                  <a:pt x="4926" y="1876"/>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5121" y="296"/>
                                </a:moveTo>
                                <a:lnTo>
                                  <a:pt x="4593" y="296"/>
                                </a:lnTo>
                                <a:lnTo>
                                  <a:pt x="4611" y="316"/>
                                </a:lnTo>
                                <a:lnTo>
                                  <a:pt x="4649" y="316"/>
                                </a:lnTo>
                                <a:lnTo>
                                  <a:pt x="4671" y="336"/>
                                </a:lnTo>
                                <a:lnTo>
                                  <a:pt x="4688" y="336"/>
                                </a:lnTo>
                                <a:lnTo>
                                  <a:pt x="4705" y="356"/>
                                </a:lnTo>
                                <a:lnTo>
                                  <a:pt x="4721" y="356"/>
                                </a:lnTo>
                                <a:lnTo>
                                  <a:pt x="4736" y="376"/>
                                </a:lnTo>
                                <a:lnTo>
                                  <a:pt x="4751" y="396"/>
                                </a:lnTo>
                                <a:lnTo>
                                  <a:pt x="4765" y="396"/>
                                </a:lnTo>
                                <a:lnTo>
                                  <a:pt x="4778" y="416"/>
                                </a:lnTo>
                                <a:lnTo>
                                  <a:pt x="4791" y="436"/>
                                </a:lnTo>
                                <a:lnTo>
                                  <a:pt x="4803" y="456"/>
                                </a:lnTo>
                                <a:lnTo>
                                  <a:pt x="4815" y="476"/>
                                </a:lnTo>
                                <a:lnTo>
                                  <a:pt x="4826" y="476"/>
                                </a:lnTo>
                                <a:lnTo>
                                  <a:pt x="4836" y="496"/>
                                </a:lnTo>
                                <a:lnTo>
                                  <a:pt x="4846" y="516"/>
                                </a:lnTo>
                                <a:lnTo>
                                  <a:pt x="4855" y="556"/>
                                </a:lnTo>
                                <a:lnTo>
                                  <a:pt x="4861" y="556"/>
                                </a:lnTo>
                                <a:lnTo>
                                  <a:pt x="4877" y="616"/>
                                </a:lnTo>
                                <a:lnTo>
                                  <a:pt x="4889" y="676"/>
                                </a:lnTo>
                                <a:lnTo>
                                  <a:pt x="4898" y="736"/>
                                </a:lnTo>
                                <a:lnTo>
                                  <a:pt x="4904" y="796"/>
                                </a:lnTo>
                                <a:lnTo>
                                  <a:pt x="4907" y="856"/>
                                </a:lnTo>
                                <a:lnTo>
                                  <a:pt x="4907" y="896"/>
                                </a:lnTo>
                                <a:lnTo>
                                  <a:pt x="4907" y="916"/>
                                </a:lnTo>
                                <a:lnTo>
                                  <a:pt x="4904" y="976"/>
                                </a:lnTo>
                                <a:lnTo>
                                  <a:pt x="4898" y="1036"/>
                                </a:lnTo>
                                <a:lnTo>
                                  <a:pt x="4889" y="1096"/>
                                </a:lnTo>
                                <a:lnTo>
                                  <a:pt x="4875" y="1156"/>
                                </a:lnTo>
                                <a:lnTo>
                                  <a:pt x="4863" y="1196"/>
                                </a:lnTo>
                                <a:lnTo>
                                  <a:pt x="4856" y="1196"/>
                                </a:lnTo>
                                <a:lnTo>
                                  <a:pt x="4849" y="1216"/>
                                </a:lnTo>
                                <a:lnTo>
                                  <a:pt x="4822" y="1276"/>
                                </a:lnTo>
                                <a:lnTo>
                                  <a:pt x="4787" y="1336"/>
                                </a:lnTo>
                                <a:lnTo>
                                  <a:pt x="4775" y="1336"/>
                                </a:lnTo>
                                <a:lnTo>
                                  <a:pt x="4763" y="1356"/>
                                </a:lnTo>
                                <a:lnTo>
                                  <a:pt x="4749" y="1376"/>
                                </a:lnTo>
                                <a:lnTo>
                                  <a:pt x="4735" y="1396"/>
                                </a:lnTo>
                                <a:lnTo>
                                  <a:pt x="4720" y="1396"/>
                                </a:lnTo>
                                <a:lnTo>
                                  <a:pt x="4703" y="1416"/>
                                </a:lnTo>
                                <a:lnTo>
                                  <a:pt x="4686" y="1416"/>
                                </a:lnTo>
                                <a:lnTo>
                                  <a:pt x="4668" y="1436"/>
                                </a:lnTo>
                                <a:lnTo>
                                  <a:pt x="4649" y="1436"/>
                                </a:lnTo>
                                <a:lnTo>
                                  <a:pt x="4632" y="1456"/>
                                </a:lnTo>
                                <a:lnTo>
                                  <a:pt x="4597" y="1456"/>
                                </a:lnTo>
                                <a:lnTo>
                                  <a:pt x="4579" y="1476"/>
                                </a:lnTo>
                                <a:lnTo>
                                  <a:pt x="4475" y="1476"/>
                                </a:lnTo>
                                <a:lnTo>
                                  <a:pt x="4452" y="1496"/>
                                </a:lnTo>
                                <a:lnTo>
                                  <a:pt x="5052" y="1496"/>
                                </a:lnTo>
                                <a:lnTo>
                                  <a:pt x="5085" y="1436"/>
                                </a:lnTo>
                                <a:lnTo>
                                  <a:pt x="5113" y="1376"/>
                                </a:lnTo>
                                <a:lnTo>
                                  <a:pt x="5121" y="1356"/>
                                </a:lnTo>
                                <a:lnTo>
                                  <a:pt x="5129" y="1356"/>
                                </a:lnTo>
                                <a:lnTo>
                                  <a:pt x="5150" y="1296"/>
                                </a:lnTo>
                                <a:lnTo>
                                  <a:pt x="5168" y="1236"/>
                                </a:lnTo>
                                <a:lnTo>
                                  <a:pt x="5185" y="1176"/>
                                </a:lnTo>
                                <a:lnTo>
                                  <a:pt x="5196" y="1116"/>
                                </a:lnTo>
                                <a:lnTo>
                                  <a:pt x="5204" y="1056"/>
                                </a:lnTo>
                                <a:lnTo>
                                  <a:pt x="5210" y="996"/>
                                </a:lnTo>
                                <a:lnTo>
                                  <a:pt x="5214" y="936"/>
                                </a:lnTo>
                                <a:lnTo>
                                  <a:pt x="5217" y="876"/>
                                </a:lnTo>
                                <a:lnTo>
                                  <a:pt x="5217" y="856"/>
                                </a:lnTo>
                                <a:lnTo>
                                  <a:pt x="5217" y="816"/>
                                </a:lnTo>
                                <a:lnTo>
                                  <a:pt x="5217" y="796"/>
                                </a:lnTo>
                                <a:lnTo>
                                  <a:pt x="5216" y="776"/>
                                </a:lnTo>
                                <a:lnTo>
                                  <a:pt x="5215" y="756"/>
                                </a:lnTo>
                                <a:lnTo>
                                  <a:pt x="5214" y="736"/>
                                </a:lnTo>
                                <a:lnTo>
                                  <a:pt x="5213" y="696"/>
                                </a:lnTo>
                                <a:lnTo>
                                  <a:pt x="5212" y="676"/>
                                </a:lnTo>
                                <a:lnTo>
                                  <a:pt x="5210" y="656"/>
                                </a:lnTo>
                                <a:lnTo>
                                  <a:pt x="5208" y="636"/>
                                </a:lnTo>
                                <a:lnTo>
                                  <a:pt x="5206" y="636"/>
                                </a:lnTo>
                                <a:lnTo>
                                  <a:pt x="5203" y="616"/>
                                </a:lnTo>
                                <a:lnTo>
                                  <a:pt x="5194" y="556"/>
                                </a:lnTo>
                                <a:lnTo>
                                  <a:pt x="5184" y="496"/>
                                </a:lnTo>
                                <a:lnTo>
                                  <a:pt x="5169" y="436"/>
                                </a:lnTo>
                                <a:lnTo>
                                  <a:pt x="5151" y="376"/>
                                </a:lnTo>
                                <a:lnTo>
                                  <a:pt x="5129" y="316"/>
                                </a:lnTo>
                                <a:lnTo>
                                  <a:pt x="5121" y="296"/>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682" y="-84"/>
                                </a:moveTo>
                                <a:lnTo>
                                  <a:pt x="3943" y="-84"/>
                                </a:lnTo>
                                <a:lnTo>
                                  <a:pt x="3926" y="-64"/>
                                </a:lnTo>
                                <a:lnTo>
                                  <a:pt x="3908" y="-44"/>
                                </a:lnTo>
                                <a:lnTo>
                                  <a:pt x="4764" y="-44"/>
                                </a:lnTo>
                                <a:lnTo>
                                  <a:pt x="4745" y="-64"/>
                                </a:lnTo>
                                <a:lnTo>
                                  <a:pt x="4703" y="-64"/>
                                </a:lnTo>
                                <a:lnTo>
                                  <a:pt x="4682" y="-84"/>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579" y="-104"/>
                                </a:moveTo>
                                <a:lnTo>
                                  <a:pt x="3976" y="-104"/>
                                </a:lnTo>
                                <a:lnTo>
                                  <a:pt x="3960" y="-84"/>
                                </a:lnTo>
                                <a:lnTo>
                                  <a:pt x="4605" y="-84"/>
                                </a:lnTo>
                                <a:lnTo>
                                  <a:pt x="4579" y="-104"/>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93.95pt;margin-top:-5.2pt;width:73.5pt;height:178pt" coordorigin="3879,-104" coordsize="1470,3560">
                <v:shape id="shape_0" coordorigin="3879,4294967192" coordsize="1470,3560" path="l3900,-44l3894,-24l3881,36l3879,96l3879,3376l3881,3396l3888,3416l3900,3436l3922,3456l4125,3456l4141,3436l4160,3436l4165,3416l4170,3396l4172,3396l4172,2976l4172,2896l4172,2696l4173,2616l4174,2396l4175,2296l4175,2236l4176,2176l4177,2096l4178,2016l4179,1936l4180,1876l4926,1876l4915,1856l4904,1836l4892,1836l4879,1816l4866,1796l4852,1776l4837,1756l4823,1756l4808,1736l4793,1736l4810,1716l4827,1716l4844,1696l4860,1676l4876,1676l4892,1656l4908,1656l4923,1636l4938,1616l4953,1616l4967,1596l4980,1576l4993,1556l5005,1556l5017,1536l5029,1516l5041,1496l4172,1496l4172,1116l4172,996l4172,916l4172,816l4173,656l4174,536l4175,416l4176,356l4176,296l5113,296l5104,276l5075,216l5041,156l5029,136l5017,136l5004,116l4990,96l4977,96l4962,76l4948,56l4933,36l4917,36l4902,16l4886,16l4870,-4l4854,-4l4837,-24l4820,-24l4802,-44xe" fillcolor="silver" stroked="f" o:allowincell="f" style="position:absolute;left:3879;top:-104;width:1469;height:3559;mso-wrap-style:none;v-text-anchor:middle;mso-position-horizontal-relative:page">
                  <v:fill o:detectmouseclick="t" type="solid" color2="#3f3f3f"/>
                  <v:stroke color="#3465a4" joinstyle="round" endcap="flat"/>
                  <w10:wrap type="none"/>
                </v:shape>
                <v:shape id="shape_0" coordorigin="3879,4294967192" coordsize="1470,3560" path="m4926,1876l4478,1876l4496,1896l4515,1896l4534,1916l4552,1916l4566,1936l4580,1956l4593,1956l4606,1976l4620,1996l4633,1996l4672,2056l4680,2076l4689,2096l4697,2116l4705,2116l4729,2176l4752,2236l4776,2316l4792,2376l4813,2456l4829,2516l4839,2556l4849,2596l4859,2636l4879,2736l4900,2816l4961,3056l4982,3156l5013,3276l5034,3356l5038,3376l5045,3396l5053,3416l5065,3436l5084,3456l5305,3456l5321,3436l5340,3436l5343,3416l5347,3396l5348,3396l5348,3376l5348,3356l5345,3336l5342,3316l5339,3296l5336,3296l5332,3276l5328,3256l5311,3176l5292,3096l5262,2976l5242,2896l5181,2656l5161,2576l5140,2496l5109,2376l5093,2316l5077,2256l5060,2196l5043,2156l5037,2136l5017,2076l4995,2016l4972,1956l4964,1936l4955,1936l4946,1916l4936,1896l4926,1876xe" fillcolor="silver" stroked="f" o:allowincell="f" style="position:absolute;left:3879;top:-104;width:1469;height:3559;mso-wrap-style:none;v-text-anchor:middle;mso-position-horizontal-relative:page">
                  <v:fill o:detectmouseclick="t" type="solid" color2="#3f3f3f"/>
                  <v:stroke color="#3465a4" joinstyle="round" endcap="flat"/>
                  <w10:wrap type="none"/>
                </v:shape>
                <v:shape id="shape_0" coordorigin="3879,4294967192" coordsize="1470,3560" path="m5121,296l4593,296l4611,316l4649,316l4671,336l4688,336l4705,356l4721,356l4736,376l4751,396l4765,396l4778,416l4791,436l4803,456l4815,476l4826,476l4836,496l4846,516l4855,556l4861,556l4877,616l4889,676l4898,736l4904,796l4907,856l4907,896l4907,916l4904,976l4898,1036l4889,1096l4875,1156l4863,1196l4856,1196l4849,1216l4822,1276l4787,1336l4775,1336l4763,1356l4749,1376l4735,1396l4720,1396l4703,1416l4686,1416l4668,1436l4649,1436l4632,1456l4597,1456l4579,1476l4475,1476l4452,1496l5052,1496l5085,1436l5113,1376l5121,1356l5129,1356l5150,1296l5168,1236l5185,1176l5196,1116l5204,1056l5210,996l5214,936l5217,876l5217,856l5217,816l5217,796l5216,776l5215,756l5214,736l5213,696l5212,676l5210,656l5208,636l5206,636l5203,616l5194,556l5184,496l5169,436l5151,376l5129,316l5121,296xe" fillcolor="silver" stroked="f" o:allowincell="f" style="position:absolute;left:3879;top:-104;width:1469;height:3559;mso-wrap-style:none;v-text-anchor:middle;mso-position-horizontal-relative:page">
                  <v:fill o:detectmouseclick="t" type="solid" color2="#3f3f3f"/>
                  <v:stroke color="#3465a4" joinstyle="round" endcap="flat"/>
                  <w10:wrap type="none"/>
                </v:shape>
                <v:shape id="shape_0" coordorigin="3879,4294967192" coordsize="1470,3560" path="l3943,-84l3926,-64l3908,-44l4764,-44l4745,-64l4703,-64l4682,-84xe" fillcolor="silver" stroked="f" o:allowincell="f" style="position:absolute;left:3879;top:-104;width:1469;height:3559;mso-wrap-style:none;v-text-anchor:middle;mso-position-horizontal-relative:page">
                  <v:fill o:detectmouseclick="t" type="solid" color2="#3f3f3f"/>
                  <v:stroke color="#3465a4" joinstyle="round" endcap="flat"/>
                  <w10:wrap type="none"/>
                </v:shape>
                <v:shape id="shape_0" coordorigin="3879,4294967192" coordsize="1470,3560" path="l3976,-104l3960,-84l4605,-84l4579,-104xe" fillcolor="silver" stroked="f" o:allowincell="f" style="position:absolute;left:3879;top:-104;width:1469;height:355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4">
                <wp:simplePos x="0" y="0"/>
                <wp:positionH relativeFrom="page">
                  <wp:posOffset>3518535</wp:posOffset>
                </wp:positionH>
                <wp:positionV relativeFrom="paragraph">
                  <wp:posOffset>-79375</wp:posOffset>
                </wp:positionV>
                <wp:extent cx="1204595" cy="2274570"/>
                <wp:effectExtent l="1270" t="0" r="0" b="0"/>
                <wp:wrapNone/>
                <wp:docPr id="13" name=""/>
                <a:graphic xmlns:a="http://schemas.openxmlformats.org/drawingml/2006/main">
                  <a:graphicData uri="http://schemas.microsoft.com/office/word/2010/wordprocessingGroup">
                    <wpg:wgp>
                      <wpg:cNvGrpSpPr/>
                      <wpg:grpSpPr>
                        <a:xfrm>
                          <a:off x="0" y="0"/>
                          <a:ext cx="1204560" cy="2274480"/>
                          <a:chOff x="0" y="0"/>
                          <a:chExt cx="1204560" cy="2274480"/>
                        </a:xfrm>
                      </wpg:grpSpPr>
                      <wps:wsp>
                        <wps:cNvSpPr/>
                        <wps:spPr>
                          <a:xfrm>
                            <a:off x="0" y="0"/>
                            <a:ext cx="1204560" cy="2274480"/>
                          </a:xfrm>
                          <a:custGeom>
                            <a:avLst/>
                            <a:gdLst/>
                            <a:ahLst/>
                            <a:rect l="l" t="t" r="r" b="b"/>
                            <a:pathLst>
                              <a:path w="1897" h="3582">
                                <a:moveTo>
                                  <a:pt x="7253" y="2507"/>
                                </a:moveTo>
                                <a:lnTo>
                                  <a:pt x="6936" y="2507"/>
                                </a:lnTo>
                                <a:lnTo>
                                  <a:pt x="6945" y="2551"/>
                                </a:lnTo>
                                <a:lnTo>
                                  <a:pt x="6964" y="2637"/>
                                </a:lnTo>
                                <a:lnTo>
                                  <a:pt x="6983" y="2724"/>
                                </a:lnTo>
                                <a:lnTo>
                                  <a:pt x="7002" y="2810"/>
                                </a:lnTo>
                                <a:lnTo>
                                  <a:pt x="7060" y="3071"/>
                                </a:lnTo>
                                <a:lnTo>
                                  <a:pt x="7089" y="3203"/>
                                </a:lnTo>
                                <a:lnTo>
                                  <a:pt x="7108" y="3291"/>
                                </a:lnTo>
                                <a:lnTo>
                                  <a:pt x="7127" y="3379"/>
                                </a:lnTo>
                                <a:lnTo>
                                  <a:pt x="7134" y="3398"/>
                                </a:lnTo>
                                <a:lnTo>
                                  <a:pt x="7174" y="3443"/>
                                </a:lnTo>
                                <a:lnTo>
                                  <a:pt x="7233" y="3455"/>
                                </a:lnTo>
                                <a:lnTo>
                                  <a:pt x="7299" y="3456"/>
                                </a:lnTo>
                                <a:lnTo>
                                  <a:pt x="7318" y="3456"/>
                                </a:lnTo>
                                <a:lnTo>
                                  <a:pt x="7398" y="3446"/>
                                </a:lnTo>
                                <a:lnTo>
                                  <a:pt x="7437" y="3382"/>
                                </a:lnTo>
                                <a:lnTo>
                                  <a:pt x="7437" y="3355"/>
                                </a:lnTo>
                                <a:lnTo>
                                  <a:pt x="7435" y="3337"/>
                                </a:lnTo>
                                <a:lnTo>
                                  <a:pt x="7423" y="3272"/>
                                </a:lnTo>
                                <a:lnTo>
                                  <a:pt x="7386" y="3108"/>
                                </a:lnTo>
                                <a:lnTo>
                                  <a:pt x="7350" y="2943"/>
                                </a:lnTo>
                                <a:lnTo>
                                  <a:pt x="7313" y="2778"/>
                                </a:lnTo>
                                <a:lnTo>
                                  <a:pt x="7276" y="2613"/>
                                </a:lnTo>
                                <a:lnTo>
                                  <a:pt x="7253" y="2507"/>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518" y="-125"/>
                                </a:moveTo>
                                <a:lnTo>
                                  <a:pt x="6448" y="-125"/>
                                </a:lnTo>
                                <a:lnTo>
                                  <a:pt x="6372" y="-117"/>
                                </a:lnTo>
                                <a:lnTo>
                                  <a:pt x="6320" y="-86"/>
                                </a:lnTo>
                                <a:lnTo>
                                  <a:pt x="6294" y="-26"/>
                                </a:lnTo>
                                <a:lnTo>
                                  <a:pt x="6257" y="139"/>
                                </a:lnTo>
                                <a:lnTo>
                                  <a:pt x="6221" y="304"/>
                                </a:lnTo>
                                <a:lnTo>
                                  <a:pt x="6184" y="468"/>
                                </a:lnTo>
                                <a:lnTo>
                                  <a:pt x="6147" y="633"/>
                                </a:lnTo>
                                <a:lnTo>
                                  <a:pt x="6110" y="798"/>
                                </a:lnTo>
                                <a:lnTo>
                                  <a:pt x="6073" y="963"/>
                                </a:lnTo>
                                <a:lnTo>
                                  <a:pt x="6036" y="1128"/>
                                </a:lnTo>
                                <a:lnTo>
                                  <a:pt x="5849" y="1954"/>
                                </a:lnTo>
                                <a:lnTo>
                                  <a:pt x="5812" y="2119"/>
                                </a:lnTo>
                                <a:lnTo>
                                  <a:pt x="5774" y="2284"/>
                                </a:lnTo>
                                <a:lnTo>
                                  <a:pt x="5737" y="2450"/>
                                </a:lnTo>
                                <a:lnTo>
                                  <a:pt x="5700" y="2616"/>
                                </a:lnTo>
                                <a:lnTo>
                                  <a:pt x="5663" y="2782"/>
                                </a:lnTo>
                                <a:lnTo>
                                  <a:pt x="5626" y="2948"/>
                                </a:lnTo>
                                <a:lnTo>
                                  <a:pt x="5589" y="3114"/>
                                </a:lnTo>
                                <a:lnTo>
                                  <a:pt x="5552" y="3281"/>
                                </a:lnTo>
                                <a:lnTo>
                                  <a:pt x="5541" y="3359"/>
                                </a:lnTo>
                                <a:lnTo>
                                  <a:pt x="5541" y="3379"/>
                                </a:lnTo>
                                <a:lnTo>
                                  <a:pt x="5544" y="3397"/>
                                </a:lnTo>
                                <a:lnTo>
                                  <a:pt x="5605" y="3452"/>
                                </a:lnTo>
                                <a:lnTo>
                                  <a:pt x="5688" y="3456"/>
                                </a:lnTo>
                                <a:lnTo>
                                  <a:pt x="5708" y="3455"/>
                                </a:lnTo>
                                <a:lnTo>
                                  <a:pt x="5786" y="3442"/>
                                </a:lnTo>
                                <a:lnTo>
                                  <a:pt x="5833" y="3381"/>
                                </a:lnTo>
                                <a:lnTo>
                                  <a:pt x="5848" y="3318"/>
                                </a:lnTo>
                                <a:lnTo>
                                  <a:pt x="5857" y="3275"/>
                                </a:lnTo>
                                <a:lnTo>
                                  <a:pt x="5875" y="3190"/>
                                </a:lnTo>
                                <a:lnTo>
                                  <a:pt x="5893" y="3104"/>
                                </a:lnTo>
                                <a:lnTo>
                                  <a:pt x="5966" y="2763"/>
                                </a:lnTo>
                                <a:lnTo>
                                  <a:pt x="5984" y="2678"/>
                                </a:lnTo>
                                <a:lnTo>
                                  <a:pt x="6002" y="2593"/>
                                </a:lnTo>
                                <a:lnTo>
                                  <a:pt x="6011" y="2550"/>
                                </a:lnTo>
                                <a:lnTo>
                                  <a:pt x="6019" y="2507"/>
                                </a:lnTo>
                                <a:lnTo>
                                  <a:pt x="7253" y="2507"/>
                                </a:lnTo>
                                <a:lnTo>
                                  <a:pt x="7239" y="2448"/>
                                </a:lnTo>
                                <a:lnTo>
                                  <a:pt x="7202" y="2283"/>
                                </a:lnTo>
                                <a:lnTo>
                                  <a:pt x="7168" y="2132"/>
                                </a:lnTo>
                                <a:lnTo>
                                  <a:pt x="6093" y="2132"/>
                                </a:lnTo>
                                <a:lnTo>
                                  <a:pt x="6111" y="2043"/>
                                </a:lnTo>
                                <a:lnTo>
                                  <a:pt x="6130" y="1954"/>
                                </a:lnTo>
                                <a:lnTo>
                                  <a:pt x="6149" y="1866"/>
                                </a:lnTo>
                                <a:lnTo>
                                  <a:pt x="6168" y="1778"/>
                                </a:lnTo>
                                <a:lnTo>
                                  <a:pt x="6187" y="1689"/>
                                </a:lnTo>
                                <a:lnTo>
                                  <a:pt x="6206" y="1601"/>
                                </a:lnTo>
                                <a:lnTo>
                                  <a:pt x="6244" y="1424"/>
                                </a:lnTo>
                                <a:lnTo>
                                  <a:pt x="6359" y="894"/>
                                </a:lnTo>
                                <a:lnTo>
                                  <a:pt x="6378" y="805"/>
                                </a:lnTo>
                                <a:lnTo>
                                  <a:pt x="6397" y="717"/>
                                </a:lnTo>
                                <a:lnTo>
                                  <a:pt x="6416" y="628"/>
                                </a:lnTo>
                                <a:lnTo>
                                  <a:pt x="6435" y="540"/>
                                </a:lnTo>
                                <a:lnTo>
                                  <a:pt x="6454" y="452"/>
                                </a:lnTo>
                                <a:lnTo>
                                  <a:pt x="6472" y="363"/>
                                </a:lnTo>
                                <a:lnTo>
                                  <a:pt x="6769" y="363"/>
                                </a:lnTo>
                                <a:lnTo>
                                  <a:pt x="6756" y="303"/>
                                </a:lnTo>
                                <a:lnTo>
                                  <a:pt x="6719" y="139"/>
                                </a:lnTo>
                                <a:lnTo>
                                  <a:pt x="6683" y="-26"/>
                                </a:lnTo>
                                <a:lnTo>
                                  <a:pt x="6678" y="-45"/>
                                </a:lnTo>
                                <a:lnTo>
                                  <a:pt x="6628" y="-107"/>
                                </a:lnTo>
                                <a:lnTo>
                                  <a:pt x="6570" y="-123"/>
                                </a:lnTo>
                                <a:lnTo>
                                  <a:pt x="6538" y="-125"/>
                                </a:lnTo>
                                <a:lnTo>
                                  <a:pt x="6518" y="-125"/>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769" y="363"/>
                                </a:moveTo>
                                <a:lnTo>
                                  <a:pt x="6474" y="363"/>
                                </a:lnTo>
                                <a:lnTo>
                                  <a:pt x="6493" y="452"/>
                                </a:lnTo>
                                <a:lnTo>
                                  <a:pt x="6512" y="540"/>
                                </a:lnTo>
                                <a:lnTo>
                                  <a:pt x="6531" y="628"/>
                                </a:lnTo>
                                <a:lnTo>
                                  <a:pt x="6550" y="717"/>
                                </a:lnTo>
                                <a:lnTo>
                                  <a:pt x="6570" y="805"/>
                                </a:lnTo>
                                <a:lnTo>
                                  <a:pt x="6589" y="894"/>
                                </a:lnTo>
                                <a:lnTo>
                                  <a:pt x="6744" y="1601"/>
                                </a:lnTo>
                                <a:lnTo>
                                  <a:pt x="6764" y="1689"/>
                                </a:lnTo>
                                <a:lnTo>
                                  <a:pt x="6783" y="1778"/>
                                </a:lnTo>
                                <a:lnTo>
                                  <a:pt x="6802" y="1866"/>
                                </a:lnTo>
                                <a:lnTo>
                                  <a:pt x="6821" y="1955"/>
                                </a:lnTo>
                                <a:lnTo>
                                  <a:pt x="6840" y="2043"/>
                                </a:lnTo>
                                <a:lnTo>
                                  <a:pt x="6859" y="2132"/>
                                </a:lnTo>
                                <a:lnTo>
                                  <a:pt x="7168" y="2132"/>
                                </a:lnTo>
                                <a:lnTo>
                                  <a:pt x="7128" y="1954"/>
                                </a:lnTo>
                                <a:lnTo>
                                  <a:pt x="6941" y="1130"/>
                                </a:lnTo>
                                <a:lnTo>
                                  <a:pt x="6904" y="965"/>
                                </a:lnTo>
                                <a:lnTo>
                                  <a:pt x="6867" y="800"/>
                                </a:lnTo>
                                <a:lnTo>
                                  <a:pt x="6830" y="635"/>
                                </a:lnTo>
                                <a:lnTo>
                                  <a:pt x="6793" y="469"/>
                                </a:lnTo>
                                <a:lnTo>
                                  <a:pt x="6769" y="363"/>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7.05pt;margin-top:-6.25pt;width:94.85pt;height:179.1pt" coordorigin="5541,-125" coordsize="1897,3582">
                <v:shape id="shape_0" coordorigin="5541,4294967171" coordsize="1897,3582" path="m7253,2507l6936,2507l6945,2551l6964,2637l6983,2724l7002,2810l7060,3071l7089,3203l7108,3291l7127,3379l7134,3398l7174,3443l7233,3455l7299,3456l7318,3456l7398,3446l7437,3382l7437,3355l7435,3337l7423,3272l7386,3108l7350,2943l7313,2778l7276,2613l7253,2507xe" fillcolor="silver" stroked="f" o:allowincell="f" style="position:absolute;left:5541;top:-125;width:1896;height:3581;mso-wrap-style:none;v-text-anchor:middle;mso-position-horizontal-relative:page">
                  <v:fill o:detectmouseclick="t" type="solid" color2="#3f3f3f"/>
                  <v:stroke color="#3465a4" joinstyle="round" endcap="flat"/>
                  <w10:wrap type="none"/>
                </v:shape>
                <v:shape id="shape_0" coordorigin="5541,4294967171" coordsize="1897,3582" path="l6448,-125l6372,-117l6320,-86l6294,-26l6257,139l6221,304l6184,468l6147,633l6110,798l6073,963l6036,1128l5849,1954l5812,2119l5774,2284l5737,2450l5700,2616l5663,2782l5626,2948l5589,3114l5552,3281l5541,3359l5541,3379l5544,3397l5605,3452l5688,3456l5708,3455l5786,3442l5833,3381l5848,3318l5857,3275l5875,3190l5893,3104l5966,2763l5984,2678l6002,2593l6011,2550l6019,2507l7253,2507l7239,2448l7202,2283l7168,2132l6093,2132l6111,2043l6130,1954l6149,1866l6168,1778l6187,1689l6206,1601l6244,1424l6359,894l6378,805l6397,717l6416,628l6435,540l6454,452l6472,363l6769,363l6756,303l6719,139l6683,-26l6678,-45l6628,-107l6570,-123l6538,-125l6518,-125xe" fillcolor="silver" stroked="f" o:allowincell="f" style="position:absolute;left:5541;top:-125;width:1896;height:3581;mso-wrap-style:none;v-text-anchor:middle;mso-position-horizontal-relative:page">
                  <v:fill o:detectmouseclick="t" type="solid" color2="#3f3f3f"/>
                  <v:stroke color="#3465a4" joinstyle="round" endcap="flat"/>
                  <w10:wrap type="none"/>
                </v:shape>
                <v:shape id="shape_0" coordorigin="5541,4294967171" coordsize="1897,3582" path="m6769,363l6474,363l6493,452l6512,540l6531,628l6550,717l6570,805l6589,894l6744,1601l6764,1689l6783,1778l6802,1866l6821,1955l6840,2043l6859,2132l7168,2132l7128,1954l6941,1130l6904,965l6867,800l6830,635l6793,469l6769,363xe" fillcolor="silver" stroked="f" o:allowincell="f" style="position:absolute;left:5541;top:-125;width:1896;height:3581;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947285</wp:posOffset>
                </wp:positionH>
                <wp:positionV relativeFrom="paragraph">
                  <wp:posOffset>-69215</wp:posOffset>
                </wp:positionV>
                <wp:extent cx="735330" cy="2263775"/>
                <wp:effectExtent l="0" t="635" r="635" b="0"/>
                <wp:wrapNone/>
                <wp:docPr id="14" name=""/>
                <a:graphic xmlns:a="http://schemas.openxmlformats.org/drawingml/2006/main">
                  <a:graphicData uri="http://schemas.microsoft.com/office/word/2010/wordprocessingGroup">
                    <wpg:wgp>
                      <wpg:cNvGrpSpPr/>
                      <wpg:grpSpPr>
                        <a:xfrm>
                          <a:off x="0" y="0"/>
                          <a:ext cx="735480" cy="2263680"/>
                          <a:chOff x="0" y="0"/>
                          <a:chExt cx="735480" cy="2263680"/>
                        </a:xfrm>
                      </wpg:grpSpPr>
                      <wps:wsp>
                        <wps:cNvSpPr/>
                        <wps:spPr>
                          <a:xfrm>
                            <a:off x="0" y="0"/>
                            <a:ext cx="735480" cy="2263680"/>
                          </a:xfrm>
                          <a:custGeom>
                            <a:avLst/>
                            <a:gdLst/>
                            <a:ahLst/>
                            <a:rect l="l" t="t" r="r" b="b"/>
                            <a:pathLst>
                              <a:path w="1158" h="3565">
                                <a:moveTo>
                                  <a:pt x="8899" y="-109"/>
                                </a:moveTo>
                                <a:lnTo>
                                  <a:pt x="7888" y="-108"/>
                                </a:lnTo>
                                <a:lnTo>
                                  <a:pt x="7820" y="-58"/>
                                </a:lnTo>
                                <a:lnTo>
                                  <a:pt x="7796" y="10"/>
                                </a:lnTo>
                                <a:lnTo>
                                  <a:pt x="7791" y="75"/>
                                </a:lnTo>
                                <a:lnTo>
                                  <a:pt x="7791" y="3373"/>
                                </a:lnTo>
                                <a:lnTo>
                                  <a:pt x="7793" y="3391"/>
                                </a:lnTo>
                                <a:lnTo>
                                  <a:pt x="7834" y="3439"/>
                                </a:lnTo>
                                <a:lnTo>
                                  <a:pt x="7895" y="3454"/>
                                </a:lnTo>
                                <a:lnTo>
                                  <a:pt x="7938" y="3456"/>
                                </a:lnTo>
                                <a:lnTo>
                                  <a:pt x="7959" y="3456"/>
                                </a:lnTo>
                                <a:lnTo>
                                  <a:pt x="8037" y="3441"/>
                                </a:lnTo>
                                <a:lnTo>
                                  <a:pt x="8053" y="3432"/>
                                </a:lnTo>
                                <a:lnTo>
                                  <a:pt x="8065" y="3426"/>
                                </a:lnTo>
                                <a:lnTo>
                                  <a:pt x="8072" y="3418"/>
                                </a:lnTo>
                                <a:lnTo>
                                  <a:pt x="8077" y="3404"/>
                                </a:lnTo>
                                <a:lnTo>
                                  <a:pt x="8082" y="3393"/>
                                </a:lnTo>
                                <a:lnTo>
                                  <a:pt x="8084" y="3382"/>
                                </a:lnTo>
                                <a:lnTo>
                                  <a:pt x="8084" y="1890"/>
                                </a:lnTo>
                                <a:lnTo>
                                  <a:pt x="8855" y="1890"/>
                                </a:lnTo>
                                <a:lnTo>
                                  <a:pt x="8890" y="1838"/>
                                </a:lnTo>
                                <a:lnTo>
                                  <a:pt x="8901" y="1777"/>
                                </a:lnTo>
                                <a:lnTo>
                                  <a:pt x="8904" y="1703"/>
                                </a:lnTo>
                                <a:lnTo>
                                  <a:pt x="8904" y="1676"/>
                                </a:lnTo>
                                <a:lnTo>
                                  <a:pt x="8904" y="1657"/>
                                </a:lnTo>
                                <a:lnTo>
                                  <a:pt x="8898" y="1575"/>
                                </a:lnTo>
                                <a:lnTo>
                                  <a:pt x="8877" y="1515"/>
                                </a:lnTo>
                                <a:lnTo>
                                  <a:pt x="8855" y="1498"/>
                                </a:lnTo>
                                <a:lnTo>
                                  <a:pt x="8084" y="1498"/>
                                </a:lnTo>
                                <a:lnTo>
                                  <a:pt x="8084" y="292"/>
                                </a:lnTo>
                                <a:lnTo>
                                  <a:pt x="8899" y="292"/>
                                </a:lnTo>
                                <a:lnTo>
                                  <a:pt x="8906" y="289"/>
                                </a:lnTo>
                                <a:lnTo>
                                  <a:pt x="8940" y="223"/>
                                </a:lnTo>
                                <a:lnTo>
                                  <a:pt x="8947" y="158"/>
                                </a:lnTo>
                                <a:lnTo>
                                  <a:pt x="8949" y="75"/>
                                </a:lnTo>
                                <a:lnTo>
                                  <a:pt x="8948" y="54"/>
                                </a:lnTo>
                                <a:lnTo>
                                  <a:pt x="8942" y="-26"/>
                                </a:lnTo>
                                <a:lnTo>
                                  <a:pt x="8915" y="-98"/>
                                </a:lnTo>
                                <a:lnTo>
                                  <a:pt x="8906" y="-106"/>
                                </a:lnTo>
                                <a:lnTo>
                                  <a:pt x="8899" y="-10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89.55pt;margin-top:-5.45pt;width:57.9pt;height:178.25pt" coordorigin="7791,-109" coordsize="1158,3565">
                <v:shape id="shape_0" coordorigin="7791,4294967187" coordsize="1158,3565" path="l7888,-108l7820,-58l7796,10l7791,75l7791,3373l7793,3391l7834,3439l7895,3454l7938,3456l7959,3456l8037,3441l8053,3432l8065,3426l8072,3418l8077,3404l8082,3393l8084,3382l8084,1890l8855,1890l8890,1838l8901,1777l8904,1703l8904,1676l8904,1657l8898,1575l8877,1515l8855,1498l8084,1498l8084,292l8899,292l8906,289l8940,223l8947,158l8949,75l8948,54l8942,-26l8915,-98l8906,-106l8899,-109xe" fillcolor="silver" stroked="f" o:allowincell="f" style="position:absolute;left:7791;top:-109;width:1157;height:3564;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6">
                <wp:simplePos x="0" y="0"/>
                <wp:positionH relativeFrom="page">
                  <wp:posOffset>5795010</wp:posOffset>
                </wp:positionH>
                <wp:positionV relativeFrom="paragraph">
                  <wp:posOffset>-69215</wp:posOffset>
                </wp:positionV>
                <wp:extent cx="1047115" cy="2263775"/>
                <wp:effectExtent l="635" t="635" r="0" b="0"/>
                <wp:wrapNone/>
                <wp:docPr id="15" name=""/>
                <a:graphic xmlns:a="http://schemas.openxmlformats.org/drawingml/2006/main">
                  <a:graphicData uri="http://schemas.microsoft.com/office/word/2010/wordprocessingGroup">
                    <wpg:wgp>
                      <wpg:cNvGrpSpPr/>
                      <wpg:grpSpPr>
                        <a:xfrm>
                          <a:off x="0" y="0"/>
                          <a:ext cx="1047240" cy="2263680"/>
                          <a:chOff x="0" y="0"/>
                          <a:chExt cx="1047240" cy="2263680"/>
                        </a:xfrm>
                      </wpg:grpSpPr>
                      <wps:wsp>
                        <wps:cNvSpPr/>
                        <wps:spPr>
                          <a:xfrm>
                            <a:off x="0" y="0"/>
                            <a:ext cx="1047240" cy="2263680"/>
                          </a:xfrm>
                          <a:custGeom>
                            <a:avLst/>
                            <a:gdLst/>
                            <a:ahLst/>
                            <a:rect l="l" t="t" r="r" b="b"/>
                            <a:pathLst>
                              <a:path w="1649" h="3565">
                                <a:moveTo>
                                  <a:pt x="10097" y="292"/>
                                </a:moveTo>
                                <a:lnTo>
                                  <a:pt x="9804" y="292"/>
                                </a:lnTo>
                                <a:lnTo>
                                  <a:pt x="9804" y="3373"/>
                                </a:lnTo>
                                <a:lnTo>
                                  <a:pt x="9847" y="3439"/>
                                </a:lnTo>
                                <a:lnTo>
                                  <a:pt x="9908" y="3454"/>
                                </a:lnTo>
                                <a:lnTo>
                                  <a:pt x="9951" y="3456"/>
                                </a:lnTo>
                                <a:lnTo>
                                  <a:pt x="9972" y="3456"/>
                                </a:lnTo>
                                <a:lnTo>
                                  <a:pt x="10050" y="3441"/>
                                </a:lnTo>
                                <a:lnTo>
                                  <a:pt x="10066" y="3432"/>
                                </a:lnTo>
                                <a:lnTo>
                                  <a:pt x="10078" y="3426"/>
                                </a:lnTo>
                                <a:lnTo>
                                  <a:pt x="10085" y="3418"/>
                                </a:lnTo>
                                <a:lnTo>
                                  <a:pt x="10095" y="3396"/>
                                </a:lnTo>
                                <a:lnTo>
                                  <a:pt x="10097" y="3382"/>
                                </a:lnTo>
                                <a:lnTo>
                                  <a:pt x="10097" y="292"/>
                                </a:lnTo>
                                <a:close/>
                              </a:path>
                            </a:pathLst>
                          </a:custGeom>
                          <a:solidFill>
                            <a:srgbClr val="c0c0c0"/>
                          </a:solidFill>
                          <a:ln w="0">
                            <a:noFill/>
                          </a:ln>
                        </wps:spPr>
                        <wps:style>
                          <a:lnRef idx="0"/>
                          <a:fillRef idx="0"/>
                          <a:effectRef idx="0"/>
                          <a:fontRef idx="minor"/>
                        </wps:style>
                        <wps:bodyPr/>
                      </wps:wsp>
                      <wps:wsp>
                        <wps:cNvSpPr/>
                        <wps:spPr>
                          <a:xfrm>
                            <a:off x="0" y="0"/>
                            <a:ext cx="1047240" cy="2263680"/>
                          </a:xfrm>
                          <a:custGeom>
                            <a:avLst/>
                            <a:gdLst/>
                            <a:ahLst/>
                            <a:rect l="l" t="t" r="r" b="b"/>
                            <a:pathLst>
                              <a:path w="1649" h="3565">
                                <a:moveTo>
                                  <a:pt x="10725" y="-109"/>
                                </a:moveTo>
                                <a:lnTo>
                                  <a:pt x="9175" y="-109"/>
                                </a:lnTo>
                                <a:lnTo>
                                  <a:pt x="9167" y="-106"/>
                                </a:lnTo>
                                <a:lnTo>
                                  <a:pt x="9136" y="-38"/>
                                </a:lnTo>
                                <a:lnTo>
                                  <a:pt x="9130" y="7"/>
                                </a:lnTo>
                                <a:lnTo>
                                  <a:pt x="9129" y="23"/>
                                </a:lnTo>
                                <a:lnTo>
                                  <a:pt x="9127" y="41"/>
                                </a:lnTo>
                                <a:lnTo>
                                  <a:pt x="9127" y="60"/>
                                </a:lnTo>
                                <a:lnTo>
                                  <a:pt x="9126" y="83"/>
                                </a:lnTo>
                                <a:lnTo>
                                  <a:pt x="9126" y="109"/>
                                </a:lnTo>
                                <a:lnTo>
                                  <a:pt x="9126" y="130"/>
                                </a:lnTo>
                                <a:lnTo>
                                  <a:pt x="9128" y="150"/>
                                </a:lnTo>
                                <a:lnTo>
                                  <a:pt x="9129" y="169"/>
                                </a:lnTo>
                                <a:lnTo>
                                  <a:pt x="9131" y="187"/>
                                </a:lnTo>
                                <a:lnTo>
                                  <a:pt x="9133" y="209"/>
                                </a:lnTo>
                                <a:lnTo>
                                  <a:pt x="9160" y="281"/>
                                </a:lnTo>
                                <a:lnTo>
                                  <a:pt x="9175" y="292"/>
                                </a:lnTo>
                                <a:lnTo>
                                  <a:pt x="10725" y="292"/>
                                </a:lnTo>
                                <a:lnTo>
                                  <a:pt x="10763" y="239"/>
                                </a:lnTo>
                                <a:lnTo>
                                  <a:pt x="10772" y="176"/>
                                </a:lnTo>
                                <a:lnTo>
                                  <a:pt x="10774" y="109"/>
                                </a:lnTo>
                                <a:lnTo>
                                  <a:pt x="10774" y="75"/>
                                </a:lnTo>
                                <a:lnTo>
                                  <a:pt x="10771" y="-4"/>
                                </a:lnTo>
                                <a:lnTo>
                                  <a:pt x="10752" y="-83"/>
                                </a:lnTo>
                                <a:lnTo>
                                  <a:pt x="10734" y="-106"/>
                                </a:lnTo>
                                <a:lnTo>
                                  <a:pt x="10725" y="-10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56.3pt;margin-top:-5.45pt;width:82.45pt;height:178.25pt" coordorigin="9126,-109" coordsize="1649,3565">
                <v:shape id="shape_0" coordorigin="9126,4294967187" coordsize="1649,3565" path="m10097,292l9804,292l9804,3373l9847,3439l9908,3454l9951,3456l9972,3456l10050,3441l10066,3432l10078,3426l10085,3418l10095,3396l10097,3382l10097,292xe" fillcolor="silver" stroked="f" o:allowincell="f" style="position:absolute;left:9126;top:-109;width:1648;height:3564;mso-wrap-style:none;v-text-anchor:middle;mso-position-horizontal-relative:page">
                  <v:fill o:detectmouseclick="t" type="solid" color2="#3f3f3f"/>
                  <v:stroke color="#3465a4" joinstyle="round" endcap="flat"/>
                  <w10:wrap type="none"/>
                </v:shape>
                <v:shape id="shape_0" coordorigin="9126,4294967187" coordsize="1649,3565" path="l9175,-109l9167,-106l9136,-38l9130,7l9129,23l9127,41l9127,60l9126,83l9126,109l9126,130l9128,150l9129,169l9131,187l9133,209l9160,281l9175,292l10725,292l10763,239l10772,176l10774,109l10774,75l10771,-4l10752,-83l10734,-106l10725,-109xe" fillcolor="silver" stroked="f" o:allowincell="f" style="position:absolute;left:9126;top:-109;width:1648;height:3564;mso-wrap-style:none;v-text-anchor:middle;mso-position-horizontal-relative:page">
                  <v:fill o:detectmouseclick="t" type="solid" color2="#3f3f3f"/>
                  <v:stroke color="#3465a4" joinstyle="round" endcap="flat"/>
                  <w10:wrap type="none"/>
                </v:shape>
              </v:group>
            </w:pict>
          </mc:Fallback>
        </mc:AlternateContent>
      </w:r>
      <w:r>
        <w:rPr>
          <w:sz w:val="24"/>
          <w:u w:val="single" w:color="000000"/>
        </w:rPr>
        <w:t>Fiberglass</w:t>
      </w:r>
      <w:r>
        <w:rPr>
          <w:spacing w:val="-1"/>
          <w:sz w:val="24"/>
          <w:u w:val="single" w:color="000000"/>
        </w:rPr>
        <w:t xml:space="preserve"> </w:t>
      </w:r>
      <w:r>
        <w:rPr>
          <w:sz w:val="24"/>
          <w:u w:val="single" w:color="000000"/>
        </w:rPr>
        <w:t>panels;</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1"/>
          <w:numId w:val="6"/>
        </w:numPr>
        <w:tabs>
          <w:tab w:val="clear" w:pos="720"/>
          <w:tab w:val="left" w:pos="2981" w:leader="none"/>
        </w:tabs>
        <w:spacing w:before="69" w:after="0"/>
        <w:ind w:left="2981" w:right="124" w:hanging="721"/>
        <w:contextualSpacing w:val="false"/>
        <w:jc w:val="left"/>
        <w:rPr>
          <w:sz w:val="24"/>
          <w:szCs w:val="24"/>
        </w:rPr>
      </w:pPr>
      <w:r>
        <w:rPr>
          <w:sz w:val="24"/>
          <w:u w:val="single" w:color="000000"/>
        </w:rPr>
        <w:t>Plywood;</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ListParagraph"/>
        <w:widowControl w:val="false"/>
        <w:numPr>
          <w:ilvl w:val="1"/>
          <w:numId w:val="6"/>
        </w:numPr>
        <w:tabs>
          <w:tab w:val="clear" w:pos="720"/>
          <w:tab w:val="left" w:pos="2981" w:leader="none"/>
        </w:tabs>
        <w:spacing w:before="69" w:after="0"/>
        <w:ind w:left="100" w:right="124" w:firstLine="2160"/>
        <w:contextualSpacing w:val="false"/>
        <w:jc w:val="left"/>
        <w:rPr>
          <w:sz w:val="24"/>
          <w:szCs w:val="24"/>
        </w:rPr>
      </w:pPr>
      <w:r>
        <w:rPr>
          <w:sz w:val="24"/>
          <w:u w:val="single" w:color="000000"/>
        </w:rPr>
        <w:t>Plastic materials other than preformed fence pickets and</w:t>
      </w:r>
      <w:r>
        <w:rPr>
          <w:spacing w:val="17"/>
          <w:sz w:val="24"/>
          <w:u w:val="single" w:color="000000"/>
        </w:rPr>
        <w:t xml:space="preserve"> </w:t>
      </w:r>
      <w:r>
        <w:rPr>
          <w:sz w:val="24"/>
          <w:u w:val="single" w:color="000000"/>
        </w:rPr>
        <w:t>fence</w:t>
      </w:r>
      <w:r>
        <w:rPr>
          <w:sz w:val="24"/>
        </w:rPr>
        <w:t xml:space="preserve"> </w:t>
      </w:r>
      <w:r>
        <w:rPr>
          <w:sz w:val="24"/>
          <w:u w:val="single" w:color="000000"/>
        </w:rPr>
        <w:t>panels with a minimum thickness of seven-eighths of an</w:t>
      </w:r>
      <w:r>
        <w:rPr>
          <w:spacing w:val="-3"/>
          <w:sz w:val="24"/>
          <w:u w:val="single" w:color="000000"/>
        </w:rPr>
        <w:t xml:space="preserve"> </w:t>
      </w:r>
      <w:r>
        <w:rPr>
          <w:sz w:val="24"/>
          <w:u w:val="single" w:color="000000"/>
        </w:rPr>
        <w:t>inch;</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sectPr>
          <w:footerReference w:type="default" r:id="rId5"/>
          <w:type w:val="nextPage"/>
          <w:pgSz w:w="12240" w:h="15840"/>
          <w:pgMar w:left="1340" w:right="1320" w:gutter="0" w:header="0" w:top="1380" w:footer="1022" w:bottom="1220"/>
          <w:pgNumType w:fmt="decimal"/>
          <w:formProt w:val="false"/>
          <w:textDirection w:val="lrTb"/>
          <w:docGrid w:type="default" w:linePitch="360" w:charSpace="0"/>
        </w:sectPr>
      </w:pP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
        <w:rPr/>
      </w:pPr>
      <w:r>
        <w:rPr>
          <w:u w:val="single" w:color="000000"/>
        </w:rPr>
        <w:t>District;</w:t>
      </w:r>
      <w:r>
        <w:rPr>
          <w:spacing w:val="-3"/>
          <w:u w:val="single" w:color="000000"/>
        </w:rPr>
        <w:t xml:space="preserve"> </w:t>
      </w:r>
      <w:r>
        <w:rPr>
          <w:u w:val="single" w:color="000000"/>
        </w:rPr>
        <w:t>and</w:t>
      </w:r>
    </w:p>
    <w:p>
      <w:pPr>
        <w:pStyle w:val="ListParagraph"/>
        <w:widowControl w:val="false"/>
        <w:numPr>
          <w:ilvl w:val="1"/>
          <w:numId w:val="6"/>
        </w:numPr>
        <w:tabs>
          <w:tab w:val="clear" w:pos="720"/>
          <w:tab w:val="left" w:pos="822" w:leader="none"/>
        </w:tabs>
        <w:spacing w:before="69" w:after="0"/>
        <w:ind w:left="821" w:hanging="721"/>
        <w:contextualSpacing w:val="false"/>
        <w:jc w:val="left"/>
        <w:rPr>
          <w:sz w:val="24"/>
          <w:szCs w:val="24"/>
        </w:rPr>
      </w:pPr>
      <w:r>
        <w:br w:type="column"/>
      </w:r>
      <w:r>
        <w:rPr>
          <w:sz w:val="24"/>
          <w:u w:val="single" w:color="000000"/>
        </w:rPr>
        <w:t>Barbed wire in residential districts other than a A(A)</w:t>
      </w:r>
      <w:r>
        <w:rPr>
          <w:spacing w:val="46"/>
          <w:sz w:val="24"/>
          <w:u w:val="single" w:color="000000"/>
        </w:rPr>
        <w:t xml:space="preserve"> </w:t>
      </w:r>
      <w:r>
        <w:rPr>
          <w:sz w:val="24"/>
          <w:u w:val="single" w:color="000000"/>
        </w:rPr>
        <w:t>Agricultural</w:t>
      </w:r>
    </w:p>
    <w:p>
      <w:pPr>
        <w:sectPr>
          <w:type w:val="continuous"/>
          <w:pgSz w:w="12240" w:h="15840"/>
          <w:pgMar w:left="1340" w:right="1320" w:gutter="0" w:header="0" w:top="1380" w:footer="1022" w:bottom="1220"/>
          <w:cols w:num="2" w:equalWidth="false" w:sep="false">
            <w:col w:w="1294" w:space="866"/>
            <w:col w:w="7420"/>
          </w:cols>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1"/>
          <w:numId w:val="6"/>
        </w:numPr>
        <w:tabs>
          <w:tab w:val="clear" w:pos="720"/>
          <w:tab w:val="left" w:pos="2981" w:leader="none"/>
        </w:tabs>
        <w:spacing w:before="69" w:after="0"/>
        <w:ind w:left="100" w:right="117" w:firstLine="2160"/>
        <w:contextualSpacing w:val="false"/>
        <w:jc w:val="left"/>
        <w:rPr>
          <w:sz w:val="24"/>
          <w:szCs w:val="24"/>
        </w:rPr>
      </w:pPr>
      <w:r>
        <w:rPr>
          <w:sz w:val="24"/>
          <w:u w:val="single" w:color="000000"/>
        </w:rPr>
        <w:t xml:space="preserve">Barbed wire in nonresidential districts unless </w:t>
      </w:r>
      <w:r>
        <w:rPr>
          <w:sz w:val="24"/>
        </w:rPr>
        <w:t>the barbed wire is</w:t>
      </w:r>
      <w:r>
        <w:rPr>
          <w:spacing w:val="29"/>
          <w:sz w:val="24"/>
        </w:rPr>
        <w:t xml:space="preserve"> </w:t>
      </w:r>
      <w:r>
        <w:rPr>
          <w:sz w:val="24"/>
        </w:rPr>
        <w:t>six feet or more above grade[</w:t>
      </w:r>
      <w:r>
        <w:rPr>
          <w:strike/>
          <w:sz w:val="24"/>
        </w:rPr>
        <w:t>; and</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20"/>
          <w:tab w:val="left" w:pos="2980" w:leader="none"/>
        </w:tabs>
        <w:ind w:left="2260" w:right="124" w:hanging="0"/>
        <w:rPr>
          <w:rFonts w:ascii="Times New Roman" w:hAnsi="Times New Roman" w:cs="Times New Roman"/>
        </w:rPr>
      </w:pPr>
      <w:r>
        <w:rPr>
          <w:rFonts w:cs="Times New Roman" w:ascii="Times New Roman" w:hAnsi="Times New Roman"/>
          <w:strike/>
          <w:spacing w:val="-1"/>
        </w:rPr>
        <w:t>(B)</w:t>
      </w:r>
      <w:r>
        <w:rPr>
          <w:rFonts w:cs="Times New Roman" w:ascii="Times New Roman" w:hAnsi="Times New Roman"/>
          <w:spacing w:val="-1"/>
        </w:rPr>
        <w:tab/>
      </w:r>
      <w:r>
        <w:rPr>
          <w:rFonts w:cs="Times New Roman" w:ascii="Times New Roman" w:hAnsi="Times New Roman"/>
          <w:strike/>
        </w:rPr>
        <w:t xml:space="preserve">the </w:t>
      </w:r>
      <w:r>
        <w:rPr>
          <w:rFonts w:cs="Times New Roman" w:ascii="Times New Roman" w:hAnsi="Times New Roman"/>
          <w:strike/>
          <w:spacing w:val="-1"/>
        </w:rPr>
        <w:t>barbed</w:t>
      </w:r>
      <w:r>
        <w:rPr>
          <w:rFonts w:cs="Times New Roman" w:ascii="Times New Roman" w:hAnsi="Times New Roman"/>
          <w:strike/>
        </w:rPr>
        <w:t xml:space="preserve"> wire</w:t>
      </w:r>
      <w:r>
        <w:rPr>
          <w:rFonts w:cs="Times New Roman" w:ascii="Times New Roman" w:hAnsi="Times New Roman"/>
        </w:rPr>
        <w:t xml:space="preserve">] </w:t>
      </w:r>
      <w:r>
        <w:rPr>
          <w:rFonts w:cs="Times New Roman" w:ascii="Times New Roman" w:hAnsi="Times New Roman"/>
          <w:spacing w:val="-1"/>
          <w:u w:val="single" w:color="000000"/>
        </w:rPr>
        <w:t>and</w:t>
      </w:r>
      <w:r>
        <w:rPr>
          <w:rFonts w:cs="Times New Roman" w:ascii="Times New Roman" w:hAnsi="Times New Roman"/>
          <w:u w:val="single" w:color="000000"/>
        </w:rPr>
        <w:t xml:space="preserve"> </w:t>
      </w:r>
      <w:r>
        <w:rPr>
          <w:rFonts w:cs="Times New Roman" w:ascii="Times New Roman" w:hAnsi="Times New Roman"/>
        </w:rPr>
        <w:t xml:space="preserve">does not </w:t>
      </w:r>
      <w:r>
        <w:rPr>
          <w:rFonts w:cs="Times New Roman" w:ascii="Times New Roman" w:hAnsi="Times New Roman"/>
          <w:spacing w:val="-1"/>
        </w:rPr>
        <w:t>project</w:t>
      </w:r>
      <w:r>
        <w:rPr>
          <w:rFonts w:cs="Times New Roman" w:ascii="Times New Roman" w:hAnsi="Times New Roman"/>
        </w:rPr>
        <w:t xml:space="preserve"> </w:t>
      </w:r>
      <w:r>
        <w:rPr>
          <w:rFonts w:cs="Times New Roman" w:ascii="Times New Roman" w:hAnsi="Times New Roman"/>
          <w:spacing w:val="-1"/>
        </w:rPr>
        <w:t>beyond</w:t>
      </w:r>
      <w:r>
        <w:rPr>
          <w:rFonts w:cs="Times New Roman" w:ascii="Times New Roman" w:hAnsi="Times New Roman"/>
        </w:rPr>
        <w:t xml:space="preserve"> the property</w:t>
      </w:r>
      <w:r>
        <w:rPr>
          <w:rFonts w:cs="Times New Roman" w:ascii="Times New Roman" w:hAnsi="Times New Roman"/>
          <w:spacing w:val="17"/>
        </w:rPr>
        <w:t xml:space="preserve"> </w:t>
      </w:r>
      <w:r>
        <w:rPr>
          <w:rFonts w:cs="Times New Roman" w:ascii="Times New Roman" w:hAnsi="Times New Roman"/>
          <w:spacing w:val="-1"/>
        </w:rPr>
        <w:t>line.</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TextBody"/>
        <w:ind w:left="1540" w:right="124" w:hanging="0"/>
        <w:rPr/>
      </w:pPr>
      <w:r>
        <w:rPr>
          <w:rFonts w:cs="Times New Roman" w:ascii="Times New Roman" w:hAnsi="Times New Roman"/>
        </w:rPr>
        <w:t>(</w:t>
      </w:r>
      <w:r>
        <w:rPr>
          <w:rFonts w:cs="Times New Roman" w:ascii="Times New Roman" w:hAnsi="Times New Roman"/>
          <w:u w:val="single" w:color="000000"/>
        </w:rPr>
        <w:t>9</w:t>
      </w:r>
      <w:r>
        <w:rPr>
          <w:rFonts w:cs="Times New Roman" w:ascii="Times New Roman" w:hAnsi="Times New Roman"/>
        </w:rPr>
        <w:t>[</w:t>
      </w:r>
      <w:r>
        <w:rPr>
          <w:rFonts w:cs="Times New Roman" w:ascii="Times New Roman" w:hAnsi="Times New Roman"/>
          <w:strike/>
        </w:rPr>
        <w:t>11</w:t>
      </w:r>
      <w:r>
        <w:rPr>
          <w:rFonts w:cs="Times New Roman" w:ascii="Times New Roman" w:hAnsi="Times New Roman"/>
        </w:rPr>
        <w:t>]) All fences must provide firefighting access to the side and rear</w:t>
      </w:r>
      <w:r>
        <w:rPr>
          <w:rFonts w:cs="Times New Roman" w:ascii="Times New Roman" w:hAnsi="Times New Roman"/>
          <w:spacing w:val="-37"/>
        </w:rPr>
        <w:t xml:space="preserve"> </w:t>
      </w:r>
      <w:r>
        <w:rPr>
          <w:rFonts w:cs="Times New Roman" w:ascii="Times New Roman" w:hAnsi="Times New Roman"/>
        </w:rPr>
        <w:t>yard.</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TextBody"/>
        <w:ind w:right="119" w:firstLine="1439"/>
        <w:rPr/>
      </w:pPr>
      <w:r>
        <w:rPr>
          <w:rFonts w:cs="Times New Roman" w:ascii="Times New Roman" w:hAnsi="Times New Roman"/>
          <w:u w:val="single" w:color="000000"/>
        </w:rPr>
        <w:t>(10)</w:t>
      </w:r>
      <w:r>
        <w:rPr>
          <w:rFonts w:cs="Times New Roman" w:ascii="Times New Roman" w:hAnsi="Times New Roman"/>
          <w:spacing w:val="18"/>
          <w:u w:val="single" w:color="000000"/>
        </w:rPr>
        <w:t xml:space="preserve"> </w:t>
      </w:r>
      <w:r>
        <w:rPr>
          <w:rFonts w:cs="Times New Roman" w:ascii="Times New Roman" w:hAnsi="Times New Roman"/>
          <w:u w:val="single" w:color="000000"/>
        </w:rPr>
        <w:t>The</w:t>
      </w:r>
      <w:r>
        <w:rPr>
          <w:rFonts w:cs="Times New Roman" w:ascii="Times New Roman" w:hAnsi="Times New Roman"/>
          <w:spacing w:val="40"/>
          <w:u w:val="single" w:color="000000"/>
        </w:rPr>
        <w:t xml:space="preserve"> </w:t>
      </w:r>
      <w:r>
        <w:rPr>
          <w:rFonts w:cs="Times New Roman" w:ascii="Times New Roman" w:hAnsi="Times New Roman"/>
          <w:u w:val="single" w:color="000000"/>
        </w:rPr>
        <w:t>board</w:t>
      </w:r>
      <w:r>
        <w:rPr>
          <w:rFonts w:cs="Times New Roman" w:ascii="Times New Roman" w:hAnsi="Times New Roman"/>
          <w:spacing w:val="41"/>
          <w:u w:val="single" w:color="000000"/>
        </w:rPr>
        <w:t xml:space="preserve"> </w:t>
      </w:r>
      <w:r>
        <w:rPr>
          <w:rFonts w:cs="Times New Roman" w:ascii="Times New Roman" w:hAnsi="Times New Roman"/>
          <w:u w:val="single" w:color="000000"/>
        </w:rPr>
        <w:t>may</w:t>
      </w:r>
      <w:r>
        <w:rPr>
          <w:rFonts w:cs="Times New Roman" w:ascii="Times New Roman" w:hAnsi="Times New Roman"/>
          <w:spacing w:val="37"/>
          <w:u w:val="single" w:color="000000"/>
        </w:rPr>
        <w:t xml:space="preserve"> </w:t>
      </w:r>
      <w:r>
        <w:rPr>
          <w:rFonts w:cs="Times New Roman" w:ascii="Times New Roman" w:hAnsi="Times New Roman"/>
          <w:u w:val="single" w:color="000000"/>
        </w:rPr>
        <w:t>grant</w:t>
      </w:r>
      <w:r>
        <w:rPr>
          <w:rFonts w:cs="Times New Roman" w:ascii="Times New Roman" w:hAnsi="Times New Roman"/>
          <w:spacing w:val="42"/>
          <w:u w:val="single" w:color="000000"/>
        </w:rPr>
        <w:t xml:space="preserve"> </w:t>
      </w:r>
      <w:r>
        <w:rPr>
          <w:rFonts w:cs="Times New Roman" w:ascii="Times New Roman" w:hAnsi="Times New Roman"/>
          <w:u w:val="single" w:color="000000"/>
        </w:rPr>
        <w:t>a</w:t>
      </w:r>
      <w:r>
        <w:rPr>
          <w:rFonts w:cs="Times New Roman" w:ascii="Times New Roman" w:hAnsi="Times New Roman"/>
          <w:spacing w:val="43"/>
          <w:u w:val="single" w:color="000000"/>
        </w:rPr>
        <w:t xml:space="preserve"> </w:t>
      </w:r>
      <w:r>
        <w:rPr>
          <w:rFonts w:cs="Times New Roman" w:ascii="Times New Roman" w:hAnsi="Times New Roman"/>
          <w:u w:val="single" w:color="000000"/>
        </w:rPr>
        <w:t>special</w:t>
      </w:r>
      <w:r>
        <w:rPr>
          <w:rFonts w:cs="Times New Roman" w:ascii="Times New Roman" w:hAnsi="Times New Roman"/>
          <w:spacing w:val="41"/>
          <w:u w:val="single" w:color="000000"/>
        </w:rPr>
        <w:t xml:space="preserve"> </w:t>
      </w:r>
      <w:r>
        <w:rPr>
          <w:rFonts w:cs="Times New Roman" w:ascii="Times New Roman" w:hAnsi="Times New Roman"/>
          <w:u w:val="single" w:color="000000"/>
        </w:rPr>
        <w:t>exception</w:t>
      </w:r>
      <w:r>
        <w:rPr>
          <w:rFonts w:cs="Times New Roman" w:ascii="Times New Roman" w:hAnsi="Times New Roman"/>
          <w:spacing w:val="41"/>
          <w:u w:val="single" w:color="000000"/>
        </w:rPr>
        <w:t xml:space="preserve"> </w:t>
      </w:r>
      <w:r>
        <w:rPr>
          <w:rFonts w:cs="Times New Roman" w:ascii="Times New Roman" w:hAnsi="Times New Roman"/>
          <w:u w:val="single" w:color="000000"/>
        </w:rPr>
        <w:t>to</w:t>
      </w:r>
      <w:r>
        <w:rPr>
          <w:rFonts w:cs="Times New Roman" w:ascii="Times New Roman" w:hAnsi="Times New Roman"/>
          <w:spacing w:val="42"/>
          <w:u w:val="single" w:color="000000"/>
        </w:rPr>
        <w:t xml:space="preserve"> </w:t>
      </w:r>
      <w:r>
        <w:rPr>
          <w:rFonts w:cs="Times New Roman" w:ascii="Times New Roman" w:hAnsi="Times New Roman"/>
          <w:u w:val="single" w:color="000000"/>
        </w:rPr>
        <w:t>the</w:t>
      </w:r>
      <w:r>
        <w:rPr>
          <w:rFonts w:cs="Times New Roman" w:ascii="Times New Roman" w:hAnsi="Times New Roman"/>
          <w:spacing w:val="39"/>
          <w:u w:val="single" w:color="000000"/>
        </w:rPr>
        <w:t xml:space="preserve"> </w:t>
      </w:r>
      <w:r>
        <w:rPr>
          <w:rFonts w:cs="Times New Roman" w:ascii="Times New Roman" w:hAnsi="Times New Roman"/>
          <w:u w:val="single" w:color="000000"/>
        </w:rPr>
        <w:t>fence</w:t>
      </w:r>
      <w:r>
        <w:rPr>
          <w:rFonts w:cs="Times New Roman" w:ascii="Times New Roman" w:hAnsi="Times New Roman"/>
          <w:spacing w:val="41"/>
          <w:u w:val="single" w:color="000000"/>
        </w:rPr>
        <w:t xml:space="preserve"> </w:t>
      </w:r>
      <w:r>
        <w:rPr>
          <w:rFonts w:cs="Times New Roman" w:ascii="Times New Roman" w:hAnsi="Times New Roman"/>
          <w:u w:val="single" w:color="000000"/>
        </w:rPr>
        <w:t>standards</w:t>
      </w:r>
      <w:r>
        <w:rPr>
          <w:rFonts w:cs="Times New Roman" w:ascii="Times New Roman" w:hAnsi="Times New Roman"/>
          <w:spacing w:val="41"/>
          <w:u w:val="single" w:color="000000"/>
        </w:rPr>
        <w:t xml:space="preserve"> </w:t>
      </w:r>
      <w:r>
        <w:rPr>
          <w:rFonts w:cs="Times New Roman" w:ascii="Times New Roman" w:hAnsi="Times New Roman"/>
          <w:u w:val="single" w:color="000000"/>
        </w:rPr>
        <w:t>in</w:t>
      </w:r>
      <w:r>
        <w:rPr>
          <w:rFonts w:cs="Times New Roman" w:ascii="Times New Roman" w:hAnsi="Times New Roman"/>
          <w:spacing w:val="42"/>
          <w:u w:val="single" w:color="000000"/>
        </w:rPr>
        <w:t xml:space="preserve"> </w:t>
      </w:r>
      <w:r>
        <w:rPr>
          <w:rFonts w:cs="Times New Roman" w:ascii="Times New Roman" w:hAnsi="Times New Roman"/>
          <w:u w:val="single" w:color="000000"/>
        </w:rPr>
        <w:t>this</w:t>
      </w:r>
      <w:r>
        <w:rPr>
          <w:rFonts w:cs="Times New Roman" w:ascii="Times New Roman" w:hAnsi="Times New Roman"/>
        </w:rPr>
        <w:t xml:space="preserve"> </w:t>
      </w:r>
      <w:r>
        <w:rPr>
          <w:rFonts w:cs="Times New Roman" w:ascii="Times New Roman" w:hAnsi="Times New Roman"/>
          <w:u w:val="single" w:color="000000"/>
        </w:rPr>
        <w:t>subsection</w:t>
      </w:r>
      <w:r>
        <w:rPr>
          <w:rFonts w:cs="Times New Roman" w:ascii="Times New Roman" w:hAnsi="Times New Roman"/>
          <w:spacing w:val="39"/>
          <w:u w:val="single" w:color="000000"/>
        </w:rPr>
        <w:t xml:space="preserve"> </w:t>
      </w:r>
      <w:r>
        <w:rPr>
          <w:rFonts w:cs="Times New Roman" w:ascii="Times New Roman" w:hAnsi="Times New Roman"/>
          <w:u w:val="single" w:color="000000"/>
        </w:rPr>
        <w:t>when,</w:t>
      </w:r>
      <w:r>
        <w:rPr>
          <w:rFonts w:cs="Times New Roman" w:ascii="Times New Roman" w:hAnsi="Times New Roman"/>
          <w:spacing w:val="39"/>
          <w:u w:val="single" w:color="000000"/>
        </w:rPr>
        <w:t xml:space="preserve"> </w:t>
      </w:r>
      <w:r>
        <w:rPr>
          <w:rFonts w:cs="Times New Roman" w:ascii="Times New Roman" w:hAnsi="Times New Roman"/>
          <w:u w:val="single" w:color="000000"/>
        </w:rPr>
        <w:t>in</w:t>
      </w:r>
      <w:r>
        <w:rPr>
          <w:rFonts w:cs="Times New Roman" w:ascii="Times New Roman" w:hAnsi="Times New Roman"/>
          <w:spacing w:val="40"/>
          <w:u w:val="single" w:color="000000"/>
        </w:rPr>
        <w:t xml:space="preserve"> </w:t>
      </w:r>
      <w:r>
        <w:rPr>
          <w:rFonts w:cs="Times New Roman" w:ascii="Times New Roman" w:hAnsi="Times New Roman"/>
          <w:u w:val="single" w:color="000000"/>
        </w:rPr>
        <w:t>the</w:t>
      </w:r>
      <w:r>
        <w:rPr>
          <w:rFonts w:cs="Times New Roman" w:ascii="Times New Roman" w:hAnsi="Times New Roman"/>
          <w:spacing w:val="41"/>
          <w:u w:val="single" w:color="000000"/>
        </w:rPr>
        <w:t xml:space="preserve"> </w:t>
      </w:r>
      <w:r>
        <w:rPr>
          <w:rFonts w:cs="Times New Roman" w:ascii="Times New Roman" w:hAnsi="Times New Roman"/>
          <w:u w:val="single" w:color="000000"/>
        </w:rPr>
        <w:t>opinion</w:t>
      </w:r>
      <w:r>
        <w:rPr>
          <w:rFonts w:cs="Times New Roman" w:ascii="Times New Roman" w:hAnsi="Times New Roman"/>
          <w:spacing w:val="39"/>
          <w:u w:val="single" w:color="000000"/>
        </w:rPr>
        <w:t xml:space="preserve"> </w:t>
      </w:r>
      <w:r>
        <w:rPr>
          <w:rFonts w:cs="Times New Roman" w:ascii="Times New Roman" w:hAnsi="Times New Roman"/>
          <w:u w:val="single" w:color="000000"/>
        </w:rPr>
        <w:t>of</w:t>
      </w:r>
      <w:r>
        <w:rPr>
          <w:rFonts w:cs="Times New Roman" w:ascii="Times New Roman" w:hAnsi="Times New Roman"/>
          <w:spacing w:val="38"/>
          <w:u w:val="single" w:color="000000"/>
        </w:rPr>
        <w:t xml:space="preserve"> </w:t>
      </w:r>
      <w:r>
        <w:rPr>
          <w:rFonts w:cs="Times New Roman" w:ascii="Times New Roman" w:hAnsi="Times New Roman"/>
          <w:u w:val="single" w:color="000000"/>
        </w:rPr>
        <w:t>the</w:t>
      </w:r>
      <w:r>
        <w:rPr>
          <w:rFonts w:cs="Times New Roman" w:ascii="Times New Roman" w:hAnsi="Times New Roman"/>
          <w:spacing w:val="39"/>
          <w:u w:val="single" w:color="000000"/>
        </w:rPr>
        <w:t xml:space="preserve"> </w:t>
      </w:r>
      <w:r>
        <w:rPr>
          <w:rFonts w:cs="Times New Roman" w:ascii="Times New Roman" w:hAnsi="Times New Roman"/>
          <w:u w:val="single" w:color="000000"/>
        </w:rPr>
        <w:t>board,</w:t>
      </w:r>
      <w:r>
        <w:rPr>
          <w:rFonts w:cs="Times New Roman" w:ascii="Times New Roman" w:hAnsi="Times New Roman"/>
          <w:spacing w:val="41"/>
          <w:u w:val="single" w:color="000000"/>
        </w:rPr>
        <w:t xml:space="preserve"> </w:t>
      </w:r>
      <w:r>
        <w:rPr>
          <w:rFonts w:cs="Times New Roman" w:ascii="Times New Roman" w:hAnsi="Times New Roman"/>
          <w:u w:val="single" w:color="000000"/>
        </w:rPr>
        <w:t>the</w:t>
      </w:r>
      <w:r>
        <w:rPr>
          <w:rFonts w:cs="Times New Roman" w:ascii="Times New Roman" w:hAnsi="Times New Roman"/>
          <w:spacing w:val="39"/>
          <w:u w:val="single" w:color="000000"/>
        </w:rPr>
        <w:t xml:space="preserve"> </w:t>
      </w:r>
      <w:r>
        <w:rPr>
          <w:rFonts w:cs="Times New Roman" w:ascii="Times New Roman" w:hAnsi="Times New Roman"/>
          <w:u w:val="single" w:color="000000"/>
        </w:rPr>
        <w:t>special</w:t>
      </w:r>
      <w:r>
        <w:rPr>
          <w:rFonts w:cs="Times New Roman" w:ascii="Times New Roman" w:hAnsi="Times New Roman"/>
          <w:spacing w:val="41"/>
          <w:u w:val="single" w:color="000000"/>
        </w:rPr>
        <w:t xml:space="preserve"> </w:t>
      </w:r>
      <w:r>
        <w:rPr>
          <w:rFonts w:cs="Times New Roman" w:ascii="Times New Roman" w:hAnsi="Times New Roman"/>
          <w:u w:val="single" w:color="000000"/>
        </w:rPr>
        <w:t>exception</w:t>
      </w:r>
      <w:r>
        <w:rPr>
          <w:rFonts w:cs="Times New Roman" w:ascii="Times New Roman" w:hAnsi="Times New Roman"/>
          <w:spacing w:val="39"/>
          <w:u w:val="single" w:color="000000"/>
        </w:rPr>
        <w:t xml:space="preserve"> </w:t>
      </w:r>
      <w:r>
        <w:rPr>
          <w:rFonts w:cs="Times New Roman" w:ascii="Times New Roman" w:hAnsi="Times New Roman"/>
          <w:u w:val="single" w:color="000000"/>
        </w:rPr>
        <w:t>will</w:t>
      </w:r>
      <w:r>
        <w:rPr>
          <w:rFonts w:cs="Times New Roman" w:ascii="Times New Roman" w:hAnsi="Times New Roman"/>
          <w:spacing w:val="40"/>
          <w:u w:val="single" w:color="000000"/>
        </w:rPr>
        <w:t xml:space="preserve"> </w:t>
      </w:r>
      <w:r>
        <w:rPr>
          <w:rFonts w:cs="Times New Roman" w:ascii="Times New Roman" w:hAnsi="Times New Roman"/>
          <w:u w:val="single" w:color="000000"/>
        </w:rPr>
        <w:t>not</w:t>
      </w:r>
      <w:r>
        <w:rPr>
          <w:rFonts w:cs="Times New Roman" w:ascii="Times New Roman" w:hAnsi="Times New Roman"/>
          <w:spacing w:val="40"/>
          <w:u w:val="single" w:color="000000"/>
        </w:rPr>
        <w:t xml:space="preserve"> </w:t>
      </w:r>
      <w:r>
        <w:rPr>
          <w:rFonts w:cs="Times New Roman" w:ascii="Times New Roman" w:hAnsi="Times New Roman"/>
          <w:u w:val="single" w:color="000000"/>
        </w:rPr>
        <w:t>adversely</w:t>
      </w:r>
      <w:r>
        <w:rPr>
          <w:rFonts w:cs="Times New Roman" w:ascii="Times New Roman" w:hAnsi="Times New Roman"/>
          <w:spacing w:val="37"/>
          <w:u w:val="single" w:color="000000"/>
        </w:rPr>
        <w:t xml:space="preserve"> </w:t>
      </w:r>
      <w:r>
        <w:rPr>
          <w:rFonts w:cs="Times New Roman" w:ascii="Times New Roman" w:hAnsi="Times New Roman"/>
          <w:u w:val="single" w:color="000000"/>
        </w:rPr>
        <w:t>affect</w:t>
      </w:r>
      <w:r>
        <w:rPr>
          <w:rFonts w:cs="Times New Roman" w:ascii="Times New Roman" w:hAnsi="Times New Roman"/>
        </w:rPr>
        <w:t xml:space="preserve"> </w:t>
      </w:r>
      <w:r>
        <w:rPr>
          <w:rFonts w:cs="Times New Roman" w:ascii="Times New Roman" w:hAnsi="Times New Roman"/>
          <w:u w:val="single" w:color="000000"/>
        </w:rPr>
        <w:t>neighboring</w:t>
      </w:r>
      <w:r>
        <w:rPr>
          <w:rFonts w:cs="Times New Roman" w:ascii="Times New Roman" w:hAnsi="Times New Roman"/>
          <w:spacing w:val="-6"/>
          <w:u w:val="single" w:color="000000"/>
        </w:rPr>
        <w:t xml:space="preserve"> </w:t>
      </w:r>
      <w:r>
        <w:rPr>
          <w:rFonts w:cs="Times New Roman" w:ascii="Times New Roman" w:hAnsi="Times New Roman"/>
          <w:u w:val="single" w:color="000000"/>
        </w:rPr>
        <w:t>property.</w:t>
      </w:r>
      <w:r>
        <w:rPr>
          <w:rFonts w:cs="Times New Roman" w:ascii="Times New Roman" w:hAnsi="Times New Roman"/>
        </w:rPr>
        <w:t>”</w:t>
      </w:r>
    </w:p>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480"/>
        <w:ind w:right="121" w:firstLine="719"/>
        <w:rPr/>
      </w:pPr>
      <w:r>
        <w:rPr>
          <w:rFonts w:cs="Times New Roman" w:ascii="Times New Roman" w:hAnsi="Times New Roman"/>
        </w:rPr>
        <w:t>SECTION 3. That adjustments will be made to the section references in this ordinance for</w:t>
      </w:r>
      <w:r>
        <w:rPr>
          <w:rFonts w:cs="Times New Roman" w:ascii="Times New Roman" w:hAnsi="Times New Roman"/>
          <w:spacing w:val="30"/>
        </w:rPr>
        <w:t xml:space="preserve"> </w:t>
      </w:r>
      <w:r>
        <w:rPr>
          <w:rFonts w:cs="Times New Roman" w:ascii="Times New Roman" w:hAnsi="Times New Roman"/>
        </w:rPr>
        <w:t>codification</w:t>
      </w:r>
      <w:r>
        <w:rPr>
          <w:rFonts w:cs="Times New Roman" w:ascii="Times New Roman" w:hAnsi="Times New Roman"/>
          <w:spacing w:val="32"/>
        </w:rPr>
        <w:t xml:space="preserve"> </w:t>
      </w:r>
      <w:r>
        <w:rPr>
          <w:rFonts w:cs="Times New Roman" w:ascii="Times New Roman" w:hAnsi="Times New Roman"/>
        </w:rPr>
        <w:t>purposes</w:t>
      </w:r>
      <w:r>
        <w:rPr>
          <w:rFonts w:cs="Times New Roman" w:ascii="Times New Roman" w:hAnsi="Times New Roman"/>
          <w:spacing w:val="32"/>
        </w:rPr>
        <w:t xml:space="preserve"> </w:t>
      </w:r>
      <w:r>
        <w:rPr>
          <w:rFonts w:cs="Times New Roman" w:ascii="Times New Roman" w:hAnsi="Times New Roman"/>
        </w:rPr>
        <w:t>onl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Dallas</w:t>
      </w:r>
      <w:r>
        <w:rPr>
          <w:rFonts w:cs="Times New Roman" w:ascii="Times New Roman" w:hAnsi="Times New Roman"/>
          <w:spacing w:val="34"/>
        </w:rPr>
        <w:t xml:space="preserve"> </w:t>
      </w:r>
      <w:r>
        <w:rPr>
          <w:rFonts w:cs="Times New Roman" w:ascii="Times New Roman" w:hAnsi="Times New Roman"/>
        </w:rPr>
        <w:t>Development</w:t>
      </w:r>
      <w:r>
        <w:rPr>
          <w:rFonts w:cs="Times New Roman" w:ascii="Times New Roman" w:hAnsi="Times New Roman"/>
          <w:spacing w:val="32"/>
        </w:rPr>
        <w:t xml:space="preserve"> </w:t>
      </w:r>
      <w:r>
        <w:rPr>
          <w:rFonts w:cs="Times New Roman" w:ascii="Times New Roman" w:hAnsi="Times New Roman"/>
        </w:rPr>
        <w:t>Code</w:t>
      </w:r>
      <w:r>
        <w:rPr>
          <w:rFonts w:cs="Times New Roman" w:ascii="Times New Roman" w:hAnsi="Times New Roman"/>
          <w:spacing w:val="31"/>
        </w:rPr>
        <w:t xml:space="preserve"> </w:t>
      </w:r>
      <w:r>
        <w:rPr>
          <w:rFonts w:cs="Times New Roman" w:ascii="Times New Roman" w:hAnsi="Times New Roman"/>
        </w:rPr>
        <w:t>section</w:t>
      </w:r>
      <w:r>
        <w:rPr>
          <w:rFonts w:cs="Times New Roman" w:ascii="Times New Roman" w:hAnsi="Times New Roman"/>
          <w:spacing w:val="32"/>
        </w:rPr>
        <w:t xml:space="preserve"> </w:t>
      </w:r>
      <w:r>
        <w:rPr>
          <w:rFonts w:cs="Times New Roman" w:ascii="Times New Roman" w:hAnsi="Times New Roman"/>
        </w:rPr>
        <w:t>reference</w:t>
      </w:r>
      <w:r>
        <w:rPr>
          <w:rFonts w:cs="Times New Roman" w:ascii="Times New Roman" w:hAnsi="Times New Roman"/>
          <w:spacing w:val="31"/>
        </w:rPr>
        <w:t xml:space="preserve"> </w:t>
      </w:r>
      <w:r>
        <w:rPr>
          <w:rFonts w:cs="Times New Roman" w:ascii="Times New Roman" w:hAnsi="Times New Roman"/>
        </w:rPr>
        <w:t>containing</w:t>
      </w:r>
      <w:r>
        <w:rPr>
          <w:rFonts w:cs="Times New Roman" w:ascii="Times New Roman" w:hAnsi="Times New Roman"/>
          <w:spacing w:val="29"/>
        </w:rPr>
        <w:t xml:space="preserve"> </w:t>
      </w:r>
      <w:r>
        <w:rPr>
          <w:rFonts w:cs="Times New Roman" w:ascii="Times New Roman" w:hAnsi="Times New Roman"/>
        </w:rPr>
        <w:t>the symbol</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for</w:t>
      </w:r>
      <w:r>
        <w:rPr>
          <w:rFonts w:cs="Times New Roman" w:ascii="Times New Roman" w:hAnsi="Times New Roman"/>
          <w:spacing w:val="38"/>
        </w:rPr>
        <w:t xml:space="preserve"> </w:t>
      </w:r>
      <w:r>
        <w:rPr>
          <w:rFonts w:cs="Times New Roman" w:ascii="Times New Roman" w:hAnsi="Times New Roman"/>
        </w:rPr>
        <w:t>example,</w:t>
      </w:r>
      <w:r>
        <w:rPr>
          <w:rFonts w:cs="Times New Roman" w:ascii="Times New Roman" w:hAnsi="Times New Roman"/>
          <w:spacing w:val="39"/>
        </w:rPr>
        <w:t xml:space="preserve"> </w:t>
      </w:r>
      <w:r>
        <w:rPr>
          <w:rFonts w:cs="Times New Roman" w:ascii="Times New Roman" w:hAnsi="Times New Roman"/>
        </w:rPr>
        <w:t>“Section</w:t>
      </w:r>
      <w:r>
        <w:rPr>
          <w:rFonts w:cs="Times New Roman" w:ascii="Times New Roman" w:hAnsi="Times New Roman"/>
          <w:spacing w:val="39"/>
        </w:rPr>
        <w:t xml:space="preserve"> </w:t>
      </w:r>
      <w:r>
        <w:rPr>
          <w:rFonts w:cs="Times New Roman" w:ascii="Times New Roman" w:hAnsi="Times New Roman"/>
        </w:rPr>
        <w:t>51A-602,”</w:t>
      </w:r>
      <w:r>
        <w:rPr>
          <w:rFonts w:cs="Times New Roman" w:ascii="Times New Roman" w:hAnsi="Times New Roman"/>
          <w:spacing w:val="40"/>
        </w:rPr>
        <w:t xml:space="preserve"> </w:t>
      </w:r>
      <w:r>
        <w:rPr>
          <w:rFonts w:cs="Times New Roman" w:ascii="Times New Roman" w:hAnsi="Times New Roman"/>
        </w:rPr>
        <w:t>means</w:t>
      </w:r>
      <w:r>
        <w:rPr>
          <w:rFonts w:cs="Times New Roman" w:ascii="Times New Roman" w:hAnsi="Times New Roman"/>
          <w:spacing w:val="39"/>
        </w:rPr>
        <w:t xml:space="preserve"> </w:t>
      </w:r>
      <w:r>
        <w:rPr>
          <w:rFonts w:cs="Times New Roman" w:ascii="Times New Roman" w:hAnsi="Times New Roman"/>
        </w:rPr>
        <w:t>that</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letter</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will</w:t>
      </w:r>
      <w:r>
        <w:rPr>
          <w:rFonts w:cs="Times New Roman" w:ascii="Times New Roman" w:hAnsi="Times New Roman"/>
          <w:spacing w:val="40"/>
        </w:rPr>
        <w:t xml:space="preserve"> </w:t>
      </w:r>
      <w:r>
        <w:rPr>
          <w:rFonts w:cs="Times New Roman" w:ascii="Times New Roman" w:hAnsi="Times New Roman"/>
        </w:rPr>
        <w:t>appear</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the Chapter 51A version only, and will not appear in the Chapter 51</w:t>
      </w:r>
      <w:r>
        <w:rPr>
          <w:rFonts w:cs="Times New Roman" w:ascii="Times New Roman" w:hAnsi="Times New Roman"/>
          <w:spacing w:val="-11"/>
        </w:rPr>
        <w:t xml:space="preserve"> </w:t>
      </w:r>
      <w:r>
        <w:rPr>
          <w:rFonts w:cs="Times New Roman" w:ascii="Times New Roman" w:hAnsi="Times New Roman"/>
        </w:rPr>
        <w:t>version.</w:t>
      </w:r>
    </w:p>
    <w:p>
      <w:pPr>
        <w:sectPr>
          <w:type w:val="continuous"/>
          <w:pgSz w:w="12240" w:h="15840"/>
          <w:pgMar w:left="1340" w:right="1320" w:gutter="0" w:header="0" w:top="1380" w:footer="1022" w:bottom="1220"/>
          <w:formProt w:val="false"/>
          <w:textDirection w:val="lrTb"/>
          <w:docGrid w:type="default" w:linePitch="360" w:charSpace="0"/>
        </w:sectPr>
      </w:pPr>
    </w:p>
    <w:p>
      <w:pPr>
        <w:pStyle w:val="TextBody"/>
        <w:spacing w:lineRule="auto" w:line="480" w:before="52" w:after="0"/>
        <w:ind w:right="98" w:firstLine="719"/>
        <w:rPr/>
      </w:pPr>
      <w:r>
        <w:rPr>
          <w:rFonts w:cs="Times New Roman" w:ascii="Times New Roman" w:hAnsi="Times New Roman"/>
        </w:rPr>
        <w:t>SECTION</w:t>
      </w:r>
      <w:r>
        <w:rPr>
          <w:rFonts w:cs="Times New Roman" w:ascii="Times New Roman" w:hAnsi="Times New Roman"/>
          <w:spacing w:val="20"/>
        </w:rPr>
        <w:t xml:space="preserve"> </w:t>
      </w:r>
      <w:r>
        <w:rPr>
          <w:rFonts w:cs="Times New Roman" w:ascii="Times New Roman" w:hAnsi="Times New Roman"/>
        </w:rPr>
        <w:t>4.</w:t>
      </w:r>
      <w:r>
        <w:rPr>
          <w:rFonts w:cs="Times New Roman" w:ascii="Times New Roman" w:hAnsi="Times New Roman"/>
          <w:spacing w:val="40"/>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erson</w:t>
      </w:r>
      <w:r>
        <w:rPr>
          <w:rFonts w:cs="Times New Roman" w:ascii="Times New Roman" w:hAnsi="Times New Roman"/>
          <w:spacing w:val="19"/>
        </w:rPr>
        <w:t xml:space="preserve"> </w:t>
      </w:r>
      <w:r>
        <w:rPr>
          <w:rFonts w:cs="Times New Roman" w:ascii="Times New Roman" w:hAnsi="Times New Roman"/>
        </w:rPr>
        <w:t>violating</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rovision</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this</w:t>
      </w:r>
      <w:r>
        <w:rPr>
          <w:rFonts w:cs="Times New Roman" w:ascii="Times New Roman" w:hAnsi="Times New Roman"/>
          <w:spacing w:val="20"/>
        </w:rPr>
        <w:t xml:space="preserve"> </w:t>
      </w:r>
      <w:r>
        <w:rPr>
          <w:rFonts w:cs="Times New Roman" w:ascii="Times New Roman" w:hAnsi="Times New Roman"/>
        </w:rPr>
        <w:t>ordinance,</w:t>
      </w:r>
      <w:r>
        <w:rPr>
          <w:rFonts w:cs="Times New Roman" w:ascii="Times New Roman" w:hAnsi="Times New Roman"/>
          <w:spacing w:val="20"/>
        </w:rPr>
        <w:t xml:space="preserve"> </w:t>
      </w:r>
      <w:r>
        <w:rPr>
          <w:rFonts w:cs="Times New Roman" w:ascii="Times New Roman" w:hAnsi="Times New Roman"/>
        </w:rPr>
        <w:t>upon</w:t>
      </w:r>
      <w:r>
        <w:rPr>
          <w:rFonts w:cs="Times New Roman" w:ascii="Times New Roman" w:hAnsi="Times New Roman"/>
          <w:spacing w:val="17"/>
        </w:rPr>
        <w:t xml:space="preserve"> </w:t>
      </w:r>
      <w:r>
        <w:rPr>
          <w:rFonts w:cs="Times New Roman" w:ascii="Times New Roman" w:hAnsi="Times New Roman"/>
        </w:rPr>
        <w:t>conviction,</w:t>
      </w:r>
      <w:r>
        <w:rPr>
          <w:rFonts w:cs="Times New Roman" w:ascii="Times New Roman" w:hAnsi="Times New Roman"/>
          <w:spacing w:val="20"/>
        </w:rPr>
        <w:t xml:space="preserve"> </w:t>
      </w:r>
      <w:r>
        <w:rPr>
          <w:rFonts w:cs="Times New Roman" w:ascii="Times New Roman" w:hAnsi="Times New Roman"/>
        </w:rPr>
        <w:t>is punishable by a fine not to exceed</w:t>
      </w:r>
      <w:r>
        <w:rPr>
          <w:rFonts w:cs="Times New Roman" w:ascii="Times New Roman" w:hAnsi="Times New Roman"/>
          <w:spacing w:val="-5"/>
        </w:rPr>
        <w:t xml:space="preserve"> </w:t>
      </w:r>
      <w:r>
        <w:rPr>
          <w:rFonts w:cs="Times New Roman" w:ascii="Times New Roman" w:hAnsi="Times New Roman"/>
        </w:rPr>
        <w:t>$2,000.</w:t>
      </w:r>
    </w:p>
    <w:p>
      <w:pPr>
        <w:pStyle w:val="TextBody"/>
        <w:spacing w:lineRule="auto" w:line="480" w:before="10" w:after="0"/>
        <w:ind w:right="100" w:firstLine="719"/>
        <w:rPr/>
      </w:pPr>
      <w:r>
        <w:rPr>
          <w:rFonts w:cs="Times New Roman" w:ascii="Times New Roman" w:hAnsi="Times New Roman"/>
        </w:rPr>
        <w:t>SECTION</w:t>
      </w:r>
      <w:r>
        <w:rPr>
          <w:rFonts w:cs="Times New Roman" w:ascii="Times New Roman" w:hAnsi="Times New Roman"/>
          <w:spacing w:val="21"/>
        </w:rPr>
        <w:t xml:space="preserve"> </w:t>
      </w:r>
      <w:r>
        <w:rPr>
          <w:rFonts w:cs="Times New Roman" w:ascii="Times New Roman" w:hAnsi="Times New Roman"/>
        </w:rPr>
        <w:t>5.</w:t>
      </w:r>
      <w:r>
        <w:rPr>
          <w:rFonts w:cs="Times New Roman" w:ascii="Times New Roman" w:hAnsi="Times New Roman"/>
          <w:spacing w:val="45"/>
        </w:rPr>
        <w:t xml:space="preserve"> </w:t>
      </w:r>
      <w:r>
        <w:rPr>
          <w:rFonts w:cs="Times New Roman" w:ascii="Times New Roman" w:hAnsi="Times New Roman"/>
        </w:rPr>
        <w:t>That</w:t>
      </w:r>
      <w:r>
        <w:rPr>
          <w:rFonts w:cs="Times New Roman" w:ascii="Times New Roman" w:hAnsi="Times New Roman"/>
          <w:spacing w:val="23"/>
        </w:rPr>
        <w:t xml:space="preserve"> </w:t>
      </w:r>
      <w:r>
        <w:rPr>
          <w:rFonts w:cs="Times New Roman" w:ascii="Times New Roman" w:hAnsi="Times New Roman"/>
        </w:rPr>
        <w:t>Chapter</w:t>
      </w:r>
      <w:r>
        <w:rPr>
          <w:rFonts w:cs="Times New Roman" w:ascii="Times New Roman" w:hAnsi="Times New Roman"/>
          <w:spacing w:val="23"/>
        </w:rPr>
        <w:t xml:space="preserve"> </w:t>
      </w:r>
      <w:r>
        <w:rPr>
          <w:rFonts w:cs="Times New Roman" w:ascii="Times New Roman" w:hAnsi="Times New Roman"/>
        </w:rPr>
        <w:t>51A</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Dallas</w:t>
      </w:r>
      <w:r>
        <w:rPr>
          <w:rFonts w:cs="Times New Roman" w:ascii="Times New Roman" w:hAnsi="Times New Roman"/>
          <w:spacing w:val="23"/>
        </w:rPr>
        <w:t xml:space="preserve"> </w:t>
      </w:r>
      <w:r>
        <w:rPr>
          <w:rFonts w:cs="Times New Roman" w:ascii="Times New Roman" w:hAnsi="Times New Roman"/>
        </w:rPr>
        <w:t>City</w:t>
      </w:r>
      <w:r>
        <w:rPr>
          <w:rFonts w:cs="Times New Roman" w:ascii="Times New Roman" w:hAnsi="Times New Roman"/>
          <w:spacing w:val="15"/>
        </w:rPr>
        <w:t xml:space="preserve"> </w:t>
      </w:r>
      <w:r>
        <w:rPr>
          <w:rFonts w:cs="Times New Roman" w:ascii="Times New Roman" w:hAnsi="Times New Roman"/>
        </w:rPr>
        <w:t>Code</w:t>
      </w:r>
      <w:r>
        <w:rPr>
          <w:rFonts w:cs="Times New Roman" w:ascii="Times New Roman" w:hAnsi="Times New Roman"/>
          <w:spacing w:val="21"/>
        </w:rPr>
        <w:t xml:space="preserve"> </w:t>
      </w:r>
      <w:r>
        <w:rPr>
          <w:rFonts w:cs="Times New Roman" w:ascii="Times New Roman" w:hAnsi="Times New Roman"/>
        </w:rPr>
        <w:t>shall</w:t>
      </w:r>
      <w:r>
        <w:rPr>
          <w:rFonts w:cs="Times New Roman" w:ascii="Times New Roman" w:hAnsi="Times New Roman"/>
          <w:spacing w:val="23"/>
        </w:rPr>
        <w:t xml:space="preserve"> </w:t>
      </w:r>
      <w:r>
        <w:rPr>
          <w:rFonts w:cs="Times New Roman" w:ascii="Times New Roman" w:hAnsi="Times New Roman"/>
        </w:rPr>
        <w:t>remain</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3"/>
        </w:rPr>
        <w:t xml:space="preserve"> </w:t>
      </w:r>
      <w:r>
        <w:rPr>
          <w:rFonts w:cs="Times New Roman" w:ascii="Times New Roman" w:hAnsi="Times New Roman"/>
        </w:rPr>
        <w:t>full</w:t>
      </w:r>
      <w:r>
        <w:rPr>
          <w:rFonts w:cs="Times New Roman" w:ascii="Times New Roman" w:hAnsi="Times New Roman"/>
          <w:spacing w:val="23"/>
        </w:rPr>
        <w:t xml:space="preserve"> </w:t>
      </w:r>
      <w:r>
        <w:rPr>
          <w:rFonts w:cs="Times New Roman" w:ascii="Times New Roman" w:hAnsi="Times New Roman"/>
        </w:rPr>
        <w:t>force</w:t>
      </w:r>
      <w:r>
        <w:rPr>
          <w:rFonts w:cs="Times New Roman" w:ascii="Times New Roman" w:hAnsi="Times New Roman"/>
          <w:spacing w:val="21"/>
        </w:rPr>
        <w:t xml:space="preserve"> </w:t>
      </w:r>
      <w:r>
        <w:rPr>
          <w:rFonts w:cs="Times New Roman" w:ascii="Times New Roman" w:hAnsi="Times New Roman"/>
        </w:rPr>
        <w:t>and effect, save and except as amended by this</w:t>
      </w:r>
      <w:r>
        <w:rPr>
          <w:rFonts w:cs="Times New Roman" w:ascii="Times New Roman" w:hAnsi="Times New Roman"/>
          <w:spacing w:val="-9"/>
        </w:rPr>
        <w:t xml:space="preserve"> </w:t>
      </w:r>
      <w:r>
        <w:rPr>
          <w:rFonts w:cs="Times New Roman" w:ascii="Times New Roman" w:hAnsi="Times New Roman"/>
        </w:rPr>
        <w:t>ordinance.</w:t>
      </w:r>
    </w:p>
    <w:p>
      <w:pPr>
        <w:pStyle w:val="TextBody"/>
        <w:spacing w:lineRule="auto" w:line="480" w:before="10" w:after="0"/>
        <w:ind w:right="100" w:firstLine="719"/>
        <w:rPr/>
      </w:pPr>
      <w:r>
        <w:rPr>
          <w:rFonts w:cs="Times New Roman" w:ascii="Times New Roman" w:hAnsi="Times New Roman"/>
        </w:rPr>
        <w:t>SECTION</w:t>
      </w:r>
      <w:r>
        <w:rPr>
          <w:rFonts w:cs="Times New Roman" w:ascii="Times New Roman" w:hAnsi="Times New Roman"/>
          <w:spacing w:val="45"/>
        </w:rPr>
        <w:t xml:space="preserve"> </w:t>
      </w:r>
      <w:r>
        <w:rPr>
          <w:rFonts w:cs="Times New Roman" w:ascii="Times New Roman" w:hAnsi="Times New Roman"/>
        </w:rPr>
        <w:t>6.</w:t>
      </w:r>
      <w:r>
        <w:rPr>
          <w:rFonts w:cs="Times New Roman" w:ascii="Times New Roman" w:hAnsi="Times New Roman"/>
          <w:spacing w:val="32"/>
        </w:rPr>
        <w:t xml:space="preserve"> </w:t>
      </w:r>
      <w:r>
        <w:rPr>
          <w:rFonts w:cs="Times New Roman" w:ascii="Times New Roman" w:hAnsi="Times New Roman"/>
        </w:rPr>
        <w:t>That</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terms</w:t>
      </w:r>
      <w:r>
        <w:rPr>
          <w:rFonts w:cs="Times New Roman" w:ascii="Times New Roman" w:hAnsi="Times New Roman"/>
          <w:spacing w:val="46"/>
        </w:rPr>
        <w:t xml:space="preserve"> </w:t>
      </w:r>
      <w:r>
        <w:rPr>
          <w:rFonts w:cs="Times New Roman" w:ascii="Times New Roman" w:hAnsi="Times New Roman"/>
        </w:rPr>
        <w:t>and</w:t>
      </w:r>
      <w:r>
        <w:rPr>
          <w:rFonts w:cs="Times New Roman" w:ascii="Times New Roman" w:hAnsi="Times New Roman"/>
          <w:spacing w:val="45"/>
        </w:rPr>
        <w:t xml:space="preserve"> </w:t>
      </w:r>
      <w:r>
        <w:rPr>
          <w:rFonts w:cs="Times New Roman" w:ascii="Times New Roman" w:hAnsi="Times New Roman"/>
        </w:rPr>
        <w:t>provisions</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this</w:t>
      </w:r>
      <w:r>
        <w:rPr>
          <w:rFonts w:cs="Times New Roman" w:ascii="Times New Roman" w:hAnsi="Times New Roman"/>
          <w:spacing w:val="46"/>
        </w:rPr>
        <w:t xml:space="preserve"> </w:t>
      </w:r>
      <w:r>
        <w:rPr>
          <w:rFonts w:cs="Times New Roman" w:ascii="Times New Roman" w:hAnsi="Times New Roman"/>
        </w:rPr>
        <w:t>ordinance</w:t>
      </w:r>
      <w:r>
        <w:rPr>
          <w:rFonts w:cs="Times New Roman" w:ascii="Times New Roman" w:hAnsi="Times New Roman"/>
          <w:spacing w:val="44"/>
        </w:rPr>
        <w:t xml:space="preserve"> </w:t>
      </w:r>
      <w:r>
        <w:rPr>
          <w:rFonts w:cs="Times New Roman" w:ascii="Times New Roman" w:hAnsi="Times New Roman"/>
        </w:rPr>
        <w:t>are</w:t>
      </w:r>
      <w:r>
        <w:rPr>
          <w:rFonts w:cs="Times New Roman" w:ascii="Times New Roman" w:hAnsi="Times New Roman"/>
          <w:spacing w:val="44"/>
        </w:rPr>
        <w:t xml:space="preserve"> </w:t>
      </w:r>
      <w:r>
        <w:rPr>
          <w:rFonts w:cs="Times New Roman" w:ascii="Times New Roman" w:hAnsi="Times New Roman"/>
        </w:rPr>
        <w:t>severable</w:t>
      </w:r>
      <w:r>
        <w:rPr>
          <w:rFonts w:cs="Times New Roman" w:ascii="Times New Roman" w:hAnsi="Times New Roman"/>
          <w:spacing w:val="45"/>
        </w:rPr>
        <w:t xml:space="preserve"> </w:t>
      </w:r>
      <w:r>
        <w:rPr>
          <w:rFonts w:cs="Times New Roman" w:ascii="Times New Roman" w:hAnsi="Times New Roman"/>
        </w:rPr>
        <w:t>and</w:t>
      </w:r>
      <w:r>
        <w:rPr>
          <w:rFonts w:cs="Times New Roman" w:ascii="Times New Roman" w:hAnsi="Times New Roman"/>
          <w:spacing w:val="45"/>
        </w:rPr>
        <w:t xml:space="preserve"> </w:t>
      </w:r>
      <w:r>
        <w:rPr>
          <w:rFonts w:cs="Times New Roman" w:ascii="Times New Roman" w:hAnsi="Times New Roman"/>
        </w:rPr>
        <w:t>are governed by Section 1-4 of Chapter 1 of the Dallas City Code, as</w:t>
      </w:r>
      <w:r>
        <w:rPr>
          <w:rFonts w:cs="Times New Roman" w:ascii="Times New Roman" w:hAnsi="Times New Roman"/>
          <w:spacing w:val="-15"/>
        </w:rPr>
        <w:t xml:space="preserve"> </w:t>
      </w:r>
      <w:r>
        <w:rPr>
          <w:rFonts w:cs="Times New Roman" w:ascii="Times New Roman" w:hAnsi="Times New Roman"/>
        </w:rPr>
        <w:t>amended.</w:t>
      </w:r>
    </w:p>
    <w:p>
      <w:pPr>
        <w:pStyle w:val="TextBody"/>
        <w:spacing w:lineRule="auto" w:line="480" w:before="10" w:after="0"/>
        <w:ind w:right="102" w:firstLine="719"/>
        <w:rPr/>
      </w:pPr>
      <w:r>
        <mc:AlternateContent>
          <mc:Choice Requires="wpg">
            <w:drawing>
              <wp:anchor behindDoc="1" distT="0" distB="0" distL="114935" distR="113665" simplePos="0" locked="0" layoutInCell="0" allowOverlap="1" relativeHeight="17">
                <wp:simplePos x="0" y="0"/>
                <wp:positionH relativeFrom="page">
                  <wp:posOffset>1100455</wp:posOffset>
                </wp:positionH>
                <wp:positionV relativeFrom="paragraph">
                  <wp:posOffset>600075</wp:posOffset>
                </wp:positionV>
                <wp:extent cx="1076325" cy="2247900"/>
                <wp:effectExtent l="635" t="0" r="0" b="635"/>
                <wp:wrapNone/>
                <wp:docPr id="16" name=""/>
                <a:graphic xmlns:a="http://schemas.openxmlformats.org/drawingml/2006/main">
                  <a:graphicData uri="http://schemas.microsoft.com/office/word/2010/wordprocessingGroup">
                    <wpg:wgp>
                      <wpg:cNvGrpSpPr/>
                      <wpg:grpSpPr>
                        <a:xfrm>
                          <a:off x="0" y="0"/>
                          <a:ext cx="1076400" cy="2247840"/>
                          <a:chOff x="0" y="0"/>
                          <a:chExt cx="1076400" cy="2247840"/>
                        </a:xfrm>
                      </wpg:grpSpPr>
                      <wps:wsp>
                        <wps:cNvSpPr/>
                        <wps:spPr>
                          <a:xfrm>
                            <a:off x="0" y="0"/>
                            <a:ext cx="1076400" cy="2247840"/>
                          </a:xfrm>
                          <a:custGeom>
                            <a:avLst/>
                            <a:gdLst/>
                            <a:ahLst/>
                            <a:rect l="l" t="t" r="r" b="b"/>
                            <a:pathLst>
                              <a:path w="1695" h="3540">
                                <a:moveTo>
                                  <a:pt x="2547" y="4465"/>
                                </a:moveTo>
                                <a:lnTo>
                                  <a:pt x="1789" y="4465"/>
                                </a:lnTo>
                                <a:lnTo>
                                  <a:pt x="1806" y="4485"/>
                                </a:lnTo>
                                <a:lnTo>
                                  <a:pt x="2523" y="4485"/>
                                </a:lnTo>
                                <a:lnTo>
                                  <a:pt x="2547" y="4465"/>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721" y="1005"/>
                                </a:moveTo>
                                <a:lnTo>
                                  <a:pt x="1754" y="1005"/>
                                </a:lnTo>
                                <a:lnTo>
                                  <a:pt x="1748" y="1025"/>
                                </a:lnTo>
                                <a:lnTo>
                                  <a:pt x="1735" y="1085"/>
                                </a:lnTo>
                                <a:lnTo>
                                  <a:pt x="1733" y="2965"/>
                                </a:lnTo>
                                <a:lnTo>
                                  <a:pt x="1733" y="3825"/>
                                </a:lnTo>
                                <a:lnTo>
                                  <a:pt x="1733" y="4325"/>
                                </a:lnTo>
                                <a:lnTo>
                                  <a:pt x="1742" y="4385"/>
                                </a:lnTo>
                                <a:lnTo>
                                  <a:pt x="1763" y="4445"/>
                                </a:lnTo>
                                <a:lnTo>
                                  <a:pt x="1773" y="4465"/>
                                </a:lnTo>
                                <a:lnTo>
                                  <a:pt x="2596" y="4465"/>
                                </a:lnTo>
                                <a:lnTo>
                                  <a:pt x="2620" y="4445"/>
                                </a:lnTo>
                                <a:lnTo>
                                  <a:pt x="2666" y="4445"/>
                                </a:lnTo>
                                <a:lnTo>
                                  <a:pt x="2689" y="4425"/>
                                </a:lnTo>
                                <a:lnTo>
                                  <a:pt x="2711" y="4425"/>
                                </a:lnTo>
                                <a:lnTo>
                                  <a:pt x="2733" y="4405"/>
                                </a:lnTo>
                                <a:lnTo>
                                  <a:pt x="2754" y="4405"/>
                                </a:lnTo>
                                <a:lnTo>
                                  <a:pt x="2775" y="4385"/>
                                </a:lnTo>
                                <a:lnTo>
                                  <a:pt x="2796" y="4385"/>
                                </a:lnTo>
                                <a:lnTo>
                                  <a:pt x="2816" y="4365"/>
                                </a:lnTo>
                                <a:lnTo>
                                  <a:pt x="2836" y="4365"/>
                                </a:lnTo>
                                <a:lnTo>
                                  <a:pt x="2855" y="4345"/>
                                </a:lnTo>
                                <a:lnTo>
                                  <a:pt x="2875" y="4325"/>
                                </a:lnTo>
                                <a:lnTo>
                                  <a:pt x="2894" y="4325"/>
                                </a:lnTo>
                                <a:lnTo>
                                  <a:pt x="2913" y="4305"/>
                                </a:lnTo>
                                <a:lnTo>
                                  <a:pt x="2931" y="4285"/>
                                </a:lnTo>
                                <a:lnTo>
                                  <a:pt x="2949" y="4265"/>
                                </a:lnTo>
                                <a:lnTo>
                                  <a:pt x="2967" y="4265"/>
                                </a:lnTo>
                                <a:lnTo>
                                  <a:pt x="3019" y="4205"/>
                                </a:lnTo>
                                <a:lnTo>
                                  <a:pt x="3067" y="4145"/>
                                </a:lnTo>
                                <a:lnTo>
                                  <a:pt x="3098" y="4105"/>
                                </a:lnTo>
                                <a:lnTo>
                                  <a:pt x="2026" y="4105"/>
                                </a:lnTo>
                                <a:lnTo>
                                  <a:pt x="2026" y="3485"/>
                                </a:lnTo>
                                <a:lnTo>
                                  <a:pt x="2026" y="3305"/>
                                </a:lnTo>
                                <a:lnTo>
                                  <a:pt x="2026" y="3185"/>
                                </a:lnTo>
                                <a:lnTo>
                                  <a:pt x="2027" y="3105"/>
                                </a:lnTo>
                                <a:lnTo>
                                  <a:pt x="2027" y="2845"/>
                                </a:lnTo>
                                <a:lnTo>
                                  <a:pt x="2028" y="2725"/>
                                </a:lnTo>
                                <a:lnTo>
                                  <a:pt x="2029" y="2445"/>
                                </a:lnTo>
                                <a:lnTo>
                                  <a:pt x="2030" y="2285"/>
                                </a:lnTo>
                                <a:lnTo>
                                  <a:pt x="2031" y="2165"/>
                                </a:lnTo>
                                <a:lnTo>
                                  <a:pt x="2032" y="2025"/>
                                </a:lnTo>
                                <a:lnTo>
                                  <a:pt x="2034" y="1885"/>
                                </a:lnTo>
                                <a:lnTo>
                                  <a:pt x="2035" y="1745"/>
                                </a:lnTo>
                                <a:lnTo>
                                  <a:pt x="2037" y="1605"/>
                                </a:lnTo>
                                <a:lnTo>
                                  <a:pt x="2039" y="1485"/>
                                </a:lnTo>
                                <a:lnTo>
                                  <a:pt x="2041" y="1345"/>
                                </a:lnTo>
                                <a:lnTo>
                                  <a:pt x="3115" y="1345"/>
                                </a:lnTo>
                                <a:lnTo>
                                  <a:pt x="3100" y="1325"/>
                                </a:lnTo>
                                <a:lnTo>
                                  <a:pt x="3055" y="1265"/>
                                </a:lnTo>
                                <a:lnTo>
                                  <a:pt x="3006" y="1205"/>
                                </a:lnTo>
                                <a:lnTo>
                                  <a:pt x="2989" y="1185"/>
                                </a:lnTo>
                                <a:lnTo>
                                  <a:pt x="2972" y="1185"/>
                                </a:lnTo>
                                <a:lnTo>
                                  <a:pt x="2955" y="1165"/>
                                </a:lnTo>
                                <a:lnTo>
                                  <a:pt x="2937" y="1145"/>
                                </a:lnTo>
                                <a:lnTo>
                                  <a:pt x="2919" y="1125"/>
                                </a:lnTo>
                                <a:lnTo>
                                  <a:pt x="2901" y="1125"/>
                                </a:lnTo>
                                <a:lnTo>
                                  <a:pt x="2882" y="1105"/>
                                </a:lnTo>
                                <a:lnTo>
                                  <a:pt x="2863" y="1085"/>
                                </a:lnTo>
                                <a:lnTo>
                                  <a:pt x="2844" y="1085"/>
                                </a:lnTo>
                                <a:lnTo>
                                  <a:pt x="2825" y="1065"/>
                                </a:lnTo>
                                <a:lnTo>
                                  <a:pt x="2805" y="1045"/>
                                </a:lnTo>
                                <a:lnTo>
                                  <a:pt x="2785" y="1045"/>
                                </a:lnTo>
                                <a:lnTo>
                                  <a:pt x="2764" y="1025"/>
                                </a:lnTo>
                                <a:lnTo>
                                  <a:pt x="2743" y="1025"/>
                                </a:lnTo>
                                <a:lnTo>
                                  <a:pt x="2721" y="1005"/>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3115" y="1345"/>
                                </a:moveTo>
                                <a:lnTo>
                                  <a:pt x="2491" y="1345"/>
                                </a:lnTo>
                                <a:lnTo>
                                  <a:pt x="2511" y="1365"/>
                                </a:lnTo>
                                <a:lnTo>
                                  <a:pt x="2549" y="1365"/>
                                </a:lnTo>
                                <a:lnTo>
                                  <a:pt x="2568" y="1385"/>
                                </a:lnTo>
                                <a:lnTo>
                                  <a:pt x="2604" y="1385"/>
                                </a:lnTo>
                                <a:lnTo>
                                  <a:pt x="2622" y="1405"/>
                                </a:lnTo>
                                <a:lnTo>
                                  <a:pt x="2639" y="1405"/>
                                </a:lnTo>
                                <a:lnTo>
                                  <a:pt x="2656" y="1425"/>
                                </a:lnTo>
                                <a:lnTo>
                                  <a:pt x="2673" y="1425"/>
                                </a:lnTo>
                                <a:lnTo>
                                  <a:pt x="2689" y="1445"/>
                                </a:lnTo>
                                <a:lnTo>
                                  <a:pt x="2705" y="1445"/>
                                </a:lnTo>
                                <a:lnTo>
                                  <a:pt x="2721" y="1465"/>
                                </a:lnTo>
                                <a:lnTo>
                                  <a:pt x="2736" y="1465"/>
                                </a:lnTo>
                                <a:lnTo>
                                  <a:pt x="2750" y="1485"/>
                                </a:lnTo>
                                <a:lnTo>
                                  <a:pt x="2765" y="1505"/>
                                </a:lnTo>
                                <a:lnTo>
                                  <a:pt x="2779" y="1505"/>
                                </a:lnTo>
                                <a:lnTo>
                                  <a:pt x="2793" y="1525"/>
                                </a:lnTo>
                                <a:lnTo>
                                  <a:pt x="2807" y="1545"/>
                                </a:lnTo>
                                <a:lnTo>
                                  <a:pt x="2820" y="1545"/>
                                </a:lnTo>
                                <a:lnTo>
                                  <a:pt x="2833" y="1565"/>
                                </a:lnTo>
                                <a:lnTo>
                                  <a:pt x="2846" y="1585"/>
                                </a:lnTo>
                                <a:lnTo>
                                  <a:pt x="2859" y="1605"/>
                                </a:lnTo>
                                <a:lnTo>
                                  <a:pt x="2871" y="1605"/>
                                </a:lnTo>
                                <a:lnTo>
                                  <a:pt x="2905" y="1665"/>
                                </a:lnTo>
                                <a:lnTo>
                                  <a:pt x="2937" y="1725"/>
                                </a:lnTo>
                                <a:lnTo>
                                  <a:pt x="2964" y="1785"/>
                                </a:lnTo>
                                <a:lnTo>
                                  <a:pt x="2989" y="1845"/>
                                </a:lnTo>
                                <a:lnTo>
                                  <a:pt x="3011" y="1905"/>
                                </a:lnTo>
                                <a:lnTo>
                                  <a:pt x="3032" y="1965"/>
                                </a:lnTo>
                                <a:lnTo>
                                  <a:pt x="3050" y="2025"/>
                                </a:lnTo>
                                <a:lnTo>
                                  <a:pt x="3061" y="2085"/>
                                </a:lnTo>
                                <a:lnTo>
                                  <a:pt x="3066" y="2105"/>
                                </a:lnTo>
                                <a:lnTo>
                                  <a:pt x="3070" y="2125"/>
                                </a:lnTo>
                                <a:lnTo>
                                  <a:pt x="3075" y="2145"/>
                                </a:lnTo>
                                <a:lnTo>
                                  <a:pt x="3079" y="2185"/>
                                </a:lnTo>
                                <a:lnTo>
                                  <a:pt x="3083" y="2205"/>
                                </a:lnTo>
                                <a:lnTo>
                                  <a:pt x="3087" y="2225"/>
                                </a:lnTo>
                                <a:lnTo>
                                  <a:pt x="3090" y="2245"/>
                                </a:lnTo>
                                <a:lnTo>
                                  <a:pt x="3094" y="2285"/>
                                </a:lnTo>
                                <a:lnTo>
                                  <a:pt x="3097" y="2305"/>
                                </a:lnTo>
                                <a:lnTo>
                                  <a:pt x="3100" y="2325"/>
                                </a:lnTo>
                                <a:lnTo>
                                  <a:pt x="3103" y="2365"/>
                                </a:lnTo>
                                <a:lnTo>
                                  <a:pt x="3105" y="2385"/>
                                </a:lnTo>
                                <a:lnTo>
                                  <a:pt x="3108" y="2405"/>
                                </a:lnTo>
                                <a:lnTo>
                                  <a:pt x="3110" y="2445"/>
                                </a:lnTo>
                                <a:lnTo>
                                  <a:pt x="3112" y="2465"/>
                                </a:lnTo>
                                <a:lnTo>
                                  <a:pt x="3114" y="2485"/>
                                </a:lnTo>
                                <a:lnTo>
                                  <a:pt x="3115" y="2525"/>
                                </a:lnTo>
                                <a:lnTo>
                                  <a:pt x="3116" y="2545"/>
                                </a:lnTo>
                                <a:lnTo>
                                  <a:pt x="3117" y="2565"/>
                                </a:lnTo>
                                <a:lnTo>
                                  <a:pt x="3118" y="2605"/>
                                </a:lnTo>
                                <a:lnTo>
                                  <a:pt x="3119" y="2625"/>
                                </a:lnTo>
                                <a:lnTo>
                                  <a:pt x="3119" y="2665"/>
                                </a:lnTo>
                                <a:lnTo>
                                  <a:pt x="3119" y="2725"/>
                                </a:lnTo>
                                <a:lnTo>
                                  <a:pt x="3119" y="2765"/>
                                </a:lnTo>
                                <a:lnTo>
                                  <a:pt x="3118" y="2785"/>
                                </a:lnTo>
                                <a:lnTo>
                                  <a:pt x="3117" y="2825"/>
                                </a:lnTo>
                                <a:lnTo>
                                  <a:pt x="3116" y="2865"/>
                                </a:lnTo>
                                <a:lnTo>
                                  <a:pt x="3115" y="2905"/>
                                </a:lnTo>
                                <a:lnTo>
                                  <a:pt x="3113" y="2925"/>
                                </a:lnTo>
                                <a:lnTo>
                                  <a:pt x="3112" y="2965"/>
                                </a:lnTo>
                                <a:lnTo>
                                  <a:pt x="3109" y="2985"/>
                                </a:lnTo>
                                <a:lnTo>
                                  <a:pt x="3107" y="3025"/>
                                </a:lnTo>
                                <a:lnTo>
                                  <a:pt x="3105" y="3065"/>
                                </a:lnTo>
                                <a:lnTo>
                                  <a:pt x="3102" y="3085"/>
                                </a:lnTo>
                                <a:lnTo>
                                  <a:pt x="3099" y="3125"/>
                                </a:lnTo>
                                <a:lnTo>
                                  <a:pt x="3096" y="3145"/>
                                </a:lnTo>
                                <a:lnTo>
                                  <a:pt x="3092" y="3185"/>
                                </a:lnTo>
                                <a:lnTo>
                                  <a:pt x="3089" y="3205"/>
                                </a:lnTo>
                                <a:lnTo>
                                  <a:pt x="3085" y="3225"/>
                                </a:lnTo>
                                <a:lnTo>
                                  <a:pt x="3080" y="3265"/>
                                </a:lnTo>
                                <a:lnTo>
                                  <a:pt x="3076" y="3285"/>
                                </a:lnTo>
                                <a:lnTo>
                                  <a:pt x="3071" y="3305"/>
                                </a:lnTo>
                                <a:lnTo>
                                  <a:pt x="3067" y="3345"/>
                                </a:lnTo>
                                <a:lnTo>
                                  <a:pt x="3061" y="3365"/>
                                </a:lnTo>
                                <a:lnTo>
                                  <a:pt x="3056" y="3385"/>
                                </a:lnTo>
                                <a:lnTo>
                                  <a:pt x="3050" y="3425"/>
                                </a:lnTo>
                                <a:lnTo>
                                  <a:pt x="3031" y="3485"/>
                                </a:lnTo>
                                <a:lnTo>
                                  <a:pt x="3017" y="3525"/>
                                </a:lnTo>
                                <a:lnTo>
                                  <a:pt x="3010" y="3565"/>
                                </a:lnTo>
                                <a:lnTo>
                                  <a:pt x="2987" y="3625"/>
                                </a:lnTo>
                                <a:lnTo>
                                  <a:pt x="2961" y="3685"/>
                                </a:lnTo>
                                <a:lnTo>
                                  <a:pt x="2934" y="3745"/>
                                </a:lnTo>
                                <a:lnTo>
                                  <a:pt x="2913" y="3785"/>
                                </a:lnTo>
                                <a:lnTo>
                                  <a:pt x="2902" y="3785"/>
                                </a:lnTo>
                                <a:lnTo>
                                  <a:pt x="2891" y="3805"/>
                                </a:lnTo>
                                <a:lnTo>
                                  <a:pt x="2879" y="3825"/>
                                </a:lnTo>
                                <a:lnTo>
                                  <a:pt x="2867" y="3845"/>
                                </a:lnTo>
                                <a:lnTo>
                                  <a:pt x="2854" y="3865"/>
                                </a:lnTo>
                                <a:lnTo>
                                  <a:pt x="2842" y="3885"/>
                                </a:lnTo>
                                <a:lnTo>
                                  <a:pt x="2828" y="3885"/>
                                </a:lnTo>
                                <a:lnTo>
                                  <a:pt x="2815" y="3905"/>
                                </a:lnTo>
                                <a:lnTo>
                                  <a:pt x="2801" y="3925"/>
                                </a:lnTo>
                                <a:lnTo>
                                  <a:pt x="2787" y="3945"/>
                                </a:lnTo>
                                <a:lnTo>
                                  <a:pt x="2772" y="3945"/>
                                </a:lnTo>
                                <a:lnTo>
                                  <a:pt x="2757" y="3965"/>
                                </a:lnTo>
                                <a:lnTo>
                                  <a:pt x="2742" y="3965"/>
                                </a:lnTo>
                                <a:lnTo>
                                  <a:pt x="2727" y="3985"/>
                                </a:lnTo>
                                <a:lnTo>
                                  <a:pt x="2710" y="4005"/>
                                </a:lnTo>
                                <a:lnTo>
                                  <a:pt x="2694" y="4005"/>
                                </a:lnTo>
                                <a:lnTo>
                                  <a:pt x="2677" y="4025"/>
                                </a:lnTo>
                                <a:lnTo>
                                  <a:pt x="2661" y="4025"/>
                                </a:lnTo>
                                <a:lnTo>
                                  <a:pt x="2645" y="4045"/>
                                </a:lnTo>
                                <a:lnTo>
                                  <a:pt x="2611" y="4045"/>
                                </a:lnTo>
                                <a:lnTo>
                                  <a:pt x="2593" y="4065"/>
                                </a:lnTo>
                                <a:lnTo>
                                  <a:pt x="2556" y="4065"/>
                                </a:lnTo>
                                <a:lnTo>
                                  <a:pt x="2538" y="4085"/>
                                </a:lnTo>
                                <a:lnTo>
                                  <a:pt x="2437" y="4085"/>
                                </a:lnTo>
                                <a:lnTo>
                                  <a:pt x="2416" y="4105"/>
                                </a:lnTo>
                                <a:lnTo>
                                  <a:pt x="3098" y="4105"/>
                                </a:lnTo>
                                <a:lnTo>
                                  <a:pt x="3141" y="4045"/>
                                </a:lnTo>
                                <a:lnTo>
                                  <a:pt x="3181" y="3965"/>
                                </a:lnTo>
                                <a:lnTo>
                                  <a:pt x="3194" y="3945"/>
                                </a:lnTo>
                                <a:lnTo>
                                  <a:pt x="3207" y="3925"/>
                                </a:lnTo>
                                <a:lnTo>
                                  <a:pt x="3219" y="3905"/>
                                </a:lnTo>
                                <a:lnTo>
                                  <a:pt x="3231" y="3865"/>
                                </a:lnTo>
                                <a:lnTo>
                                  <a:pt x="3242" y="3845"/>
                                </a:lnTo>
                                <a:lnTo>
                                  <a:pt x="3253" y="3825"/>
                                </a:lnTo>
                                <a:lnTo>
                                  <a:pt x="3264" y="3785"/>
                                </a:lnTo>
                                <a:lnTo>
                                  <a:pt x="3275" y="3765"/>
                                </a:lnTo>
                                <a:lnTo>
                                  <a:pt x="3285" y="3725"/>
                                </a:lnTo>
                                <a:lnTo>
                                  <a:pt x="3295" y="3705"/>
                                </a:lnTo>
                                <a:lnTo>
                                  <a:pt x="3304" y="3665"/>
                                </a:lnTo>
                                <a:lnTo>
                                  <a:pt x="3313" y="3645"/>
                                </a:lnTo>
                                <a:lnTo>
                                  <a:pt x="3322" y="3605"/>
                                </a:lnTo>
                                <a:lnTo>
                                  <a:pt x="3331" y="3565"/>
                                </a:lnTo>
                                <a:lnTo>
                                  <a:pt x="3339" y="3545"/>
                                </a:lnTo>
                                <a:lnTo>
                                  <a:pt x="3347" y="3505"/>
                                </a:lnTo>
                                <a:lnTo>
                                  <a:pt x="3354" y="3465"/>
                                </a:lnTo>
                                <a:lnTo>
                                  <a:pt x="3361" y="3445"/>
                                </a:lnTo>
                                <a:lnTo>
                                  <a:pt x="3368" y="3405"/>
                                </a:lnTo>
                                <a:lnTo>
                                  <a:pt x="3374" y="3365"/>
                                </a:lnTo>
                                <a:lnTo>
                                  <a:pt x="3380" y="3325"/>
                                </a:lnTo>
                                <a:lnTo>
                                  <a:pt x="3386" y="3285"/>
                                </a:lnTo>
                                <a:lnTo>
                                  <a:pt x="3391" y="3265"/>
                                </a:lnTo>
                                <a:lnTo>
                                  <a:pt x="3401" y="3185"/>
                                </a:lnTo>
                                <a:lnTo>
                                  <a:pt x="3409" y="3105"/>
                                </a:lnTo>
                                <a:lnTo>
                                  <a:pt x="3416" y="3025"/>
                                </a:lnTo>
                                <a:lnTo>
                                  <a:pt x="3421" y="2925"/>
                                </a:lnTo>
                                <a:lnTo>
                                  <a:pt x="3423" y="2885"/>
                                </a:lnTo>
                                <a:lnTo>
                                  <a:pt x="3426" y="2805"/>
                                </a:lnTo>
                                <a:lnTo>
                                  <a:pt x="3427" y="2705"/>
                                </a:lnTo>
                                <a:lnTo>
                                  <a:pt x="3427" y="2625"/>
                                </a:lnTo>
                                <a:lnTo>
                                  <a:pt x="3427" y="2585"/>
                                </a:lnTo>
                                <a:lnTo>
                                  <a:pt x="3426" y="2545"/>
                                </a:lnTo>
                                <a:lnTo>
                                  <a:pt x="3425" y="2505"/>
                                </a:lnTo>
                                <a:lnTo>
                                  <a:pt x="3423" y="2465"/>
                                </a:lnTo>
                                <a:lnTo>
                                  <a:pt x="3421" y="2445"/>
                                </a:lnTo>
                                <a:lnTo>
                                  <a:pt x="3419" y="2405"/>
                                </a:lnTo>
                                <a:lnTo>
                                  <a:pt x="3414" y="2325"/>
                                </a:lnTo>
                                <a:lnTo>
                                  <a:pt x="3407" y="2245"/>
                                </a:lnTo>
                                <a:lnTo>
                                  <a:pt x="3403" y="2225"/>
                                </a:lnTo>
                                <a:lnTo>
                                  <a:pt x="3398" y="2185"/>
                                </a:lnTo>
                                <a:lnTo>
                                  <a:pt x="3394" y="2145"/>
                                </a:lnTo>
                                <a:lnTo>
                                  <a:pt x="3389" y="2105"/>
                                </a:lnTo>
                                <a:lnTo>
                                  <a:pt x="3384" y="2085"/>
                                </a:lnTo>
                                <a:lnTo>
                                  <a:pt x="3378" y="2045"/>
                                </a:lnTo>
                                <a:lnTo>
                                  <a:pt x="3372" y="2005"/>
                                </a:lnTo>
                                <a:lnTo>
                                  <a:pt x="3366" y="1985"/>
                                </a:lnTo>
                                <a:lnTo>
                                  <a:pt x="3359" y="1945"/>
                                </a:lnTo>
                                <a:lnTo>
                                  <a:pt x="3352" y="1925"/>
                                </a:lnTo>
                                <a:lnTo>
                                  <a:pt x="3345" y="1885"/>
                                </a:lnTo>
                                <a:lnTo>
                                  <a:pt x="3337" y="1865"/>
                                </a:lnTo>
                                <a:lnTo>
                                  <a:pt x="3329" y="1825"/>
                                </a:lnTo>
                                <a:lnTo>
                                  <a:pt x="3321" y="1805"/>
                                </a:lnTo>
                                <a:lnTo>
                                  <a:pt x="3312" y="1765"/>
                                </a:lnTo>
                                <a:lnTo>
                                  <a:pt x="3303" y="1745"/>
                                </a:lnTo>
                                <a:lnTo>
                                  <a:pt x="3294" y="1705"/>
                                </a:lnTo>
                                <a:lnTo>
                                  <a:pt x="3284" y="1685"/>
                                </a:lnTo>
                                <a:lnTo>
                                  <a:pt x="3274" y="1665"/>
                                </a:lnTo>
                                <a:lnTo>
                                  <a:pt x="3263" y="1625"/>
                                </a:lnTo>
                                <a:lnTo>
                                  <a:pt x="3253" y="1605"/>
                                </a:lnTo>
                                <a:lnTo>
                                  <a:pt x="3242" y="1585"/>
                                </a:lnTo>
                                <a:lnTo>
                                  <a:pt x="3230" y="1545"/>
                                </a:lnTo>
                                <a:lnTo>
                                  <a:pt x="3219" y="1525"/>
                                </a:lnTo>
                                <a:lnTo>
                                  <a:pt x="3207" y="1505"/>
                                </a:lnTo>
                                <a:lnTo>
                                  <a:pt x="3195" y="1485"/>
                                </a:lnTo>
                                <a:lnTo>
                                  <a:pt x="3182" y="1445"/>
                                </a:lnTo>
                                <a:lnTo>
                                  <a:pt x="3170" y="1425"/>
                                </a:lnTo>
                                <a:lnTo>
                                  <a:pt x="3157" y="1405"/>
                                </a:lnTo>
                                <a:lnTo>
                                  <a:pt x="3143" y="1385"/>
                                </a:lnTo>
                                <a:lnTo>
                                  <a:pt x="3129" y="1365"/>
                                </a:lnTo>
                                <a:lnTo>
                                  <a:pt x="3115" y="1345"/>
                                </a:lnTo>
                                <a:close/>
                              </a:path>
                            </a:pathLst>
                          </a:custGeom>
                          <a:solidFill>
                            <a:srgbClr val="c0c0c0"/>
                          </a:solidFill>
                          <a:ln w="0">
                            <a:noFill/>
                          </a:ln>
                        </wps:spPr>
                        <wps:style>
                          <a:lnRef idx="0"/>
                          <a:fillRef idx="0"/>
                          <a:effectRef idx="0"/>
                          <a:fontRef idx="minor"/>
                        </wps:style>
                        <wps:bodyPr/>
                      </wps:wsp>
                      <wps:wsp>
                        <wps:cNvSpPr/>
                        <wps:spPr>
                          <a:xfrm>
                            <a:off x="0" y="0"/>
                            <a:ext cx="1076400" cy="2247840"/>
                          </a:xfrm>
                          <a:custGeom>
                            <a:avLst/>
                            <a:gdLst/>
                            <a:ahLst/>
                            <a:rect l="l" t="t" r="r" b="b"/>
                            <a:pathLst>
                              <a:path w="1695" h="3540">
                                <a:moveTo>
                                  <a:pt x="2479" y="945"/>
                                </a:moveTo>
                                <a:lnTo>
                                  <a:pt x="1814" y="945"/>
                                </a:lnTo>
                                <a:lnTo>
                                  <a:pt x="1797" y="965"/>
                                </a:lnTo>
                                <a:lnTo>
                                  <a:pt x="1780" y="985"/>
                                </a:lnTo>
                                <a:lnTo>
                                  <a:pt x="1762" y="1005"/>
                                </a:lnTo>
                                <a:lnTo>
                                  <a:pt x="2676" y="1005"/>
                                </a:lnTo>
                                <a:lnTo>
                                  <a:pt x="2653" y="985"/>
                                </a:lnTo>
                                <a:lnTo>
                                  <a:pt x="2605" y="985"/>
                                </a:lnTo>
                                <a:lnTo>
                                  <a:pt x="2581" y="965"/>
                                </a:lnTo>
                                <a:lnTo>
                                  <a:pt x="2505" y="965"/>
                                </a:lnTo>
                                <a:lnTo>
                                  <a:pt x="2479" y="945"/>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6.65pt;margin-top:47.25pt;width:84.75pt;height:177pt" coordorigin="1733,945" coordsize="1695,3540">
                <v:shape id="shape_0" coordorigin="1733,945" coordsize="1695,3540" path="m2547,4465l1789,4465l1806,4485l2523,4485l2547,4465xe" fillcolor="silver" stroked="f" o:allowincell="f" style="position:absolute;left:1733;top:945;width:1694;height:3539;mso-wrap-style:none;v-text-anchor:middle;mso-position-horizontal-relative:page">
                  <v:fill o:detectmouseclick="t" type="solid" color2="#3f3f3f"/>
                  <v:stroke color="#3465a4" joinstyle="round" endcap="flat"/>
                  <w10:wrap type="none"/>
                </v:shape>
                <v:shape id="shape_0" coordorigin="1733,945" coordsize="1695,3540" path="m2721,1005l1754,1005l1748,1025l1735,1085l1733,2965l1733,3825l1733,4325l1742,4385l1763,4445l1773,4465l2596,4465l2620,4445l2666,4445l2689,4425l2711,4425l2733,4405l2754,4405l2775,4385l2796,4385l2816,4365l2836,4365l2855,4345l2875,4325l2894,4325l2913,4305l2931,4285l2949,4265l2967,4265l3019,4205l3067,4145l3098,4105l2026,4105l2026,3485l2026,3305l2026,3185l2027,3105l2027,2845l2028,2725l2029,2445l2030,2285l2031,2165l2032,2025l2034,1885l2035,1745l2037,1605l2039,1485l2041,1345l3115,1345l3100,1325l3055,1265l3006,1205l2989,1185l2972,1185l2955,1165l2937,1145l2919,1125l2901,1125l2882,1105l2863,1085l2844,1085l2825,1065l2805,1045l2785,1045l2764,1025l2743,1025l2721,1005xe" fillcolor="silver" stroked="f" o:allowincell="f" style="position:absolute;left:1733;top:945;width:1694;height:3539;mso-wrap-style:none;v-text-anchor:middle;mso-position-horizontal-relative:page">
                  <v:fill o:detectmouseclick="t" type="solid" color2="#3f3f3f"/>
                  <v:stroke color="#3465a4" joinstyle="round" endcap="flat"/>
                  <w10:wrap type="none"/>
                </v:shape>
                <v:shape id="shape_0" coordorigin="1733,945" coordsize="1695,3540" path="m3115,1345l2491,1345l2511,1365l2549,1365l2568,1385l2604,1385l2622,1405l2639,1405l2656,1425l2673,1425l2689,1445l2705,1445l2721,1465l2736,1465l2750,1485l2765,1505l2779,1505l2793,1525l2807,1545l2820,1545l2833,1565l2846,1585l2859,1605l2871,1605l2905,1665l2937,1725l2964,1785l2989,1845l3011,1905l3032,1965l3050,2025l3061,2085l3066,2105l3070,2125l3075,2145l3079,2185l3083,2205l3087,2225l3090,2245l3094,2285l3097,2305l3100,2325l3103,2365l3105,2385l3108,2405l3110,2445l3112,2465l3114,2485l3115,2525l3116,2545l3117,2565l3118,2605l3119,2625l3119,2665l3119,2725l3119,2765l3118,2785l3117,2825l3116,2865l3115,2905l3113,2925l3112,2965l3109,2985l3107,3025l3105,3065l3102,3085l3099,3125l3096,3145l3092,3185l3089,3205l3085,3225l3080,3265l3076,3285l3071,3305l3067,3345l3061,3365l3056,3385l3050,3425l3031,3485l3017,3525l3010,3565l2987,3625l2961,3685l2934,3745l2913,3785l2902,3785l2891,3805l2879,3825l2867,3845l2854,3865l2842,3885l2828,3885l2815,3905l2801,3925l2787,3945l2772,3945l2757,3965l2742,3965l2727,3985l2710,4005l2694,4005l2677,4025l2661,4025l2645,4045l2611,4045l2593,4065l2556,4065l2538,4085l2437,4085l2416,4105l3098,4105l3141,4045l3181,3965l3194,3945l3207,3925l3219,3905l3231,3865l3242,3845l3253,3825l3264,3785l3275,3765l3285,3725l3295,3705l3304,3665l3313,3645l3322,3605l3331,3565l3339,3545l3347,3505l3354,3465l3361,3445l3368,3405l3374,3365l3380,3325l3386,3285l3391,3265l3401,3185l3409,3105l3416,3025l3421,2925l3423,2885l3426,2805l3427,2705l3427,2625l3427,2585l3426,2545l3425,2505l3423,2465l3421,2445l3419,2405l3414,2325l3407,2245l3403,2225l3398,2185l3394,2145l3389,2105l3384,2085l3378,2045l3372,2005l3366,1985l3359,1945l3352,1925l3345,1885l3337,1865l3329,1825l3321,1805l3312,1765l3303,1745l3294,1705l3284,1685l3274,1665l3263,1625l3253,1605l3242,1585l3230,1545l3219,1525l3207,1505l3195,1485l3182,1445l3170,1425l3157,1405l3143,1385l3129,1365l3115,1345xe" fillcolor="silver" stroked="f" o:allowincell="f" style="position:absolute;left:1733;top:945;width:1694;height:3539;mso-wrap-style:none;v-text-anchor:middle;mso-position-horizontal-relative:page">
                  <v:fill o:detectmouseclick="t" type="solid" color2="#3f3f3f"/>
                  <v:stroke color="#3465a4" joinstyle="round" endcap="flat"/>
                  <w10:wrap type="none"/>
                </v:shape>
                <v:shape id="shape_0" coordorigin="1733,945" coordsize="1695,3540" path="m2479,945l1814,945l1797,965l1780,985l1762,1005l2676,1005l2653,985l2605,985l2581,965l2505,965l2479,945xe" fillcolor="silver" stroked="f" o:allowincell="f" style="position:absolute;left:1733;top:945;width:1694;height:353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8">
                <wp:simplePos x="0" y="0"/>
                <wp:positionH relativeFrom="page">
                  <wp:posOffset>2463165</wp:posOffset>
                </wp:positionH>
                <wp:positionV relativeFrom="paragraph">
                  <wp:posOffset>598170</wp:posOffset>
                </wp:positionV>
                <wp:extent cx="933450" cy="2260600"/>
                <wp:effectExtent l="0" t="0" r="0" b="635"/>
                <wp:wrapNone/>
                <wp:docPr id="17" name=""/>
                <a:graphic xmlns:a="http://schemas.openxmlformats.org/drawingml/2006/main">
                  <a:graphicData uri="http://schemas.microsoft.com/office/word/2010/wordprocessingGroup">
                    <wpg:wgp>
                      <wpg:cNvGrpSpPr/>
                      <wpg:grpSpPr>
                        <a:xfrm>
                          <a:off x="0" y="0"/>
                          <a:ext cx="933480" cy="2260440"/>
                          <a:chOff x="0" y="0"/>
                          <a:chExt cx="933480" cy="2260440"/>
                        </a:xfrm>
                      </wpg:grpSpPr>
                      <wps:wsp>
                        <wps:cNvSpPr/>
                        <wps:spPr>
                          <a:xfrm>
                            <a:off x="0" y="0"/>
                            <a:ext cx="933480" cy="2260440"/>
                          </a:xfrm>
                          <a:custGeom>
                            <a:avLst/>
                            <a:gdLst/>
                            <a:ahLst/>
                            <a:rect l="l" t="t" r="r" b="b"/>
                            <a:pathLst>
                              <a:path w="1470" h="3560">
                                <a:moveTo>
                                  <a:pt x="4802" y="1002"/>
                                </a:moveTo>
                                <a:lnTo>
                                  <a:pt x="3900" y="1002"/>
                                </a:lnTo>
                                <a:lnTo>
                                  <a:pt x="3894" y="1022"/>
                                </a:lnTo>
                                <a:lnTo>
                                  <a:pt x="3881" y="1082"/>
                                </a:lnTo>
                                <a:lnTo>
                                  <a:pt x="3879" y="1142"/>
                                </a:lnTo>
                                <a:lnTo>
                                  <a:pt x="3879" y="4422"/>
                                </a:lnTo>
                                <a:lnTo>
                                  <a:pt x="3881" y="4442"/>
                                </a:lnTo>
                                <a:lnTo>
                                  <a:pt x="3888" y="4462"/>
                                </a:lnTo>
                                <a:lnTo>
                                  <a:pt x="3900" y="4482"/>
                                </a:lnTo>
                                <a:lnTo>
                                  <a:pt x="3922" y="4502"/>
                                </a:lnTo>
                                <a:lnTo>
                                  <a:pt x="4125" y="4502"/>
                                </a:lnTo>
                                <a:lnTo>
                                  <a:pt x="4141" y="4482"/>
                                </a:lnTo>
                                <a:lnTo>
                                  <a:pt x="4160" y="4482"/>
                                </a:lnTo>
                                <a:lnTo>
                                  <a:pt x="4165" y="4462"/>
                                </a:lnTo>
                                <a:lnTo>
                                  <a:pt x="4170" y="4442"/>
                                </a:lnTo>
                                <a:lnTo>
                                  <a:pt x="4172" y="4442"/>
                                </a:lnTo>
                                <a:lnTo>
                                  <a:pt x="4172" y="4022"/>
                                </a:lnTo>
                                <a:lnTo>
                                  <a:pt x="4172" y="3942"/>
                                </a:lnTo>
                                <a:lnTo>
                                  <a:pt x="4172" y="3742"/>
                                </a:lnTo>
                                <a:lnTo>
                                  <a:pt x="4173" y="3662"/>
                                </a:lnTo>
                                <a:lnTo>
                                  <a:pt x="4174" y="3442"/>
                                </a:lnTo>
                                <a:lnTo>
                                  <a:pt x="4175" y="3342"/>
                                </a:lnTo>
                                <a:lnTo>
                                  <a:pt x="4175" y="3282"/>
                                </a:lnTo>
                                <a:lnTo>
                                  <a:pt x="4176" y="3222"/>
                                </a:lnTo>
                                <a:lnTo>
                                  <a:pt x="4177" y="3142"/>
                                </a:lnTo>
                                <a:lnTo>
                                  <a:pt x="4178" y="3062"/>
                                </a:lnTo>
                                <a:lnTo>
                                  <a:pt x="4179" y="2982"/>
                                </a:lnTo>
                                <a:lnTo>
                                  <a:pt x="4180" y="2922"/>
                                </a:lnTo>
                                <a:lnTo>
                                  <a:pt x="4926" y="2922"/>
                                </a:lnTo>
                                <a:lnTo>
                                  <a:pt x="4915" y="2902"/>
                                </a:lnTo>
                                <a:lnTo>
                                  <a:pt x="4904" y="2882"/>
                                </a:lnTo>
                                <a:lnTo>
                                  <a:pt x="4892" y="2882"/>
                                </a:lnTo>
                                <a:lnTo>
                                  <a:pt x="4879" y="2862"/>
                                </a:lnTo>
                                <a:lnTo>
                                  <a:pt x="4866" y="2842"/>
                                </a:lnTo>
                                <a:lnTo>
                                  <a:pt x="4852" y="2822"/>
                                </a:lnTo>
                                <a:lnTo>
                                  <a:pt x="4837" y="2802"/>
                                </a:lnTo>
                                <a:lnTo>
                                  <a:pt x="4823" y="2802"/>
                                </a:lnTo>
                                <a:lnTo>
                                  <a:pt x="4808" y="2782"/>
                                </a:lnTo>
                                <a:lnTo>
                                  <a:pt x="4793" y="2782"/>
                                </a:lnTo>
                                <a:lnTo>
                                  <a:pt x="4810" y="2762"/>
                                </a:lnTo>
                                <a:lnTo>
                                  <a:pt x="4827" y="2762"/>
                                </a:lnTo>
                                <a:lnTo>
                                  <a:pt x="4844" y="2742"/>
                                </a:lnTo>
                                <a:lnTo>
                                  <a:pt x="4860" y="2722"/>
                                </a:lnTo>
                                <a:lnTo>
                                  <a:pt x="4876" y="2722"/>
                                </a:lnTo>
                                <a:lnTo>
                                  <a:pt x="4892" y="2702"/>
                                </a:lnTo>
                                <a:lnTo>
                                  <a:pt x="4908" y="2702"/>
                                </a:lnTo>
                                <a:lnTo>
                                  <a:pt x="4923" y="2682"/>
                                </a:lnTo>
                                <a:lnTo>
                                  <a:pt x="4938" y="2662"/>
                                </a:lnTo>
                                <a:lnTo>
                                  <a:pt x="4953" y="2662"/>
                                </a:lnTo>
                                <a:lnTo>
                                  <a:pt x="4967" y="2642"/>
                                </a:lnTo>
                                <a:lnTo>
                                  <a:pt x="4980" y="2622"/>
                                </a:lnTo>
                                <a:lnTo>
                                  <a:pt x="4993" y="2602"/>
                                </a:lnTo>
                                <a:lnTo>
                                  <a:pt x="5005" y="2602"/>
                                </a:lnTo>
                                <a:lnTo>
                                  <a:pt x="5017" y="2582"/>
                                </a:lnTo>
                                <a:lnTo>
                                  <a:pt x="5029" y="2562"/>
                                </a:lnTo>
                                <a:lnTo>
                                  <a:pt x="5041" y="2542"/>
                                </a:lnTo>
                                <a:lnTo>
                                  <a:pt x="4172" y="2542"/>
                                </a:lnTo>
                                <a:lnTo>
                                  <a:pt x="4172" y="2162"/>
                                </a:lnTo>
                                <a:lnTo>
                                  <a:pt x="4172" y="2042"/>
                                </a:lnTo>
                                <a:lnTo>
                                  <a:pt x="4172" y="1962"/>
                                </a:lnTo>
                                <a:lnTo>
                                  <a:pt x="4172" y="1862"/>
                                </a:lnTo>
                                <a:lnTo>
                                  <a:pt x="4173" y="1702"/>
                                </a:lnTo>
                                <a:lnTo>
                                  <a:pt x="4174" y="1582"/>
                                </a:lnTo>
                                <a:lnTo>
                                  <a:pt x="4175" y="1462"/>
                                </a:lnTo>
                                <a:lnTo>
                                  <a:pt x="4176" y="1402"/>
                                </a:lnTo>
                                <a:lnTo>
                                  <a:pt x="4176" y="1342"/>
                                </a:lnTo>
                                <a:lnTo>
                                  <a:pt x="5113" y="1342"/>
                                </a:lnTo>
                                <a:lnTo>
                                  <a:pt x="5104" y="1322"/>
                                </a:lnTo>
                                <a:lnTo>
                                  <a:pt x="5075" y="1262"/>
                                </a:lnTo>
                                <a:lnTo>
                                  <a:pt x="5041" y="1202"/>
                                </a:lnTo>
                                <a:lnTo>
                                  <a:pt x="5029" y="1182"/>
                                </a:lnTo>
                                <a:lnTo>
                                  <a:pt x="5017" y="1182"/>
                                </a:lnTo>
                                <a:lnTo>
                                  <a:pt x="5004" y="1162"/>
                                </a:lnTo>
                                <a:lnTo>
                                  <a:pt x="4990" y="1142"/>
                                </a:lnTo>
                                <a:lnTo>
                                  <a:pt x="4977" y="1142"/>
                                </a:lnTo>
                                <a:lnTo>
                                  <a:pt x="4962" y="1122"/>
                                </a:lnTo>
                                <a:lnTo>
                                  <a:pt x="4948" y="1102"/>
                                </a:lnTo>
                                <a:lnTo>
                                  <a:pt x="4933" y="1082"/>
                                </a:lnTo>
                                <a:lnTo>
                                  <a:pt x="4917" y="1082"/>
                                </a:lnTo>
                                <a:lnTo>
                                  <a:pt x="4902" y="1062"/>
                                </a:lnTo>
                                <a:lnTo>
                                  <a:pt x="4886" y="1062"/>
                                </a:lnTo>
                                <a:lnTo>
                                  <a:pt x="4870" y="1042"/>
                                </a:lnTo>
                                <a:lnTo>
                                  <a:pt x="4854" y="1042"/>
                                </a:lnTo>
                                <a:lnTo>
                                  <a:pt x="4837" y="1022"/>
                                </a:lnTo>
                                <a:lnTo>
                                  <a:pt x="4820" y="1022"/>
                                </a:lnTo>
                                <a:lnTo>
                                  <a:pt x="4802" y="1002"/>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926" y="2922"/>
                                </a:moveTo>
                                <a:lnTo>
                                  <a:pt x="4478" y="2922"/>
                                </a:lnTo>
                                <a:lnTo>
                                  <a:pt x="4496" y="2942"/>
                                </a:lnTo>
                                <a:lnTo>
                                  <a:pt x="4515" y="2942"/>
                                </a:lnTo>
                                <a:lnTo>
                                  <a:pt x="4534" y="2962"/>
                                </a:lnTo>
                                <a:lnTo>
                                  <a:pt x="4552" y="2962"/>
                                </a:lnTo>
                                <a:lnTo>
                                  <a:pt x="4566" y="2982"/>
                                </a:lnTo>
                                <a:lnTo>
                                  <a:pt x="4580" y="3002"/>
                                </a:lnTo>
                                <a:lnTo>
                                  <a:pt x="4593" y="3002"/>
                                </a:lnTo>
                                <a:lnTo>
                                  <a:pt x="4606" y="3022"/>
                                </a:lnTo>
                                <a:lnTo>
                                  <a:pt x="4620" y="3042"/>
                                </a:lnTo>
                                <a:lnTo>
                                  <a:pt x="4633" y="3042"/>
                                </a:lnTo>
                                <a:lnTo>
                                  <a:pt x="4672" y="3102"/>
                                </a:lnTo>
                                <a:lnTo>
                                  <a:pt x="4680" y="3122"/>
                                </a:lnTo>
                                <a:lnTo>
                                  <a:pt x="4689" y="3142"/>
                                </a:lnTo>
                                <a:lnTo>
                                  <a:pt x="4697" y="3162"/>
                                </a:lnTo>
                                <a:lnTo>
                                  <a:pt x="4705" y="3162"/>
                                </a:lnTo>
                                <a:lnTo>
                                  <a:pt x="4729" y="3222"/>
                                </a:lnTo>
                                <a:lnTo>
                                  <a:pt x="4752" y="3282"/>
                                </a:lnTo>
                                <a:lnTo>
                                  <a:pt x="4776" y="3362"/>
                                </a:lnTo>
                                <a:lnTo>
                                  <a:pt x="4792" y="3422"/>
                                </a:lnTo>
                                <a:lnTo>
                                  <a:pt x="4813" y="3502"/>
                                </a:lnTo>
                                <a:lnTo>
                                  <a:pt x="4829" y="3562"/>
                                </a:lnTo>
                                <a:lnTo>
                                  <a:pt x="4839" y="3602"/>
                                </a:lnTo>
                                <a:lnTo>
                                  <a:pt x="4849" y="3642"/>
                                </a:lnTo>
                                <a:lnTo>
                                  <a:pt x="4859" y="3682"/>
                                </a:lnTo>
                                <a:lnTo>
                                  <a:pt x="4879" y="3782"/>
                                </a:lnTo>
                                <a:lnTo>
                                  <a:pt x="4900" y="3862"/>
                                </a:lnTo>
                                <a:lnTo>
                                  <a:pt x="4961" y="4102"/>
                                </a:lnTo>
                                <a:lnTo>
                                  <a:pt x="4982" y="4202"/>
                                </a:lnTo>
                                <a:lnTo>
                                  <a:pt x="5013" y="4322"/>
                                </a:lnTo>
                                <a:lnTo>
                                  <a:pt x="5034" y="4402"/>
                                </a:lnTo>
                                <a:lnTo>
                                  <a:pt x="5038" y="4422"/>
                                </a:lnTo>
                                <a:lnTo>
                                  <a:pt x="5045" y="4442"/>
                                </a:lnTo>
                                <a:lnTo>
                                  <a:pt x="5053" y="4462"/>
                                </a:lnTo>
                                <a:lnTo>
                                  <a:pt x="5065" y="4482"/>
                                </a:lnTo>
                                <a:lnTo>
                                  <a:pt x="5084" y="4502"/>
                                </a:lnTo>
                                <a:lnTo>
                                  <a:pt x="5305" y="4502"/>
                                </a:lnTo>
                                <a:lnTo>
                                  <a:pt x="5321" y="4482"/>
                                </a:lnTo>
                                <a:lnTo>
                                  <a:pt x="5340" y="4482"/>
                                </a:lnTo>
                                <a:lnTo>
                                  <a:pt x="5343" y="4462"/>
                                </a:lnTo>
                                <a:lnTo>
                                  <a:pt x="5347" y="4442"/>
                                </a:lnTo>
                                <a:lnTo>
                                  <a:pt x="5348" y="4442"/>
                                </a:lnTo>
                                <a:lnTo>
                                  <a:pt x="5348" y="4422"/>
                                </a:lnTo>
                                <a:lnTo>
                                  <a:pt x="5348" y="4402"/>
                                </a:lnTo>
                                <a:lnTo>
                                  <a:pt x="5345" y="4382"/>
                                </a:lnTo>
                                <a:lnTo>
                                  <a:pt x="5342" y="4362"/>
                                </a:lnTo>
                                <a:lnTo>
                                  <a:pt x="5339" y="4342"/>
                                </a:lnTo>
                                <a:lnTo>
                                  <a:pt x="5336" y="4342"/>
                                </a:lnTo>
                                <a:lnTo>
                                  <a:pt x="5332" y="4322"/>
                                </a:lnTo>
                                <a:lnTo>
                                  <a:pt x="5328" y="4302"/>
                                </a:lnTo>
                                <a:lnTo>
                                  <a:pt x="5311" y="4222"/>
                                </a:lnTo>
                                <a:lnTo>
                                  <a:pt x="5292" y="4142"/>
                                </a:lnTo>
                                <a:lnTo>
                                  <a:pt x="5262" y="4022"/>
                                </a:lnTo>
                                <a:lnTo>
                                  <a:pt x="5242" y="3942"/>
                                </a:lnTo>
                                <a:lnTo>
                                  <a:pt x="5181" y="3702"/>
                                </a:lnTo>
                                <a:lnTo>
                                  <a:pt x="5161" y="3622"/>
                                </a:lnTo>
                                <a:lnTo>
                                  <a:pt x="5140" y="3542"/>
                                </a:lnTo>
                                <a:lnTo>
                                  <a:pt x="5109" y="3422"/>
                                </a:lnTo>
                                <a:lnTo>
                                  <a:pt x="5093" y="3362"/>
                                </a:lnTo>
                                <a:lnTo>
                                  <a:pt x="5077" y="3302"/>
                                </a:lnTo>
                                <a:lnTo>
                                  <a:pt x="5060" y="3242"/>
                                </a:lnTo>
                                <a:lnTo>
                                  <a:pt x="5043" y="3202"/>
                                </a:lnTo>
                                <a:lnTo>
                                  <a:pt x="5037" y="3182"/>
                                </a:lnTo>
                                <a:lnTo>
                                  <a:pt x="5017" y="3122"/>
                                </a:lnTo>
                                <a:lnTo>
                                  <a:pt x="4995" y="3062"/>
                                </a:lnTo>
                                <a:lnTo>
                                  <a:pt x="4972" y="3002"/>
                                </a:lnTo>
                                <a:lnTo>
                                  <a:pt x="4964" y="2982"/>
                                </a:lnTo>
                                <a:lnTo>
                                  <a:pt x="4955" y="2982"/>
                                </a:lnTo>
                                <a:lnTo>
                                  <a:pt x="4946" y="2962"/>
                                </a:lnTo>
                                <a:lnTo>
                                  <a:pt x="4936" y="2942"/>
                                </a:lnTo>
                                <a:lnTo>
                                  <a:pt x="4926" y="2922"/>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5121" y="1342"/>
                                </a:moveTo>
                                <a:lnTo>
                                  <a:pt x="4593" y="1342"/>
                                </a:lnTo>
                                <a:lnTo>
                                  <a:pt x="4611" y="1362"/>
                                </a:lnTo>
                                <a:lnTo>
                                  <a:pt x="4649" y="1362"/>
                                </a:lnTo>
                                <a:lnTo>
                                  <a:pt x="4671" y="1382"/>
                                </a:lnTo>
                                <a:lnTo>
                                  <a:pt x="4688" y="1382"/>
                                </a:lnTo>
                                <a:lnTo>
                                  <a:pt x="4705" y="1402"/>
                                </a:lnTo>
                                <a:lnTo>
                                  <a:pt x="4721" y="1402"/>
                                </a:lnTo>
                                <a:lnTo>
                                  <a:pt x="4736" y="1422"/>
                                </a:lnTo>
                                <a:lnTo>
                                  <a:pt x="4751" y="1442"/>
                                </a:lnTo>
                                <a:lnTo>
                                  <a:pt x="4765" y="1442"/>
                                </a:lnTo>
                                <a:lnTo>
                                  <a:pt x="4778" y="1462"/>
                                </a:lnTo>
                                <a:lnTo>
                                  <a:pt x="4791" y="1482"/>
                                </a:lnTo>
                                <a:lnTo>
                                  <a:pt x="4803" y="1502"/>
                                </a:lnTo>
                                <a:lnTo>
                                  <a:pt x="4815" y="1522"/>
                                </a:lnTo>
                                <a:lnTo>
                                  <a:pt x="4826" y="1522"/>
                                </a:lnTo>
                                <a:lnTo>
                                  <a:pt x="4836" y="1542"/>
                                </a:lnTo>
                                <a:lnTo>
                                  <a:pt x="4846" y="1562"/>
                                </a:lnTo>
                                <a:lnTo>
                                  <a:pt x="4855" y="1602"/>
                                </a:lnTo>
                                <a:lnTo>
                                  <a:pt x="4861" y="1602"/>
                                </a:lnTo>
                                <a:lnTo>
                                  <a:pt x="4877" y="1662"/>
                                </a:lnTo>
                                <a:lnTo>
                                  <a:pt x="4889" y="1722"/>
                                </a:lnTo>
                                <a:lnTo>
                                  <a:pt x="4898" y="1782"/>
                                </a:lnTo>
                                <a:lnTo>
                                  <a:pt x="4904" y="1842"/>
                                </a:lnTo>
                                <a:lnTo>
                                  <a:pt x="4907" y="1902"/>
                                </a:lnTo>
                                <a:lnTo>
                                  <a:pt x="4907" y="1942"/>
                                </a:lnTo>
                                <a:lnTo>
                                  <a:pt x="4907" y="1962"/>
                                </a:lnTo>
                                <a:lnTo>
                                  <a:pt x="4904" y="2022"/>
                                </a:lnTo>
                                <a:lnTo>
                                  <a:pt x="4898" y="2082"/>
                                </a:lnTo>
                                <a:lnTo>
                                  <a:pt x="4889" y="2142"/>
                                </a:lnTo>
                                <a:lnTo>
                                  <a:pt x="4875" y="2202"/>
                                </a:lnTo>
                                <a:lnTo>
                                  <a:pt x="4863" y="2242"/>
                                </a:lnTo>
                                <a:lnTo>
                                  <a:pt x="4856" y="2242"/>
                                </a:lnTo>
                                <a:lnTo>
                                  <a:pt x="4849" y="2262"/>
                                </a:lnTo>
                                <a:lnTo>
                                  <a:pt x="4822" y="2322"/>
                                </a:lnTo>
                                <a:lnTo>
                                  <a:pt x="4787" y="2382"/>
                                </a:lnTo>
                                <a:lnTo>
                                  <a:pt x="4775" y="2382"/>
                                </a:lnTo>
                                <a:lnTo>
                                  <a:pt x="4763" y="2402"/>
                                </a:lnTo>
                                <a:lnTo>
                                  <a:pt x="4749" y="2422"/>
                                </a:lnTo>
                                <a:lnTo>
                                  <a:pt x="4735" y="2442"/>
                                </a:lnTo>
                                <a:lnTo>
                                  <a:pt x="4720" y="2442"/>
                                </a:lnTo>
                                <a:lnTo>
                                  <a:pt x="4703" y="2462"/>
                                </a:lnTo>
                                <a:lnTo>
                                  <a:pt x="4686" y="2462"/>
                                </a:lnTo>
                                <a:lnTo>
                                  <a:pt x="4668" y="2482"/>
                                </a:lnTo>
                                <a:lnTo>
                                  <a:pt x="4649" y="2482"/>
                                </a:lnTo>
                                <a:lnTo>
                                  <a:pt x="4632" y="2502"/>
                                </a:lnTo>
                                <a:lnTo>
                                  <a:pt x="4597" y="2502"/>
                                </a:lnTo>
                                <a:lnTo>
                                  <a:pt x="4579" y="2522"/>
                                </a:lnTo>
                                <a:lnTo>
                                  <a:pt x="4475" y="2522"/>
                                </a:lnTo>
                                <a:lnTo>
                                  <a:pt x="4452" y="2542"/>
                                </a:lnTo>
                                <a:lnTo>
                                  <a:pt x="5052" y="2542"/>
                                </a:lnTo>
                                <a:lnTo>
                                  <a:pt x="5085" y="2482"/>
                                </a:lnTo>
                                <a:lnTo>
                                  <a:pt x="5113" y="2422"/>
                                </a:lnTo>
                                <a:lnTo>
                                  <a:pt x="5121" y="2402"/>
                                </a:lnTo>
                                <a:lnTo>
                                  <a:pt x="5129" y="2402"/>
                                </a:lnTo>
                                <a:lnTo>
                                  <a:pt x="5150" y="2342"/>
                                </a:lnTo>
                                <a:lnTo>
                                  <a:pt x="5168" y="2282"/>
                                </a:lnTo>
                                <a:lnTo>
                                  <a:pt x="5185" y="2222"/>
                                </a:lnTo>
                                <a:lnTo>
                                  <a:pt x="5196" y="2162"/>
                                </a:lnTo>
                                <a:lnTo>
                                  <a:pt x="5204" y="2102"/>
                                </a:lnTo>
                                <a:lnTo>
                                  <a:pt x="5210" y="2042"/>
                                </a:lnTo>
                                <a:lnTo>
                                  <a:pt x="5214" y="1982"/>
                                </a:lnTo>
                                <a:lnTo>
                                  <a:pt x="5217" y="1922"/>
                                </a:lnTo>
                                <a:lnTo>
                                  <a:pt x="5217" y="1902"/>
                                </a:lnTo>
                                <a:lnTo>
                                  <a:pt x="5217" y="1862"/>
                                </a:lnTo>
                                <a:lnTo>
                                  <a:pt x="5217" y="1842"/>
                                </a:lnTo>
                                <a:lnTo>
                                  <a:pt x="5216" y="1822"/>
                                </a:lnTo>
                                <a:lnTo>
                                  <a:pt x="5215" y="1802"/>
                                </a:lnTo>
                                <a:lnTo>
                                  <a:pt x="5214" y="1782"/>
                                </a:lnTo>
                                <a:lnTo>
                                  <a:pt x="5213" y="1742"/>
                                </a:lnTo>
                                <a:lnTo>
                                  <a:pt x="5212" y="1722"/>
                                </a:lnTo>
                                <a:lnTo>
                                  <a:pt x="5210" y="1702"/>
                                </a:lnTo>
                                <a:lnTo>
                                  <a:pt x="5208" y="1682"/>
                                </a:lnTo>
                                <a:lnTo>
                                  <a:pt x="5206" y="1682"/>
                                </a:lnTo>
                                <a:lnTo>
                                  <a:pt x="5203" y="1662"/>
                                </a:lnTo>
                                <a:lnTo>
                                  <a:pt x="5194" y="1602"/>
                                </a:lnTo>
                                <a:lnTo>
                                  <a:pt x="5184" y="1542"/>
                                </a:lnTo>
                                <a:lnTo>
                                  <a:pt x="5169" y="1482"/>
                                </a:lnTo>
                                <a:lnTo>
                                  <a:pt x="5151" y="1422"/>
                                </a:lnTo>
                                <a:lnTo>
                                  <a:pt x="5129" y="1362"/>
                                </a:lnTo>
                                <a:lnTo>
                                  <a:pt x="5121" y="1342"/>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682" y="962"/>
                                </a:moveTo>
                                <a:lnTo>
                                  <a:pt x="3943" y="962"/>
                                </a:lnTo>
                                <a:lnTo>
                                  <a:pt x="3926" y="982"/>
                                </a:lnTo>
                                <a:lnTo>
                                  <a:pt x="3908" y="1002"/>
                                </a:lnTo>
                                <a:lnTo>
                                  <a:pt x="4764" y="1002"/>
                                </a:lnTo>
                                <a:lnTo>
                                  <a:pt x="4745" y="982"/>
                                </a:lnTo>
                                <a:lnTo>
                                  <a:pt x="4703" y="982"/>
                                </a:lnTo>
                                <a:lnTo>
                                  <a:pt x="4682" y="962"/>
                                </a:lnTo>
                                <a:close/>
                              </a:path>
                            </a:pathLst>
                          </a:custGeom>
                          <a:solidFill>
                            <a:srgbClr val="c0c0c0"/>
                          </a:solidFill>
                          <a:ln w="0">
                            <a:noFill/>
                          </a:ln>
                        </wps:spPr>
                        <wps:style>
                          <a:lnRef idx="0"/>
                          <a:fillRef idx="0"/>
                          <a:effectRef idx="0"/>
                          <a:fontRef idx="minor"/>
                        </wps:style>
                        <wps:bodyPr/>
                      </wps:wsp>
                      <wps:wsp>
                        <wps:cNvSpPr/>
                        <wps:spPr>
                          <a:xfrm>
                            <a:off x="0" y="0"/>
                            <a:ext cx="933480" cy="2260440"/>
                          </a:xfrm>
                          <a:custGeom>
                            <a:avLst/>
                            <a:gdLst/>
                            <a:ahLst/>
                            <a:rect l="l" t="t" r="r" b="b"/>
                            <a:pathLst>
                              <a:path w="1470" h="3560">
                                <a:moveTo>
                                  <a:pt x="4579" y="942"/>
                                </a:moveTo>
                                <a:lnTo>
                                  <a:pt x="3976" y="942"/>
                                </a:lnTo>
                                <a:lnTo>
                                  <a:pt x="3960" y="962"/>
                                </a:lnTo>
                                <a:lnTo>
                                  <a:pt x="4605" y="962"/>
                                </a:lnTo>
                                <a:lnTo>
                                  <a:pt x="4579" y="942"/>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93.95pt;margin-top:47.1pt;width:73.5pt;height:178pt" coordorigin="3879,942" coordsize="1470,3560">
                <v:shape id="shape_0" coordorigin="3879,942" coordsize="1470,3560" path="m4802,1002l3900,1002l3894,1022l3881,1082l3879,1142l3879,4422l3881,4442l3888,4462l3900,4482l3922,4502l4125,4502l4141,4482l4160,4482l4165,4462l4170,4442l4172,4442l4172,4022l4172,3942l4172,3742l4173,3662l4174,3442l4175,3342l4175,3282l4176,3222l4177,3142l4178,3062l4179,2982l4180,2922l4926,2922l4915,2902l4904,2882l4892,2882l4879,2862l4866,2842l4852,2822l4837,2802l4823,2802l4808,2782l4793,2782l4810,2762l4827,2762l4844,2742l4860,2722l4876,2722l4892,2702l4908,2702l4923,2682l4938,2662l4953,2662l4967,2642l4980,2622l4993,2602l5005,2602l5017,2582l5029,2562l5041,2542l4172,2542l4172,2162l4172,2042l4172,1962l4172,1862l4173,1702l4174,1582l4175,1462l4176,1402l4176,1342l5113,1342l5104,1322l5075,1262l5041,1202l5029,1182l5017,1182l5004,1162l4990,1142l4977,1142l4962,1122l4948,1102l4933,1082l4917,1082l4902,1062l4886,1062l4870,1042l4854,1042l4837,1022l4820,1022l4802,1002xe" fillcolor="silver" stroked="f" o:allowincell="f" style="position:absolute;left:3879;top:942;width:1469;height:3559;mso-wrap-style:none;v-text-anchor:middle;mso-position-horizontal-relative:page">
                  <v:fill o:detectmouseclick="t" type="solid" color2="#3f3f3f"/>
                  <v:stroke color="#3465a4" joinstyle="round" endcap="flat"/>
                  <w10:wrap type="none"/>
                </v:shape>
                <v:shape id="shape_0" coordorigin="3879,942" coordsize="1470,3560" path="m4926,2922l4478,2922l4496,2942l4515,2942l4534,2962l4552,2962l4566,2982l4580,3002l4593,3002l4606,3022l4620,3042l4633,3042l4672,3102l4680,3122l4689,3142l4697,3162l4705,3162l4729,3222l4752,3282l4776,3362l4792,3422l4813,3502l4829,3562l4839,3602l4849,3642l4859,3682l4879,3782l4900,3862l4961,4102l4982,4202l5013,4322l5034,4402l5038,4422l5045,4442l5053,4462l5065,4482l5084,4502l5305,4502l5321,4482l5340,4482l5343,4462l5347,4442l5348,4442l5348,4422l5348,4402l5345,4382l5342,4362l5339,4342l5336,4342l5332,4322l5328,4302l5311,4222l5292,4142l5262,4022l5242,3942l5181,3702l5161,3622l5140,3542l5109,3422l5093,3362l5077,3302l5060,3242l5043,3202l5037,3182l5017,3122l4995,3062l4972,3002l4964,2982l4955,2982l4946,2962l4936,2942l4926,2922xe" fillcolor="silver" stroked="f" o:allowincell="f" style="position:absolute;left:3879;top:942;width:1469;height:3559;mso-wrap-style:none;v-text-anchor:middle;mso-position-horizontal-relative:page">
                  <v:fill o:detectmouseclick="t" type="solid" color2="#3f3f3f"/>
                  <v:stroke color="#3465a4" joinstyle="round" endcap="flat"/>
                  <w10:wrap type="none"/>
                </v:shape>
                <v:shape id="shape_0" coordorigin="3879,942" coordsize="1470,3560" path="m5121,1342l4593,1342l4611,1362l4649,1362l4671,1382l4688,1382l4705,1402l4721,1402l4736,1422l4751,1442l4765,1442l4778,1462l4791,1482l4803,1502l4815,1522l4826,1522l4836,1542l4846,1562l4855,1602l4861,1602l4877,1662l4889,1722l4898,1782l4904,1842l4907,1902l4907,1942l4907,1962l4904,2022l4898,2082l4889,2142l4875,2202l4863,2242l4856,2242l4849,2262l4822,2322l4787,2382l4775,2382l4763,2402l4749,2422l4735,2442l4720,2442l4703,2462l4686,2462l4668,2482l4649,2482l4632,2502l4597,2502l4579,2522l4475,2522l4452,2542l5052,2542l5085,2482l5113,2422l5121,2402l5129,2402l5150,2342l5168,2282l5185,2222l5196,2162l5204,2102l5210,2042l5214,1982l5217,1922l5217,1902l5217,1862l5217,1842l5216,1822l5215,1802l5214,1782l5213,1742l5212,1722l5210,1702l5208,1682l5206,1682l5203,1662l5194,1602l5184,1542l5169,1482l5151,1422l5129,1362l5121,1342xe" fillcolor="silver" stroked="f" o:allowincell="f" style="position:absolute;left:3879;top:942;width:1469;height:3559;mso-wrap-style:none;v-text-anchor:middle;mso-position-horizontal-relative:page">
                  <v:fill o:detectmouseclick="t" type="solid" color2="#3f3f3f"/>
                  <v:stroke color="#3465a4" joinstyle="round" endcap="flat"/>
                  <w10:wrap type="none"/>
                </v:shape>
                <v:shape id="shape_0" coordorigin="3879,942" coordsize="1470,3560" path="m4682,962l3943,962l3926,982l3908,1002l4764,1002l4745,982l4703,982l4682,962xe" fillcolor="silver" stroked="f" o:allowincell="f" style="position:absolute;left:3879;top:942;width:1469;height:3559;mso-wrap-style:none;v-text-anchor:middle;mso-position-horizontal-relative:page">
                  <v:fill o:detectmouseclick="t" type="solid" color2="#3f3f3f"/>
                  <v:stroke color="#3465a4" joinstyle="round" endcap="flat"/>
                  <w10:wrap type="none"/>
                </v:shape>
                <v:shape id="shape_0" coordorigin="3879,942" coordsize="1470,3560" path="m4579,942l3976,942l3960,962l4605,962l4579,942xe" fillcolor="silver" stroked="f" o:allowincell="f" style="position:absolute;left:3879;top:942;width:1469;height:3559;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9">
                <wp:simplePos x="0" y="0"/>
                <wp:positionH relativeFrom="page">
                  <wp:posOffset>3518535</wp:posOffset>
                </wp:positionH>
                <wp:positionV relativeFrom="paragraph">
                  <wp:posOffset>584835</wp:posOffset>
                </wp:positionV>
                <wp:extent cx="1204595" cy="2274570"/>
                <wp:effectExtent l="1270" t="0" r="0" b="0"/>
                <wp:wrapNone/>
                <wp:docPr id="18" name=""/>
                <a:graphic xmlns:a="http://schemas.openxmlformats.org/drawingml/2006/main">
                  <a:graphicData uri="http://schemas.microsoft.com/office/word/2010/wordprocessingGroup">
                    <wpg:wgp>
                      <wpg:cNvGrpSpPr/>
                      <wpg:grpSpPr>
                        <a:xfrm>
                          <a:off x="0" y="0"/>
                          <a:ext cx="1204560" cy="2274480"/>
                          <a:chOff x="0" y="0"/>
                          <a:chExt cx="1204560" cy="2274480"/>
                        </a:xfrm>
                      </wpg:grpSpPr>
                      <wps:wsp>
                        <wps:cNvSpPr/>
                        <wps:spPr>
                          <a:xfrm>
                            <a:off x="0" y="0"/>
                            <a:ext cx="1204560" cy="2274480"/>
                          </a:xfrm>
                          <a:custGeom>
                            <a:avLst/>
                            <a:gdLst/>
                            <a:ahLst/>
                            <a:rect l="l" t="t" r="r" b="b"/>
                            <a:pathLst>
                              <a:path w="1897" h="3582">
                                <a:moveTo>
                                  <a:pt x="7253" y="3553"/>
                                </a:moveTo>
                                <a:lnTo>
                                  <a:pt x="6936" y="3553"/>
                                </a:lnTo>
                                <a:lnTo>
                                  <a:pt x="6945" y="3596"/>
                                </a:lnTo>
                                <a:lnTo>
                                  <a:pt x="6964" y="3683"/>
                                </a:lnTo>
                                <a:lnTo>
                                  <a:pt x="6983" y="3769"/>
                                </a:lnTo>
                                <a:lnTo>
                                  <a:pt x="7002" y="3856"/>
                                </a:lnTo>
                                <a:lnTo>
                                  <a:pt x="7060" y="4117"/>
                                </a:lnTo>
                                <a:lnTo>
                                  <a:pt x="7089" y="4248"/>
                                </a:lnTo>
                                <a:lnTo>
                                  <a:pt x="7108" y="4336"/>
                                </a:lnTo>
                                <a:lnTo>
                                  <a:pt x="7127" y="4425"/>
                                </a:lnTo>
                                <a:lnTo>
                                  <a:pt x="7134" y="4444"/>
                                </a:lnTo>
                                <a:lnTo>
                                  <a:pt x="7174" y="4489"/>
                                </a:lnTo>
                                <a:lnTo>
                                  <a:pt x="7233" y="4501"/>
                                </a:lnTo>
                                <a:lnTo>
                                  <a:pt x="7299" y="4502"/>
                                </a:lnTo>
                                <a:lnTo>
                                  <a:pt x="7318" y="4501"/>
                                </a:lnTo>
                                <a:lnTo>
                                  <a:pt x="7398" y="4492"/>
                                </a:lnTo>
                                <a:lnTo>
                                  <a:pt x="7437" y="4428"/>
                                </a:lnTo>
                                <a:lnTo>
                                  <a:pt x="7437" y="4400"/>
                                </a:lnTo>
                                <a:lnTo>
                                  <a:pt x="7435" y="4383"/>
                                </a:lnTo>
                                <a:lnTo>
                                  <a:pt x="7423" y="4318"/>
                                </a:lnTo>
                                <a:lnTo>
                                  <a:pt x="7386" y="4153"/>
                                </a:lnTo>
                                <a:lnTo>
                                  <a:pt x="7350" y="3988"/>
                                </a:lnTo>
                                <a:lnTo>
                                  <a:pt x="7313" y="3823"/>
                                </a:lnTo>
                                <a:lnTo>
                                  <a:pt x="7276" y="3659"/>
                                </a:lnTo>
                                <a:lnTo>
                                  <a:pt x="7253" y="3553"/>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518" y="921"/>
                                </a:moveTo>
                                <a:lnTo>
                                  <a:pt x="6448" y="921"/>
                                </a:lnTo>
                                <a:lnTo>
                                  <a:pt x="6372" y="929"/>
                                </a:lnTo>
                                <a:lnTo>
                                  <a:pt x="6320" y="960"/>
                                </a:lnTo>
                                <a:lnTo>
                                  <a:pt x="6294" y="1019"/>
                                </a:lnTo>
                                <a:lnTo>
                                  <a:pt x="6257" y="1185"/>
                                </a:lnTo>
                                <a:lnTo>
                                  <a:pt x="6221" y="1350"/>
                                </a:lnTo>
                                <a:lnTo>
                                  <a:pt x="6184" y="1514"/>
                                </a:lnTo>
                                <a:lnTo>
                                  <a:pt x="6147" y="1679"/>
                                </a:lnTo>
                                <a:lnTo>
                                  <a:pt x="6110" y="1844"/>
                                </a:lnTo>
                                <a:lnTo>
                                  <a:pt x="6073" y="2009"/>
                                </a:lnTo>
                                <a:lnTo>
                                  <a:pt x="6036" y="2174"/>
                                </a:lnTo>
                                <a:lnTo>
                                  <a:pt x="5849" y="2999"/>
                                </a:lnTo>
                                <a:lnTo>
                                  <a:pt x="5812" y="3165"/>
                                </a:lnTo>
                                <a:lnTo>
                                  <a:pt x="5774" y="3330"/>
                                </a:lnTo>
                                <a:lnTo>
                                  <a:pt x="5737" y="3496"/>
                                </a:lnTo>
                                <a:lnTo>
                                  <a:pt x="5700" y="3662"/>
                                </a:lnTo>
                                <a:lnTo>
                                  <a:pt x="5663" y="3828"/>
                                </a:lnTo>
                                <a:lnTo>
                                  <a:pt x="5626" y="3994"/>
                                </a:lnTo>
                                <a:lnTo>
                                  <a:pt x="5589" y="4160"/>
                                </a:lnTo>
                                <a:lnTo>
                                  <a:pt x="5552" y="4327"/>
                                </a:lnTo>
                                <a:lnTo>
                                  <a:pt x="5541" y="4405"/>
                                </a:lnTo>
                                <a:lnTo>
                                  <a:pt x="5541" y="4425"/>
                                </a:lnTo>
                                <a:lnTo>
                                  <a:pt x="5544" y="4443"/>
                                </a:lnTo>
                                <a:lnTo>
                                  <a:pt x="5605" y="4497"/>
                                </a:lnTo>
                                <a:lnTo>
                                  <a:pt x="5688" y="4502"/>
                                </a:lnTo>
                                <a:lnTo>
                                  <a:pt x="5708" y="4501"/>
                                </a:lnTo>
                                <a:lnTo>
                                  <a:pt x="5786" y="4488"/>
                                </a:lnTo>
                                <a:lnTo>
                                  <a:pt x="5833" y="4427"/>
                                </a:lnTo>
                                <a:lnTo>
                                  <a:pt x="5848" y="4363"/>
                                </a:lnTo>
                                <a:lnTo>
                                  <a:pt x="5857" y="4321"/>
                                </a:lnTo>
                                <a:lnTo>
                                  <a:pt x="5875" y="4235"/>
                                </a:lnTo>
                                <a:lnTo>
                                  <a:pt x="5893" y="4150"/>
                                </a:lnTo>
                                <a:lnTo>
                                  <a:pt x="5966" y="3809"/>
                                </a:lnTo>
                                <a:lnTo>
                                  <a:pt x="5984" y="3724"/>
                                </a:lnTo>
                                <a:lnTo>
                                  <a:pt x="6002" y="3638"/>
                                </a:lnTo>
                                <a:lnTo>
                                  <a:pt x="6011" y="3596"/>
                                </a:lnTo>
                                <a:lnTo>
                                  <a:pt x="6019" y="3553"/>
                                </a:lnTo>
                                <a:lnTo>
                                  <a:pt x="7253" y="3553"/>
                                </a:lnTo>
                                <a:lnTo>
                                  <a:pt x="7239" y="3494"/>
                                </a:lnTo>
                                <a:lnTo>
                                  <a:pt x="7202" y="3329"/>
                                </a:lnTo>
                                <a:lnTo>
                                  <a:pt x="7168" y="3177"/>
                                </a:lnTo>
                                <a:lnTo>
                                  <a:pt x="6093" y="3177"/>
                                </a:lnTo>
                                <a:lnTo>
                                  <a:pt x="6111" y="3089"/>
                                </a:lnTo>
                                <a:lnTo>
                                  <a:pt x="6130" y="2999"/>
                                </a:lnTo>
                                <a:lnTo>
                                  <a:pt x="6149" y="2912"/>
                                </a:lnTo>
                                <a:lnTo>
                                  <a:pt x="6168" y="2824"/>
                                </a:lnTo>
                                <a:lnTo>
                                  <a:pt x="6187" y="2735"/>
                                </a:lnTo>
                                <a:lnTo>
                                  <a:pt x="6206" y="2647"/>
                                </a:lnTo>
                                <a:lnTo>
                                  <a:pt x="6244" y="2470"/>
                                </a:lnTo>
                                <a:lnTo>
                                  <a:pt x="6359" y="1939"/>
                                </a:lnTo>
                                <a:lnTo>
                                  <a:pt x="6378" y="1851"/>
                                </a:lnTo>
                                <a:lnTo>
                                  <a:pt x="6397" y="1763"/>
                                </a:lnTo>
                                <a:lnTo>
                                  <a:pt x="6416" y="1674"/>
                                </a:lnTo>
                                <a:lnTo>
                                  <a:pt x="6435" y="1586"/>
                                </a:lnTo>
                                <a:lnTo>
                                  <a:pt x="6454" y="1497"/>
                                </a:lnTo>
                                <a:lnTo>
                                  <a:pt x="6472" y="1409"/>
                                </a:lnTo>
                                <a:lnTo>
                                  <a:pt x="6769" y="1409"/>
                                </a:lnTo>
                                <a:lnTo>
                                  <a:pt x="6756" y="1349"/>
                                </a:lnTo>
                                <a:lnTo>
                                  <a:pt x="6719" y="1184"/>
                                </a:lnTo>
                                <a:lnTo>
                                  <a:pt x="6683" y="1019"/>
                                </a:lnTo>
                                <a:lnTo>
                                  <a:pt x="6678" y="1001"/>
                                </a:lnTo>
                                <a:lnTo>
                                  <a:pt x="6628" y="939"/>
                                </a:lnTo>
                                <a:lnTo>
                                  <a:pt x="6570" y="923"/>
                                </a:lnTo>
                                <a:lnTo>
                                  <a:pt x="6538" y="921"/>
                                </a:lnTo>
                                <a:lnTo>
                                  <a:pt x="6518" y="921"/>
                                </a:lnTo>
                                <a:close/>
                              </a:path>
                            </a:pathLst>
                          </a:custGeom>
                          <a:solidFill>
                            <a:srgbClr val="c0c0c0"/>
                          </a:solidFill>
                          <a:ln w="0">
                            <a:noFill/>
                          </a:ln>
                        </wps:spPr>
                        <wps:style>
                          <a:lnRef idx="0"/>
                          <a:fillRef idx="0"/>
                          <a:effectRef idx="0"/>
                          <a:fontRef idx="minor"/>
                        </wps:style>
                        <wps:bodyPr/>
                      </wps:wsp>
                      <wps:wsp>
                        <wps:cNvSpPr/>
                        <wps:spPr>
                          <a:xfrm>
                            <a:off x="0" y="0"/>
                            <a:ext cx="1204560" cy="2274480"/>
                          </a:xfrm>
                          <a:custGeom>
                            <a:avLst/>
                            <a:gdLst/>
                            <a:ahLst/>
                            <a:rect l="l" t="t" r="r" b="b"/>
                            <a:pathLst>
                              <a:path w="1897" h="3582">
                                <a:moveTo>
                                  <a:pt x="6769" y="1409"/>
                                </a:moveTo>
                                <a:lnTo>
                                  <a:pt x="6474" y="1409"/>
                                </a:lnTo>
                                <a:lnTo>
                                  <a:pt x="6493" y="1497"/>
                                </a:lnTo>
                                <a:lnTo>
                                  <a:pt x="6512" y="1586"/>
                                </a:lnTo>
                                <a:lnTo>
                                  <a:pt x="6531" y="1674"/>
                                </a:lnTo>
                                <a:lnTo>
                                  <a:pt x="6550" y="1763"/>
                                </a:lnTo>
                                <a:lnTo>
                                  <a:pt x="6570" y="1851"/>
                                </a:lnTo>
                                <a:lnTo>
                                  <a:pt x="6589" y="1939"/>
                                </a:lnTo>
                                <a:lnTo>
                                  <a:pt x="6744" y="2647"/>
                                </a:lnTo>
                                <a:lnTo>
                                  <a:pt x="6764" y="2735"/>
                                </a:lnTo>
                                <a:lnTo>
                                  <a:pt x="6783" y="2824"/>
                                </a:lnTo>
                                <a:lnTo>
                                  <a:pt x="6802" y="2912"/>
                                </a:lnTo>
                                <a:lnTo>
                                  <a:pt x="6821" y="3000"/>
                                </a:lnTo>
                                <a:lnTo>
                                  <a:pt x="6840" y="3089"/>
                                </a:lnTo>
                                <a:lnTo>
                                  <a:pt x="6859" y="3177"/>
                                </a:lnTo>
                                <a:lnTo>
                                  <a:pt x="7168" y="3177"/>
                                </a:lnTo>
                                <a:lnTo>
                                  <a:pt x="7128" y="2999"/>
                                </a:lnTo>
                                <a:lnTo>
                                  <a:pt x="6941" y="2175"/>
                                </a:lnTo>
                                <a:lnTo>
                                  <a:pt x="6904" y="2010"/>
                                </a:lnTo>
                                <a:lnTo>
                                  <a:pt x="6867" y="1845"/>
                                </a:lnTo>
                                <a:lnTo>
                                  <a:pt x="6830" y="1680"/>
                                </a:lnTo>
                                <a:lnTo>
                                  <a:pt x="6793" y="1515"/>
                                </a:lnTo>
                                <a:lnTo>
                                  <a:pt x="6769" y="140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7.05pt;margin-top:46.05pt;width:94.85pt;height:179.1pt" coordorigin="5541,921" coordsize="1897,3582">
                <v:shape id="shape_0" coordorigin="5541,921" coordsize="1897,3582" path="m7253,3553l6936,3553l6945,3596l6964,3683l6983,3769l7002,3856l7060,4117l7089,4248l7108,4336l7127,4425l7134,4444l7174,4489l7233,4501l7299,4502l7318,4501l7398,4492l7437,4428l7437,4400l7435,4383l7423,4318l7386,4153l7350,3988l7313,3823l7276,3659l7253,3553xe" fillcolor="silver" stroked="f" o:allowincell="f" style="position:absolute;left:5541;top:921;width:1896;height:3581;mso-wrap-style:none;v-text-anchor:middle;mso-position-horizontal-relative:page">
                  <v:fill o:detectmouseclick="t" type="solid" color2="#3f3f3f"/>
                  <v:stroke color="#3465a4" joinstyle="round" endcap="flat"/>
                  <w10:wrap type="none"/>
                </v:shape>
                <v:shape id="shape_0" coordorigin="5541,921" coordsize="1897,3582" path="m6518,921l6448,921l6372,929l6320,960l6294,1019l6257,1185l6221,1350l6184,1514l6147,1679l6110,1844l6073,2009l6036,2174l5849,2999l5812,3165l5774,3330l5737,3496l5700,3662l5663,3828l5626,3994l5589,4160l5552,4327l5541,4405l5541,4425l5544,4443l5605,4497l5688,4502l5708,4501l5786,4488l5833,4427l5848,4363l5857,4321l5875,4235l5893,4150l5966,3809l5984,3724l6002,3638l6011,3596l6019,3553l7253,3553l7239,3494l7202,3329l7168,3177l6093,3177l6111,3089l6130,2999l6149,2912l6168,2824l6187,2735l6206,2647l6244,2470l6359,1939l6378,1851l6397,1763l6416,1674l6435,1586l6454,1497l6472,1409l6769,1409l6756,1349l6719,1184l6683,1019l6678,1001l6628,939l6570,923l6538,921l6518,921xe" fillcolor="silver" stroked="f" o:allowincell="f" style="position:absolute;left:5541;top:921;width:1896;height:3581;mso-wrap-style:none;v-text-anchor:middle;mso-position-horizontal-relative:page">
                  <v:fill o:detectmouseclick="t" type="solid" color2="#3f3f3f"/>
                  <v:stroke color="#3465a4" joinstyle="round" endcap="flat"/>
                  <w10:wrap type="none"/>
                </v:shape>
                <v:shape id="shape_0" coordorigin="5541,921" coordsize="1897,3582" path="m6769,1409l6474,1409l6493,1497l6512,1586l6531,1674l6550,1763l6570,1851l6589,1939l6744,2647l6764,2735l6783,2824l6802,2912l6821,3000l6840,3089l6859,3177l7168,3177l7128,2999l6941,2175l6904,2010l6867,1845l6830,1680l6793,1515l6769,1409xe" fillcolor="silver" stroked="f" o:allowincell="f" style="position:absolute;left:5541;top:921;width:1896;height:3581;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947285</wp:posOffset>
                </wp:positionH>
                <wp:positionV relativeFrom="paragraph">
                  <wp:posOffset>594995</wp:posOffset>
                </wp:positionV>
                <wp:extent cx="735330" cy="2263775"/>
                <wp:effectExtent l="0" t="635" r="635" b="0"/>
                <wp:wrapNone/>
                <wp:docPr id="19" name=""/>
                <a:graphic xmlns:a="http://schemas.openxmlformats.org/drawingml/2006/main">
                  <a:graphicData uri="http://schemas.microsoft.com/office/word/2010/wordprocessingGroup">
                    <wpg:wgp>
                      <wpg:cNvGrpSpPr/>
                      <wpg:grpSpPr>
                        <a:xfrm>
                          <a:off x="0" y="0"/>
                          <a:ext cx="735480" cy="2263680"/>
                          <a:chOff x="0" y="0"/>
                          <a:chExt cx="735480" cy="2263680"/>
                        </a:xfrm>
                      </wpg:grpSpPr>
                      <wps:wsp>
                        <wps:cNvSpPr/>
                        <wps:spPr>
                          <a:xfrm>
                            <a:off x="0" y="0"/>
                            <a:ext cx="735480" cy="2263680"/>
                          </a:xfrm>
                          <a:custGeom>
                            <a:avLst/>
                            <a:gdLst/>
                            <a:ahLst/>
                            <a:rect l="l" t="t" r="r" b="b"/>
                            <a:pathLst>
                              <a:path w="1158" h="3565">
                                <a:moveTo>
                                  <a:pt x="8899" y="937"/>
                                </a:moveTo>
                                <a:lnTo>
                                  <a:pt x="7888" y="938"/>
                                </a:lnTo>
                                <a:lnTo>
                                  <a:pt x="7820" y="987"/>
                                </a:lnTo>
                                <a:lnTo>
                                  <a:pt x="7796" y="1056"/>
                                </a:lnTo>
                                <a:lnTo>
                                  <a:pt x="7791" y="1120"/>
                                </a:lnTo>
                                <a:lnTo>
                                  <a:pt x="7791" y="4418"/>
                                </a:lnTo>
                                <a:lnTo>
                                  <a:pt x="7793" y="4436"/>
                                </a:lnTo>
                                <a:lnTo>
                                  <a:pt x="7834" y="4484"/>
                                </a:lnTo>
                                <a:lnTo>
                                  <a:pt x="7895" y="4500"/>
                                </a:lnTo>
                                <a:lnTo>
                                  <a:pt x="7938" y="4502"/>
                                </a:lnTo>
                                <a:lnTo>
                                  <a:pt x="7959" y="4501"/>
                                </a:lnTo>
                                <a:lnTo>
                                  <a:pt x="8037" y="4486"/>
                                </a:lnTo>
                                <a:lnTo>
                                  <a:pt x="8053" y="4477"/>
                                </a:lnTo>
                                <a:lnTo>
                                  <a:pt x="8065" y="4471"/>
                                </a:lnTo>
                                <a:lnTo>
                                  <a:pt x="8072" y="4463"/>
                                </a:lnTo>
                                <a:lnTo>
                                  <a:pt x="8077" y="4450"/>
                                </a:lnTo>
                                <a:lnTo>
                                  <a:pt x="8082" y="4439"/>
                                </a:lnTo>
                                <a:lnTo>
                                  <a:pt x="8084" y="4428"/>
                                </a:lnTo>
                                <a:lnTo>
                                  <a:pt x="8084" y="2936"/>
                                </a:lnTo>
                                <a:lnTo>
                                  <a:pt x="8855" y="2936"/>
                                </a:lnTo>
                                <a:lnTo>
                                  <a:pt x="8890" y="2883"/>
                                </a:lnTo>
                                <a:lnTo>
                                  <a:pt x="8901" y="2823"/>
                                </a:lnTo>
                                <a:lnTo>
                                  <a:pt x="8904" y="2749"/>
                                </a:lnTo>
                                <a:lnTo>
                                  <a:pt x="8904" y="2721"/>
                                </a:lnTo>
                                <a:lnTo>
                                  <a:pt x="8904" y="2703"/>
                                </a:lnTo>
                                <a:lnTo>
                                  <a:pt x="8898" y="2621"/>
                                </a:lnTo>
                                <a:lnTo>
                                  <a:pt x="8877" y="2560"/>
                                </a:lnTo>
                                <a:lnTo>
                                  <a:pt x="8855" y="2544"/>
                                </a:lnTo>
                                <a:lnTo>
                                  <a:pt x="8084" y="2544"/>
                                </a:lnTo>
                                <a:lnTo>
                                  <a:pt x="8084" y="1337"/>
                                </a:lnTo>
                                <a:lnTo>
                                  <a:pt x="8899" y="1337"/>
                                </a:lnTo>
                                <a:lnTo>
                                  <a:pt x="8906" y="1335"/>
                                </a:lnTo>
                                <a:lnTo>
                                  <a:pt x="8940" y="1268"/>
                                </a:lnTo>
                                <a:lnTo>
                                  <a:pt x="8947" y="1203"/>
                                </a:lnTo>
                                <a:lnTo>
                                  <a:pt x="8949" y="1120"/>
                                </a:lnTo>
                                <a:lnTo>
                                  <a:pt x="8948" y="1100"/>
                                </a:lnTo>
                                <a:lnTo>
                                  <a:pt x="8942" y="1020"/>
                                </a:lnTo>
                                <a:lnTo>
                                  <a:pt x="8915" y="948"/>
                                </a:lnTo>
                                <a:lnTo>
                                  <a:pt x="8906" y="940"/>
                                </a:lnTo>
                                <a:lnTo>
                                  <a:pt x="8899" y="93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89.55pt;margin-top:46.85pt;width:57.9pt;height:178.25pt" coordorigin="7791,937" coordsize="1158,3565">
                <v:shape id="shape_0" coordorigin="7791,937" coordsize="1158,3565" path="m8899,937l7888,938l7820,987l7796,1056l7791,1120l7791,4418l7793,4436l7834,4484l7895,4500l7938,4502l7959,4501l8037,4486l8053,4477l8065,4471l8072,4463l8077,4450l8082,4439l8084,4428l8084,2936l8855,2936l8890,2883l8901,2823l8904,2749l8904,2721l8904,2703l8898,2621l8877,2560l8855,2544l8084,2544l8084,1337l8899,1337l8906,1335l8940,1268l8947,1203l8949,1120l8948,1100l8942,1020l8915,948l8906,940l8899,937xe" fillcolor="silver" stroked="f" o:allowincell="f" style="position:absolute;left:7791;top:937;width:1157;height:3564;mso-wrap-style:none;v-text-anchor:middle;mso-position-horizontal-relative:page">
                  <v:fill o:detectmouseclick="t" type="solid" color2="#3f3f3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
                <wp:simplePos x="0" y="0"/>
                <wp:positionH relativeFrom="page">
                  <wp:posOffset>5795010</wp:posOffset>
                </wp:positionH>
                <wp:positionV relativeFrom="paragraph">
                  <wp:posOffset>594995</wp:posOffset>
                </wp:positionV>
                <wp:extent cx="1047115" cy="2263775"/>
                <wp:effectExtent l="635" t="635" r="0" b="0"/>
                <wp:wrapNone/>
                <wp:docPr id="20" name=""/>
                <a:graphic xmlns:a="http://schemas.openxmlformats.org/drawingml/2006/main">
                  <a:graphicData uri="http://schemas.microsoft.com/office/word/2010/wordprocessingGroup">
                    <wpg:wgp>
                      <wpg:cNvGrpSpPr/>
                      <wpg:grpSpPr>
                        <a:xfrm>
                          <a:off x="0" y="0"/>
                          <a:ext cx="1047240" cy="2263680"/>
                          <a:chOff x="0" y="0"/>
                          <a:chExt cx="1047240" cy="2263680"/>
                        </a:xfrm>
                      </wpg:grpSpPr>
                      <wps:wsp>
                        <wps:cNvSpPr/>
                        <wps:spPr>
                          <a:xfrm>
                            <a:off x="0" y="0"/>
                            <a:ext cx="1047240" cy="2263680"/>
                          </a:xfrm>
                          <a:custGeom>
                            <a:avLst/>
                            <a:gdLst/>
                            <a:ahLst/>
                            <a:rect l="l" t="t" r="r" b="b"/>
                            <a:pathLst>
                              <a:path w="1649" h="3565">
                                <a:moveTo>
                                  <a:pt x="10097" y="1337"/>
                                </a:moveTo>
                                <a:lnTo>
                                  <a:pt x="9804" y="1337"/>
                                </a:lnTo>
                                <a:lnTo>
                                  <a:pt x="9804" y="4419"/>
                                </a:lnTo>
                                <a:lnTo>
                                  <a:pt x="9847" y="4484"/>
                                </a:lnTo>
                                <a:lnTo>
                                  <a:pt x="9908" y="4500"/>
                                </a:lnTo>
                                <a:lnTo>
                                  <a:pt x="9951" y="4502"/>
                                </a:lnTo>
                                <a:lnTo>
                                  <a:pt x="9972" y="4501"/>
                                </a:lnTo>
                                <a:lnTo>
                                  <a:pt x="10050" y="4486"/>
                                </a:lnTo>
                                <a:lnTo>
                                  <a:pt x="10066" y="4477"/>
                                </a:lnTo>
                                <a:lnTo>
                                  <a:pt x="10078" y="4471"/>
                                </a:lnTo>
                                <a:lnTo>
                                  <a:pt x="10085" y="4463"/>
                                </a:lnTo>
                                <a:lnTo>
                                  <a:pt x="10095" y="4441"/>
                                </a:lnTo>
                                <a:lnTo>
                                  <a:pt x="10097" y="4428"/>
                                </a:lnTo>
                                <a:lnTo>
                                  <a:pt x="10097" y="1337"/>
                                </a:lnTo>
                                <a:close/>
                              </a:path>
                            </a:pathLst>
                          </a:custGeom>
                          <a:solidFill>
                            <a:srgbClr val="c0c0c0"/>
                          </a:solidFill>
                          <a:ln w="0">
                            <a:noFill/>
                          </a:ln>
                        </wps:spPr>
                        <wps:style>
                          <a:lnRef idx="0"/>
                          <a:fillRef idx="0"/>
                          <a:effectRef idx="0"/>
                          <a:fontRef idx="minor"/>
                        </wps:style>
                        <wps:bodyPr/>
                      </wps:wsp>
                      <wps:wsp>
                        <wps:cNvSpPr/>
                        <wps:spPr>
                          <a:xfrm>
                            <a:off x="0" y="0"/>
                            <a:ext cx="1047240" cy="2263680"/>
                          </a:xfrm>
                          <a:custGeom>
                            <a:avLst/>
                            <a:gdLst/>
                            <a:ahLst/>
                            <a:rect l="l" t="t" r="r" b="b"/>
                            <a:pathLst>
                              <a:path w="1649" h="3565">
                                <a:moveTo>
                                  <a:pt x="10725" y="937"/>
                                </a:moveTo>
                                <a:lnTo>
                                  <a:pt x="9175" y="937"/>
                                </a:lnTo>
                                <a:lnTo>
                                  <a:pt x="9167" y="940"/>
                                </a:lnTo>
                                <a:lnTo>
                                  <a:pt x="9136" y="1008"/>
                                </a:lnTo>
                                <a:lnTo>
                                  <a:pt x="9130" y="1052"/>
                                </a:lnTo>
                                <a:lnTo>
                                  <a:pt x="9129" y="1069"/>
                                </a:lnTo>
                                <a:lnTo>
                                  <a:pt x="9127" y="1086"/>
                                </a:lnTo>
                                <a:lnTo>
                                  <a:pt x="9127" y="1106"/>
                                </a:lnTo>
                                <a:lnTo>
                                  <a:pt x="9126" y="1128"/>
                                </a:lnTo>
                                <a:lnTo>
                                  <a:pt x="9126" y="1154"/>
                                </a:lnTo>
                                <a:lnTo>
                                  <a:pt x="9126" y="1176"/>
                                </a:lnTo>
                                <a:lnTo>
                                  <a:pt x="9128" y="1196"/>
                                </a:lnTo>
                                <a:lnTo>
                                  <a:pt x="9129" y="1215"/>
                                </a:lnTo>
                                <a:lnTo>
                                  <a:pt x="9131" y="1232"/>
                                </a:lnTo>
                                <a:lnTo>
                                  <a:pt x="9133" y="1255"/>
                                </a:lnTo>
                                <a:lnTo>
                                  <a:pt x="9160" y="1326"/>
                                </a:lnTo>
                                <a:lnTo>
                                  <a:pt x="9175" y="1337"/>
                                </a:lnTo>
                                <a:lnTo>
                                  <a:pt x="10725" y="1337"/>
                                </a:lnTo>
                                <a:lnTo>
                                  <a:pt x="10763" y="1284"/>
                                </a:lnTo>
                                <a:lnTo>
                                  <a:pt x="10772" y="1221"/>
                                </a:lnTo>
                                <a:lnTo>
                                  <a:pt x="10774" y="1154"/>
                                </a:lnTo>
                                <a:lnTo>
                                  <a:pt x="10774" y="1121"/>
                                </a:lnTo>
                                <a:lnTo>
                                  <a:pt x="10771" y="1042"/>
                                </a:lnTo>
                                <a:lnTo>
                                  <a:pt x="10752" y="962"/>
                                </a:lnTo>
                                <a:lnTo>
                                  <a:pt x="10734" y="940"/>
                                </a:lnTo>
                                <a:lnTo>
                                  <a:pt x="10725" y="93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56.3pt;margin-top:46.85pt;width:82.45pt;height:178.25pt" coordorigin="9126,937" coordsize="1649,3565">
                <v:shape id="shape_0" coordorigin="9126,937" coordsize="1649,3565" path="m10097,1337l9804,1337l9804,4419l9847,4484l9908,4500l9951,4502l9972,4501l10050,4486l10066,4477l10078,4471l10085,4463l10095,4441l10097,4428l10097,1337xe" fillcolor="silver" stroked="f" o:allowincell="f" style="position:absolute;left:9126;top:937;width:1648;height:3564;mso-wrap-style:none;v-text-anchor:middle;mso-position-horizontal-relative:page">
                  <v:fill o:detectmouseclick="t" type="solid" color2="#3f3f3f"/>
                  <v:stroke color="#3465a4" joinstyle="round" endcap="flat"/>
                  <w10:wrap type="none"/>
                </v:shape>
                <v:shape id="shape_0" coordorigin="9126,937" coordsize="1649,3565" path="m10725,937l9175,937l9167,940l9136,1008l9130,1052l9129,1069l9127,1086l9127,1106l9126,1128l9126,1154l9126,1176l9128,1196l9129,1215l9131,1232l9133,1255l9160,1326l9175,1337l10725,1337l10763,1284l10772,1221l10774,1154l10774,1121l10771,1042l10752,962l10734,940l10725,937xe" fillcolor="silver" stroked="f" o:allowincell="f" style="position:absolute;left:9126;top:937;width:1648;height:3564;mso-wrap-style:none;v-text-anchor:middle;mso-position-horizontal-relative:page">
                  <v:fill o:detectmouseclick="t" type="solid" color2="#3f3f3f"/>
                  <v:stroke color="#3465a4" joinstyle="round" endcap="flat"/>
                  <w10:wrap type="none"/>
                </v:shape>
              </v:group>
            </w:pict>
          </mc:Fallback>
        </mc:AlternateContent>
      </w:r>
      <w:r>
        <w:rPr>
          <w:rFonts w:cs="Times New Roman" w:ascii="Times New Roman" w:hAnsi="Times New Roman"/>
        </w:rPr>
        <w:t>SECTION 7. That this ordinance shall take effect immediately from and after its</w:t>
      </w:r>
      <w:r>
        <w:rPr>
          <w:rFonts w:cs="Times New Roman" w:ascii="Times New Roman" w:hAnsi="Times New Roman"/>
          <w:spacing w:val="22"/>
        </w:rPr>
        <w:t xml:space="preserve"> </w:t>
      </w:r>
      <w:r>
        <w:rPr>
          <w:rFonts w:cs="Times New Roman" w:ascii="Times New Roman" w:hAnsi="Times New Roman"/>
        </w:rPr>
        <w:t>passage and</w:t>
      </w:r>
      <w:r>
        <w:rPr>
          <w:rFonts w:cs="Times New Roman" w:ascii="Times New Roman" w:hAnsi="Times New Roman"/>
          <w:spacing w:val="16"/>
        </w:rPr>
        <w:t xml:space="preserve"> </w:t>
      </w:r>
      <w:r>
        <w:rPr>
          <w:rFonts w:cs="Times New Roman" w:ascii="Times New Roman" w:hAnsi="Times New Roman"/>
        </w:rPr>
        <w:t>publication</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accordance</w:t>
      </w:r>
      <w:r>
        <w:rPr>
          <w:rFonts w:cs="Times New Roman" w:ascii="Times New Roman" w:hAnsi="Times New Roman"/>
          <w:spacing w:val="18"/>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provisions</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Charter</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City</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Dalla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it</w:t>
      </w:r>
      <w:r>
        <w:rPr>
          <w:rFonts w:cs="Times New Roman" w:ascii="Times New Roman" w:hAnsi="Times New Roman"/>
          <w:spacing w:val="17"/>
        </w:rPr>
        <w:t xml:space="preserve"> </w:t>
      </w:r>
      <w:r>
        <w:rPr>
          <w:rFonts w:cs="Times New Roman" w:ascii="Times New Roman" w:hAnsi="Times New Roman"/>
        </w:rPr>
        <w:t>is accordingly so</w:t>
      </w:r>
      <w:r>
        <w:rPr>
          <w:rFonts w:cs="Times New Roman" w:ascii="Times New Roman" w:hAnsi="Times New Roman"/>
          <w:spacing w:val="-5"/>
        </w:rPr>
        <w:t xml:space="preserve"> </w:t>
      </w:r>
      <w:r>
        <w:rPr>
          <w:rFonts w:cs="Times New Roman" w:ascii="Times New Roman" w:hAnsi="Times New Roman"/>
        </w:rPr>
        <w:t>ord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 w:after="0"/>
        <w:rPr>
          <w:rFonts w:ascii="Times New Roman" w:hAnsi="Times New Roman" w:cs="Times New Roman"/>
          <w:szCs w:val="24"/>
        </w:rPr>
      </w:pPr>
      <w:r>
        <w:rPr>
          <w:rFonts w:cs="Times New Roman" w:ascii="Times New Roman" w:hAnsi="Times New Roman"/>
          <w:szCs w:val="24"/>
        </w:rPr>
      </w:r>
    </w:p>
    <w:p>
      <w:pPr>
        <w:pStyle w:val="TextBody"/>
        <w:ind w:right="4254" w:hanging="0"/>
        <w:rPr/>
      </w:pPr>
      <w:r>
        <w:rPr>
          <w:rFonts w:cs="Times New Roman" w:ascii="Times New Roman" w:hAnsi="Times New Roman"/>
        </w:rPr>
        <w:t>APPROVED AS TO</w:t>
      </w:r>
      <w:r>
        <w:rPr>
          <w:rFonts w:cs="Times New Roman" w:ascii="Times New Roman" w:hAnsi="Times New Roman"/>
          <w:spacing w:val="-2"/>
        </w:rPr>
        <w:t xml:space="preserve"> </w:t>
      </w:r>
      <w:r>
        <w:rPr>
          <w:rFonts w:cs="Times New Roman" w:ascii="Times New Roman" w:hAnsi="Times New Roman"/>
        </w:rPr>
        <w:t>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ind w:right="4254" w:hanging="0"/>
        <w:rPr/>
      </w:pPr>
      <w:r>
        <w:rPr>
          <w:rFonts w:cs="Times New Roman" w:ascii="Times New Roman" w:hAnsi="Times New Roman"/>
        </w:rPr>
        <w:t>WARREN M.S. ERNST, City</w:t>
      </w:r>
      <w:r>
        <w:rPr>
          <w:rFonts w:cs="Times New Roman" w:ascii="Times New Roman" w:hAnsi="Times New Roman"/>
          <w:spacing w:val="-3"/>
        </w:rPr>
        <w:t xml:space="preserve"> </w:t>
      </w:r>
      <w:r>
        <w:rPr>
          <w:rFonts w:cs="Times New Roman" w:ascii="Times New Roman" w:hAnsi="Times New Roman"/>
        </w:rPr>
        <w:t>Attorn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clear" w:pos="720"/>
          <w:tab w:val="left" w:pos="738" w:leader="none"/>
          <w:tab w:val="left" w:pos="5286" w:leader="none"/>
        </w:tabs>
        <w:ind w:left="340" w:right="4254" w:hanging="240"/>
        <w:rPr/>
      </w:pPr>
      <w:r>
        <w:rPr>
          <w:rFonts w:cs="Times New Roman" w:ascii="Times New Roman" w:hAnsi="Times New Roman"/>
          <w:spacing w:val="-2"/>
        </w:rPr>
        <w:t>By</w:t>
      </w:r>
      <w:r>
        <w:rPr>
          <w:rFonts w:cs="Times New Roman" w:ascii="Times New Roman" w:hAnsi="Times New Roman"/>
          <w:spacing w:val="-2"/>
          <w:u w:val="single" w:color="000000"/>
        </w:rPr>
        <w:tab/>
      </w:r>
      <w:r>
        <w:rPr>
          <w:rFonts w:cs="Times New Roman" w:ascii="Times New Roman" w:hAnsi="Times New Roman"/>
        </w:rPr>
        <w:t>DRAFT</w:t>
      </w:r>
      <w:r>
        <w:rPr>
          <w:rFonts w:cs="Times New Roman" w:ascii="Times New Roman" w:hAnsi="Times New Roman"/>
          <w:u w:val="single" w:color="000000"/>
        </w:rPr>
        <w:t xml:space="preserve"> </w:t>
        <w:tab/>
      </w:r>
      <w:r>
        <w:rPr>
          <w:rFonts w:cs="Times New Roman" w:ascii="Times New Roman" w:hAnsi="Times New Roman"/>
          <w:w w:val="28"/>
          <w:u w:val="single" w:color="000000"/>
        </w:rPr>
        <w:t xml:space="preserve"> </w:t>
      </w:r>
      <w:r>
        <w:rPr>
          <w:rFonts w:cs="Times New Roman" w:ascii="Times New Roman" w:hAnsi="Times New Roman"/>
        </w:rPr>
        <w:t xml:space="preserve"> Assistant City</w:t>
      </w:r>
      <w:r>
        <w:rPr>
          <w:rFonts w:cs="Times New Roman" w:ascii="Times New Roman" w:hAnsi="Times New Roman"/>
          <w:spacing w:val="-4"/>
        </w:rPr>
        <w:t xml:space="preserve"> </w:t>
      </w:r>
      <w:r>
        <w:rPr>
          <w:rFonts w:cs="Times New Roman" w:ascii="Times New Roman" w:hAnsi="Times New Roman"/>
        </w:rPr>
        <w:t>Attorn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408" w:leader="none"/>
        </w:tabs>
        <w:ind w:right="4254" w:hanging="0"/>
        <w:rPr>
          <w:rFonts w:ascii="Times New Roman" w:hAnsi="Times New Roman" w:cs="Times New Roman"/>
        </w:rPr>
      </w:pPr>
      <w:r>
        <w:rPr>
          <w:rFonts w:cs="Times New Roman" w:ascii="Times New Roman" w:hAnsi="Times New Roman"/>
        </w:rPr>
        <w:t>Passed</w:t>
      </w:r>
      <w:r>
        <w:rPr>
          <w:rFonts w:cs="Times New Roman" w:ascii="Times New Roman" w:hAnsi="Times New Roman"/>
          <w:u w:val="single" w:color="000000"/>
        </w:rPr>
        <w:t xml:space="preserve"> </w:t>
        <w:tab/>
      </w:r>
    </w:p>
    <w:p>
      <w:pPr>
        <w:pStyle w:val="Normal"/>
        <w:ind w:left="1260" w:hanging="1260"/>
        <w:jc w:val="both"/>
        <w:rPr>
          <w:rFonts w:ascii="Times New Roman" w:hAnsi="Times New Roman" w:cs="Times New Roman"/>
        </w:rPr>
      </w:pPr>
      <w:r>
        <w:rPr>
          <w:rFonts w:cs="Times New Roman" w:ascii="Times New Roman" w:hAnsi="Times New Roman"/>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b/>
        <w:b/>
        <w:bCs/>
        <w:sz w:val="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360" w:leader="none"/>
      </w:tabs>
      <w:rPr>
        <w:rStyle w:val="PageNumber"/>
        <w:b/>
        <w:b/>
        <w:bCs/>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A 156-001 (DL)</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720"/>
      </w:pPr>
      <w:rPr>
        <w:sz w:val="24"/>
        <w:szCs w:val="24"/>
        <w:w w:val="100"/>
        <w:rFonts w:ascii="Times New Roman" w:hAnsi="Times New Roman" w:eastAsia="Times New Roman" w:cs="Times New Roman"/>
      </w:rPr>
    </w:lvl>
  </w:abstractNum>
  <w:abstractNum w:abstractNumId="3">
    <w:lvl w:ilvl="0">
      <w:start w:val="1"/>
      <w:numFmt w:val="upperLetter"/>
      <w:lvlText w:val="(%1)"/>
      <w:lvlJc w:val="left"/>
      <w:pPr>
        <w:tabs>
          <w:tab w:val="num" w:pos="720"/>
        </w:tabs>
        <w:ind w:left="100" w:hanging="721"/>
      </w:pPr>
      <w:rPr>
        <w:sz w:val="24"/>
        <w:szCs w:val="24"/>
        <w:w w:val="100"/>
        <w:rFonts w:ascii="Times New Roman" w:hAnsi="Times New Roman" w:eastAsia="Times New Roman" w:cs="Times New Roman"/>
      </w:rPr>
    </w:lvl>
    <w:lvl w:ilvl="1">
      <w:start w:val="1"/>
      <w:numFmt w:val="lowerRoman"/>
      <w:lvlText w:val="(%2)"/>
      <w:lvlJc w:val="left"/>
      <w:pPr>
        <w:tabs>
          <w:tab w:val="num" w:pos="720"/>
        </w:tabs>
        <w:ind w:left="100" w:hanging="720"/>
      </w:pPr>
      <w:rPr>
        <w:sz w:val="24"/>
        <w:szCs w:val="24"/>
        <w:w w:val="100"/>
        <w:rFonts w:ascii="Times New Roman" w:hAnsi="Times New Roman" w:eastAsia="Times New Roman" w:cs="Times New Roman"/>
      </w:rPr>
    </w:lvl>
    <w:lvl w:ilvl="2">
      <w:start w:val="1"/>
      <w:numFmt w:val="bullet"/>
      <w:lvlText w:val="•"/>
      <w:lvlJc w:val="left"/>
      <w:pPr>
        <w:tabs>
          <w:tab w:val="num" w:pos="0"/>
        </w:tabs>
        <w:ind w:left="1996" w:hanging="720"/>
      </w:pPr>
      <w:rPr>
        <w:rFonts w:ascii="Liberation Serif" w:hAnsi="Liberation Serif" w:cs="Liberation Serif" w:hint="default"/>
      </w:rPr>
    </w:lvl>
    <w:lvl w:ilvl="3">
      <w:start w:val="1"/>
      <w:numFmt w:val="bullet"/>
      <w:lvlText w:val="•"/>
      <w:lvlJc w:val="left"/>
      <w:pPr>
        <w:tabs>
          <w:tab w:val="num" w:pos="0"/>
        </w:tabs>
        <w:ind w:left="2944" w:hanging="720"/>
      </w:pPr>
      <w:rPr>
        <w:rFonts w:ascii="Liberation Serif" w:hAnsi="Liberation Serif" w:cs="Liberation Serif" w:hint="default"/>
      </w:rPr>
    </w:lvl>
    <w:lvl w:ilvl="4">
      <w:start w:val="1"/>
      <w:numFmt w:val="bullet"/>
      <w:lvlText w:val="•"/>
      <w:lvlJc w:val="left"/>
      <w:pPr>
        <w:tabs>
          <w:tab w:val="num" w:pos="0"/>
        </w:tabs>
        <w:ind w:left="3892" w:hanging="720"/>
      </w:pPr>
      <w:rPr>
        <w:rFonts w:ascii="Liberation Serif" w:hAnsi="Liberation Serif" w:cs="Liberation Serif" w:hint="default"/>
      </w:rPr>
    </w:lvl>
    <w:lvl w:ilvl="5">
      <w:start w:val="1"/>
      <w:numFmt w:val="bullet"/>
      <w:lvlText w:val="•"/>
      <w:lvlJc w:val="left"/>
      <w:pPr>
        <w:tabs>
          <w:tab w:val="num" w:pos="0"/>
        </w:tabs>
        <w:ind w:left="4840" w:hanging="720"/>
      </w:pPr>
      <w:rPr>
        <w:rFonts w:ascii="Liberation Serif" w:hAnsi="Liberation Serif" w:cs="Liberation Serif" w:hint="default"/>
      </w:rPr>
    </w:lvl>
    <w:lvl w:ilvl="6">
      <w:start w:val="1"/>
      <w:numFmt w:val="bullet"/>
      <w:lvlText w:val="•"/>
      <w:lvlJc w:val="left"/>
      <w:pPr>
        <w:tabs>
          <w:tab w:val="num" w:pos="0"/>
        </w:tabs>
        <w:ind w:left="5788" w:hanging="720"/>
      </w:pPr>
      <w:rPr>
        <w:rFonts w:ascii="Liberation Serif" w:hAnsi="Liberation Serif" w:cs="Liberation Serif" w:hint="default"/>
      </w:rPr>
    </w:lvl>
    <w:lvl w:ilvl="7">
      <w:start w:val="1"/>
      <w:numFmt w:val="bullet"/>
      <w:lvlText w:val="•"/>
      <w:lvlJc w:val="left"/>
      <w:pPr>
        <w:tabs>
          <w:tab w:val="num" w:pos="0"/>
        </w:tabs>
        <w:ind w:left="6736" w:hanging="720"/>
      </w:pPr>
      <w:rPr>
        <w:rFonts w:ascii="Liberation Serif" w:hAnsi="Liberation Serif" w:cs="Liberation Serif" w:hint="default"/>
      </w:rPr>
    </w:lvl>
    <w:lvl w:ilvl="8">
      <w:start w:val="1"/>
      <w:numFmt w:val="bullet"/>
      <w:lvlText w:val="•"/>
      <w:lvlJc w:val="left"/>
      <w:pPr>
        <w:tabs>
          <w:tab w:val="num" w:pos="0"/>
        </w:tabs>
        <w:ind w:left="7684" w:hanging="72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100" w:hanging="721"/>
      </w:pPr>
      <w:rPr>
        <w:sz w:val="24"/>
        <w:szCs w:val="24"/>
        <w:w w:val="100"/>
        <w:rFonts w:ascii="Times New Roman" w:hAnsi="Times New Roman" w:eastAsia="Times New Roman" w:cs="Times New Roman"/>
      </w:rPr>
    </w:lvl>
  </w:abstractNum>
  <w:abstractNum w:abstractNumId="6">
    <w:lvl w:ilvl="0">
      <w:start w:val="7"/>
      <w:numFmt w:val="decimal"/>
      <w:lvlText w:val="(%1)"/>
      <w:lvlJc w:val="left"/>
      <w:pPr>
        <w:tabs>
          <w:tab w:val="num" w:pos="720"/>
        </w:tabs>
        <w:ind w:left="100" w:hanging="720"/>
      </w:pPr>
      <w:rPr>
        <w:sz w:val="24"/>
        <w:szCs w:val="24"/>
        <w:w w:val="100"/>
        <w:rFonts w:ascii="Times New Roman" w:hAnsi="Times New Roman" w:eastAsia="Times New Roman" w:cs="Times New Roman"/>
      </w:rPr>
    </w:lvl>
    <w:lvl w:ilvl="1">
      <w:start w:val="1"/>
      <w:numFmt w:val="upperLetter"/>
      <w:lvlText w:val="(%2)"/>
      <w:lvlJc w:val="left"/>
      <w:pPr>
        <w:tabs>
          <w:tab w:val="num" w:pos="720"/>
        </w:tabs>
        <w:ind w:left="100" w:hanging="721"/>
      </w:pPr>
      <w:rPr>
        <w:sz w:val="24"/>
        <w:szCs w:val="24"/>
        <w:w w:val="100"/>
        <w:rFonts w:ascii="Times New Roman" w:hAnsi="Times New Roman" w:eastAsia="Times New Roman" w:cs="Times New Roman"/>
      </w:rPr>
    </w:lvl>
    <w:lvl w:ilvl="2">
      <w:start w:val="1"/>
      <w:numFmt w:val="bullet"/>
      <w:lvlText w:val="•"/>
      <w:lvlJc w:val="left"/>
      <w:pPr>
        <w:tabs>
          <w:tab w:val="num" w:pos="0"/>
        </w:tabs>
        <w:ind w:left="1996" w:hanging="721"/>
      </w:pPr>
      <w:rPr>
        <w:rFonts w:ascii="Liberation Serif" w:hAnsi="Liberation Serif" w:cs="Liberation Serif" w:hint="default"/>
      </w:rPr>
    </w:lvl>
    <w:lvl w:ilvl="3">
      <w:start w:val="1"/>
      <w:numFmt w:val="bullet"/>
      <w:lvlText w:val="•"/>
      <w:lvlJc w:val="left"/>
      <w:pPr>
        <w:tabs>
          <w:tab w:val="num" w:pos="0"/>
        </w:tabs>
        <w:ind w:left="2944" w:hanging="721"/>
      </w:pPr>
      <w:rPr>
        <w:rFonts w:ascii="Liberation Serif" w:hAnsi="Liberation Serif" w:cs="Liberation Serif" w:hint="default"/>
      </w:rPr>
    </w:lvl>
    <w:lvl w:ilvl="4">
      <w:start w:val="1"/>
      <w:numFmt w:val="bullet"/>
      <w:lvlText w:val="•"/>
      <w:lvlJc w:val="left"/>
      <w:pPr>
        <w:tabs>
          <w:tab w:val="num" w:pos="0"/>
        </w:tabs>
        <w:ind w:left="3892" w:hanging="721"/>
      </w:pPr>
      <w:rPr>
        <w:rFonts w:ascii="Liberation Serif" w:hAnsi="Liberation Serif" w:cs="Liberation Serif" w:hint="default"/>
      </w:rPr>
    </w:lvl>
    <w:lvl w:ilvl="5">
      <w:start w:val="1"/>
      <w:numFmt w:val="bullet"/>
      <w:lvlText w:val="•"/>
      <w:lvlJc w:val="left"/>
      <w:pPr>
        <w:tabs>
          <w:tab w:val="num" w:pos="0"/>
        </w:tabs>
        <w:ind w:left="4840" w:hanging="721"/>
      </w:pPr>
      <w:rPr>
        <w:rFonts w:ascii="Liberation Serif" w:hAnsi="Liberation Serif" w:cs="Liberation Serif" w:hint="default"/>
      </w:rPr>
    </w:lvl>
    <w:lvl w:ilvl="6">
      <w:start w:val="1"/>
      <w:numFmt w:val="bullet"/>
      <w:lvlText w:val="•"/>
      <w:lvlJc w:val="left"/>
      <w:pPr>
        <w:tabs>
          <w:tab w:val="num" w:pos="0"/>
        </w:tabs>
        <w:ind w:left="5788" w:hanging="721"/>
      </w:pPr>
      <w:rPr>
        <w:rFonts w:ascii="Liberation Serif" w:hAnsi="Liberation Serif" w:cs="Liberation Serif" w:hint="default"/>
      </w:rPr>
    </w:lvl>
    <w:lvl w:ilvl="7">
      <w:start w:val="1"/>
      <w:numFmt w:val="bullet"/>
      <w:lvlText w:val="•"/>
      <w:lvlJc w:val="left"/>
      <w:pPr>
        <w:tabs>
          <w:tab w:val="num" w:pos="0"/>
        </w:tabs>
        <w:ind w:left="6736" w:hanging="721"/>
      </w:pPr>
      <w:rPr>
        <w:rFonts w:ascii="Liberation Serif" w:hAnsi="Liberation Serif" w:cs="Liberation Serif" w:hint="default"/>
      </w:rPr>
    </w:lvl>
    <w:lvl w:ilvl="8">
      <w:start w:val="1"/>
      <w:numFmt w:val="bullet"/>
      <w:lvlText w:val="•"/>
      <w:lvlJc w:val="left"/>
      <w:pPr>
        <w:tabs>
          <w:tab w:val="num" w:pos="0"/>
        </w:tabs>
        <w:ind w:left="7684" w:hanging="7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bottom w:val="single" w:sz="12" w:space="1" w:color="000000"/>
      </w:pBdr>
      <w:tabs>
        <w:tab w:val="clear" w:pos="720"/>
        <w:tab w:val="right" w:pos="9348" w:leader="none"/>
      </w:tabs>
      <w:outlineLvl w:val="6"/>
    </w:pPr>
    <w:rPr>
      <w:b/>
      <w:bCs/>
      <w:szCs w:val="24"/>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3">
    <w:name w:val="WW8Num8z3"/>
    <w:qFormat/>
    <w:rPr>
      <w:rFonts w:ascii="Arial" w:hAnsi="Arial" w:eastAsia="Calibri" w:cs="Arial"/>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6">
    <w:name w:val="WW8Num19z6"/>
    <w:qFormat/>
    <w:rPr>
      <w:u w:val="none"/>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ityEmployee">
    <w:name w:val="City Employee"/>
    <w:qFormat/>
    <w:rPr>
      <w:rFonts w:ascii="Arial" w:hAnsi="Arial" w:cs="Arial"/>
      <w:color w:val="000000"/>
      <w:sz w:val="20"/>
      <w:szCs w:val="20"/>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41" w:right="12" w:hanging="741"/>
      <w:jc w:val="both"/>
    </w:pPr>
    <w:rPr>
      <w:szCs w:val="24"/>
    </w:rPr>
  </w:style>
  <w:style w:type="paragraph" w:styleId="TextBodyIndent">
    <w:name w:val="Body Text Indent"/>
    <w:basedOn w:val="Normal"/>
    <w:pPr>
      <w:ind w:left="2166" w:hanging="726"/>
    </w:pPr>
    <w:rPr>
      <w:bCs/>
      <w:szCs w:val="24"/>
    </w:rPr>
  </w:style>
  <w:style w:type="paragraph" w:styleId="BodyText2">
    <w:name w:val="Body Text 2"/>
    <w:basedOn w:val="Normal"/>
    <w:qFormat/>
    <w:pPr>
      <w:spacing w:before="120" w:after="0"/>
      <w:ind w:right="14" w:hanging="0"/>
      <w:jc w:val="both"/>
    </w:pPr>
    <w:rPr>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latino">
    <w:name w:val="Palatino"/>
    <w:basedOn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s>
    </w:pPr>
    <w:rPr>
      <w:rFonts w:ascii="New Century Schlbk;Century Schoolbook" w:hAnsi="New Century Schlbk;Century Schoolbook" w:cs="Times New Roman"/>
      <w:b/>
    </w:rPr>
  </w:style>
  <w:style w:type="paragraph" w:styleId="EmailSignature">
    <w:name w:val="E-mail Signature"/>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181"/>
    </w:pPr>
    <w:rPr>
      <w:rFonts w:ascii="Frutiger 45 Light;Frutiger 45 Light" w:hAnsi="Frutiger 45 Light;Frutiger 45 Light" w:eastAsia="Times New Roman" w:cs="Frutiger 45 Light;Frutiger 45 Light"/>
      <w:color w:val="000000"/>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45:00Z</dcterms:created>
  <dc:creator>Lowrance, Diana</dc:creator>
  <dc:description/>
  <cp:keywords/>
  <dc:language>en-US</dc:language>
  <cp:lastModifiedBy>Hernandez, Yolanda</cp:lastModifiedBy>
  <cp:lastPrinted>2016-05-11T17:40:00Z</cp:lastPrinted>
  <dcterms:modified xsi:type="dcterms:W3CDTF">2016-05-12T13:25:00Z</dcterms:modified>
  <cp:revision>58</cp:revision>
  <dc:subject/>
  <dc:title>CITY PLAN COMMISSION</dc:title>
</cp:coreProperties>
</file>